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5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3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I-THERM, spol. s 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 - Holice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0323825</w:t>
        <w:tab/>
        <w:tab/>
        <w:t>DIČ: CZ60323825</w:t>
        <w:tab/>
        <w:tab/>
        <w:tab/>
        <w:tab/>
        <w:tab/>
        <w:t>Spisová značka: C/11799 vedená u OR rejstříkov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 12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. 12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51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51206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 základě Vaší cenové nabídky č. 20201207 ze dne 7. 12. 2020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97" w:hanging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plnění systému měření a regulace, elektromotorické instalace a havarijního systému VST po jeho rozšíření o nový primární okruh. Zprovoznění, odzkoušení a seřízení systémů.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97" w:hanging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ýměnu a zprovoznění dvou nefunkčních čerpadel ( WILO Stratos 30/1-10, WILO Stratos 40/1-8 )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ále objednáváme filtrové vložky VKFS (16 ks, cena 5 120 Kč bez DPH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plnění a dodání: do 31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lková cena: 51 563 Kč bez DPH, tj. 62 391,20 Kč vč. DP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97.8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 základě Vaší cenové nabídky č. 20201207 ze dne 7. 12. 2020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97" w:hanging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oplnění systému měření a regulace, elektromotorické instalace a havarijního systému VST po jeho rozšíření o nový primární okruh. Zprovoznění, odzkoušení a seřízení systémů.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97" w:hanging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ýměnu a zprovoznění dvou nefunkčních čerpadel ( WILO Stratos 30/1-10, WILO Stratos 40/1-8 )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ále objednáváme filtrové vložky VKFS (16 ks, cena 5 120 Kč bez DPH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plnění a dodání: do 31. 12.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lková cena: 51 563 Kč bez DPH, tj. 62 391,20 Kč vč. DP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15875</wp:posOffset>
          </wp:positionV>
          <wp:extent cx="5225415" cy="1083945"/>
          <wp:effectExtent l="0" t="0" r="0" b="0"/>
          <wp:wrapTight wrapText="bothSides">
            <wp:wrapPolygon edited="0">
              <wp:start x="-39" y="0"/>
              <wp:lineTo x="-39" y="21406"/>
              <wp:lineTo x="32342" y="21406"/>
              <wp:lineTo x="32342" y="0"/>
              <wp:lineTo x="-39" y="0"/>
            </wp:wrapPolygon>
          </wp:wrapTight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3318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1:00Z</dcterms:created>
  <dc:creator>Michalík Jaroslav</dc:creator>
  <dc:description/>
  <cp:keywords/>
  <dc:language>en-US</dc:language>
  <cp:lastModifiedBy>radka.starnovska@sluch-ol.cz</cp:lastModifiedBy>
  <cp:lastPrinted>2020-12-17T15:11:00Z</cp:lastPrinted>
  <dcterms:modified xsi:type="dcterms:W3CDTF">2020-12-18T15:13:00Z</dcterms:modified>
  <cp:revision>13</cp:revision>
  <dc:subject/>
  <dc:title>Dopis Ř SŽDC_bar - vzor</dc:title>
</cp:coreProperties>
</file>