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zastoupeno: </w:t>
        <w:tab/>
        <w:tab/>
        <w:tab/>
        <w:tab/>
        <w:t>Václavem Kočím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IRAS – stavitelství a sanace s.r.o., o.z. Plzeň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V Dolově 658, 322 00 Plzeň - Křimice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26385759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26385759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bankovní spojení:</w:t>
        <w:tab/>
        <w:tab/>
        <w:tab/>
        <w:t>ČSOB a.s., č.ú. 213005219/0300.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jednající ve věcech smluvních:</w:t>
        <w:tab/>
        <w:t>Michal Fictum, - jednatel společnosti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Pavel Beran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3393 ze dne 12.8.2020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S Žďár-výměna okenních a dveřních otvorů</w:t>
      </w:r>
      <w:r>
        <w:rPr>
          <w:rFonts w:cs="Times New Roman" w:ascii="Times New Roman" w:hAnsi="Times New Roman"/>
          <w:sz w:val="24"/>
          <w:szCs w:val="24"/>
        </w:rPr>
        <w:t>“. Tímto dodatkem se upravuje předmět smlouvy  z důvodu méně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/>
      </w:pPr>
      <w:r>
        <w:rPr>
          <w:sz w:val="24"/>
          <w:szCs w:val="24"/>
        </w:rPr>
        <w:t xml:space="preserve">Smluvní strany sjednávají cenu díla dohodou v souladu se soupisem prací vč. soupisu méněprací  s tím, že cena díla bude uhrazena dle skutečně realizovaných stavebních prací ve výši 9.891.677,19 Kč (slovy: devětmilionůosmsetdevadesátjednatisícšestsetsedmdesátsedmkorunčeských a 19 haléřů ) bez DPH. Cena s DPH činí částku ve výši 11.968.929,25 Kč  (slovy: jedenácttisícdevětsetšedesátosmtisícdevětsetdvacetdevětkorunčeských 25 haléřů), s tím, že výše DPH je ve výši 2.077.252,06 Kč (slovy:stotřicettisícdvěstěčtyřicetdevětkorunčeských a 94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lav Kočí</w:t>
        <w:tab/>
        <w:t>Michal Fictum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MIRAS – stavitelství a sanace s.r.o., o.z. Plzeň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6:00Z</dcterms:created>
  <dc:creator>Šárka Kozlerová</dc:creator>
  <dc:description/>
  <dc:language>en-US</dc:language>
  <cp:lastModifiedBy>Jana Švorcová</cp:lastModifiedBy>
  <cp:lastPrinted>2020-11-27T10:01:00Z</cp:lastPrinted>
  <dcterms:modified xsi:type="dcterms:W3CDTF">2020-11-2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45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8.12.2020</vt:lpwstr>
  </property>
  <property fmtid="{D5CDD505-2E9C-101B-9397-08002B2CF9AE}" pid="11" name="DisplayName_CJCol">
    <vt:lpwstr>&lt;TABLE&gt;&lt;TR&gt;&lt;TD&gt;Č.j.:&lt;/TD&gt;&lt;TD&gt;MeRo/5145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2466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4990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1 NŠ Žďár - výměna oken a dveří</vt:lpwstr>
  </property>
  <property fmtid="{D5CDD505-2E9C-101B-9397-08002B2CF9AE}" pid="36" name="Zkratka_SpisovyUzel_PoziceZodpo_Pisemnost">
    <vt:lpwstr>OSP</vt:lpwstr>
  </property>
</Properties>
</file>