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</w:t>
      </w:r>
      <w:r>
        <w:rPr>
          <w:rFonts w:cs="Arial"/>
          <w:b/>
          <w:szCs w:val="22"/>
        </w:rPr>
        <w:t xml:space="preserve">SMLOUVA 172017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>O OBSAHU, ROZSAHU A PODMÍNKÁCH PRAKTICKÉHO VYUČOVÁN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artinem Gr</w:t>
            </w:r>
            <w:r>
              <w:rPr>
                <w:rFonts w:cs="Arial"/>
                <w:szCs w:val="22"/>
                <w:lang w:val="de-DE"/>
              </w:rPr>
              <w:t>ü</w:t>
            </w:r>
            <w:r>
              <w:rPr>
                <w:rFonts w:cs="Arial"/>
                <w:szCs w:val="22"/>
              </w:rPr>
              <w:t>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enářství – Leoš Benešovsk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ešova 2973/11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8784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740104247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oš Benešovsk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-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le jednotlivých zakáze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xxxxxxxxx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"/>
              <w:gridCol w:w="66"/>
              <w:gridCol w:w="806"/>
              <w:gridCol w:w="1615"/>
            </w:tblGrid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4"/>
                    </w:rPr>
                  </w:pPr>
                  <w:r>
                    <w:rPr/>
                    <w:t>Mobil: 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sz w:val="24"/>
                    </w:rPr>
                  </w:pPr>
                  <w:r>
                    <w:rPr/>
                    <w:t>xxxxxxxxxxxxxx</w:t>
                  </w:r>
                </w:p>
              </w:tc>
            </w:tr>
            <w:tr>
              <w:trPr/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E-mail: 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color w:val="00000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xxxxxxxxxxxx</w:t>
                    </w:r>
                  </w:hyperlink>
                </w:p>
              </w:tc>
            </w:tr>
          </w:tbl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Ing. Martin Gründl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  <w:highlight w:val="yellow"/>
          <w:u w:val="single"/>
        </w:rPr>
      </w:pPr>
      <w:r>
        <w:rPr>
          <w:rFonts w:cs="Arial"/>
          <w:szCs w:val="22"/>
        </w:rPr>
        <w:t>xxxxxxxxxxx – vedoucí učitel odborného výcviku</w:t>
        <w:tab/>
        <w:tab/>
        <w:tab/>
        <w:t>xxxxxxxxxxxx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0,- Kč. (slovy sed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22. února 2017  do  31. května 2017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         21. února 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  <w:t>V Chomutově dne 21. února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x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xx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xxxxxxxxxxxxxx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o.beny@atlas.cz?body=&#8213;&#8213;&#8213;&#8213;&#8213;&#8213;&#8213;&#8213;&#8213;&#8213;&#8213;&#8213;&#8213;&#8213;&#8213;&#8213;&#8213;&#8213;&#8213;&#8213;&#8213;&#8213;&#8213;&#8213;&#8213;&#8213;&#8213;&#8213;&#8213;&#8213;&#8213;&#8213;&#8213;&#8213;%0A1996-2017 ABC &#268;esk&#233;ho Hospod&#225;&#345;stv&#237; a.s. &amp;subject=Dulezity obchodni kontak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0:00Z</dcterms:created>
  <dc:creator>Gründl</dc:creator>
  <dc:description/>
  <cp:keywords/>
  <dc:language>en-US</dc:language>
  <cp:lastModifiedBy>Petra Kouřilová</cp:lastModifiedBy>
  <cp:lastPrinted>2017-02-22T07:49:00Z</cp:lastPrinted>
  <dcterms:modified xsi:type="dcterms:W3CDTF">2017-02-22T09:16:00Z</dcterms:modified>
  <cp:revision>3</cp:revision>
  <dc:subject>úsek PV</dc:subject>
  <dc:title>Smlouva o realizaci provozní praxe</dc:title>
</cp:coreProperties>
</file>