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72/16977246/2020                                    </w:t>
        <w:tab/>
        <w:t>AČ:  S-0744/ŠKSPO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ěvkové organizace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roslav Malý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p. Jaroslavem Malým - majite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řebusice 103, 273 41 Třebusi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43780431   DIČ: CZ57060707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 Kladno. 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 III, a to o celkové výměře 376,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 Tyto nebytové prostory jsou specifikovány v příloze, která je nedílnou součástí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 </w:t>
        <w:tab/>
        <w:t xml:space="preserve">Nájemce smí užívat prostorů jen k účelu předmětů podnikání, kterými jsou Montáž, oprav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a revize vyhrazených elektrických zařízení a výroba rozvaděčů nízkého napětí; Koupě zboží za účelem jeho dalšího prodeje a prodej; Zemní práce; uvedené v Živnostenských liste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č. : 320300-38988-00, č.j. : ŽÚ/2699/97/KE vydaného Okr. živn. úřadem Okresního úřadu  Kladno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celář č. 21,22 (32,5 + 3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6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870,00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– skl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5 (32,5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5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2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78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šatna, chod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b) (19,42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30% č. 26, 23, 29  (26,3 + 7,7 + 6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4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4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ef. 0,15 – venkovní areá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.4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4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.96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částky jsou zaokrouhlené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Platba se realizuje 1 x za měsíc předem,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23.996,75 Kč</w:t>
      </w:r>
      <w:r>
        <w:rPr>
          <w:rFonts w:cs="Calibri" w:ascii="Calibri" w:hAnsi="Calibri"/>
          <w:sz w:val="22"/>
          <w:szCs w:val="22"/>
        </w:rPr>
        <w:t>.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Změna ceny, pokud k ní dojde, bude včleněna do dodatku k této smlouvě. Změna platí od podpisu </w:t>
        <w:tab/>
        <w:t>dodatku smlouvy oběma smluvními stranami.</w:t>
      </w:r>
    </w:p>
    <w:p>
      <w:pPr>
        <w:pStyle w:val="Zkladntextodsazen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 Nájemce není oprávněn přenechat tyto prostory do pronájmu bez předchozího písemnéh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uhlasu pronajímatele.</w:t>
      </w:r>
    </w:p>
    <w:p>
      <w:pPr>
        <w:pStyle w:val="Zkladntext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21  a končí dnem 31. 12. 2022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firmy ELMA Kladno, s. r. 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 17. 12. 2020                                                                 V Kladně dne 17. 12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      Za pronajímatel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Jaroslav Malý  </w:t>
        <w:tab/>
        <w:t xml:space="preserve">    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tt</dc:creator>
  <dc:description/>
  <cp:keywords/>
  <dc:language>en-US</dc:language>
  <cp:lastModifiedBy>Horáková Jitka</cp:lastModifiedBy>
  <cp:lastPrinted>2020-12-17T15:00:00Z</cp:lastPrinted>
  <dcterms:modified xsi:type="dcterms:W3CDTF">2020-12-18T12:51:00Z</dcterms:modified>
  <cp:revision>4</cp:revision>
  <dc:subject/>
  <dc:title>SMLOUVA</dc:title>
</cp:coreProperties>
</file>