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Lavet Electronics s.r.o.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Rybná 716/24</w:t>
      </w:r>
    </w:p>
    <w:p>
      <w:pPr>
        <w:pStyle w:val="Normal"/>
        <w:jc w:val="center"/>
        <w:rPr/>
      </w:pPr>
      <w:r>
        <w:rPr/>
        <w:tab/>
        <w:tab/>
        <w:tab/>
        <w:t xml:space="preserve">         Staré Měs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Pra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IČ 41362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249/61894737/202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g.Kuchler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12.202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Síťové prvky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RS 326-24G</w:t>
        <w:tab/>
        <w:tab/>
        <w:t>4ks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RS 328-24P</w:t>
        <w:tab/>
        <w:tab/>
        <w:t>2ks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SS112-8G-2S+IN</w:t>
        <w:tab/>
        <w:t>4ks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B-4011</w:t>
        <w:tab/>
        <w:tab/>
        <w:t>2ks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57.430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9:00Z</dcterms:created>
  <dc:creator>Ivana Nová</dc:creator>
  <dc:description/>
  <dc:language>en-US</dc:language>
  <cp:lastModifiedBy>Spisovna</cp:lastModifiedBy>
  <cp:lastPrinted>2020-12-18T11:38:00Z</cp:lastPrinted>
  <dcterms:modified xsi:type="dcterms:W3CDTF">2020-12-18T10:39:00Z</dcterms:modified>
  <cp:revision>2</cp:revision>
  <dc:subject/>
  <dc:title>Hlavička dopisu školy</dc:title>
</cp:coreProperties>
</file>