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20/26001/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20/26001/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Pavlem Zatloukalem, místopředsedou představenstva a Ing. Jaroslavem Michalíkem, členem představens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1420"/>
        <w:gridCol w:w="2623"/>
      </w:tblGrid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MAPO marketing s.r.o.</w:t>
            </w:r>
            <w:r>
              <w:rPr>
                <w:rFonts w:cs="Arial" w:ascii="Arial" w:hAnsi="Arial"/>
                <w:bCs/>
              </w:rPr>
              <w:t>, Olomoucká 3896/1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5017815</w:t>
            </w:r>
          </w:p>
        </w:tc>
      </w:tr>
      <w:tr>
        <w:trPr>
          <w:trHeight w:val="477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01 Prostějov, zápis veden Krajským soudem v Brně, oddíl C, vložka 930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78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yuc3m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JUDr. Martinem Polachem, jednatele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 337 383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g. Romanem Stiborem, jednatel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 Mgr. Stanislav Podroužek, ředite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 stanislav.podrouzek@mapom.cz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vozovou reklam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+ 7 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levé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oku vozu</w:t>
      </w:r>
      <w:r>
        <w:rPr>
          <w:rFonts w:cs="Arial" w:ascii="Arial" w:hAnsi="Arial"/>
        </w:rPr>
        <w:t xml:space="preserve"> MHD. Reklama bude provedena ve formě polepu samolepící fólií. Motivem reklamy je společnost </w:t>
      </w:r>
      <w:r>
        <w:rPr>
          <w:rFonts w:cs="Arial" w:ascii="Arial" w:hAnsi="Arial"/>
          <w:b/>
          <w:bCs/>
        </w:rPr>
        <w:t>FERTIMED, s.r.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se zavazuje reklamu umístit na své vozidlo – tramvaj typu </w:t>
      </w:r>
      <w:r>
        <w:rPr>
          <w:rFonts w:cs="Arial" w:ascii="Arial" w:hAnsi="Arial"/>
          <w:b/>
        </w:rPr>
        <w:t>Vario LF ev. č. 252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pět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  </w:t>
      </w:r>
      <w:r>
        <w:rPr>
          <w:rFonts w:cs="Arial" w:ascii="Arial" w:hAnsi="Arial"/>
          <w:b/>
        </w:rPr>
        <w:t>od   18. 12. 2020    do   17. 12.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tel je povinen reklamní polep kompletně vyměnit nejpozději po 5 letech od jeho instalace. Pokud tak neučiní, je provozovatel oprávněn tento polep na náklady objednatele odstra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2.7pt" filled="f" o:ole="">
            <v:imagedata r:id="rId3" o:title=""/>
          </v:shape>
          <o:OLEObject Type="Embed" ProgID="Excel.Sheet.12" ShapeID="ole_rId2" DrawAspect="Content" ObjectID="_116642242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18.3.2021, 18.6.2021, 18.9.2021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 Částka za odstranění reklamy ve výši 26.000,-Kč + DPH bude uhrazena na základě zálohové faktury splatné 14.12.2020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 Částka za provozování reklamy ve výši 166.500,-Kč + DPH bude rozdělena do  čtyř zdanitelných plnění po 41.625,-Kč +DPH. První splátka ve výši 41.625,-Kč + DPH bude hrazena na základě zálohové faktury splatné 14.12.2020. Druhá, třetí a čtvrtá splátka ve výši 41.625,-Kč + DPH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18.3.2021, 18.6.2021 a 18.9.2021 se splatností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Objednatel se zavazuje splátky hradit řádně a včas. Prodlení s úhradou kterékoli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dohodnutých splátek více jak 30 dní znamená podstatné  porušení  této smlouvy 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rany objednatele  a  provozovatel   je oprávněn  od smlouvy  odstoupit okamžitě  poté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  byl objednatel na tuto skutečnost  písemně  upozorněn a byla mu poskytnu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datečná lhůta ke splnění povinnosti v trvání nejméně 10 dnů od doručení písemn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pozornění.  Zároveň  je  provozovatel  oprávněn reklamu z dopravního  prostředku p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rném uplynutí lhůty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05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nedodrží ustanovení bodu III.3. této smlouvy, má provozovatel právo na zaplacení smluvní pokuty ve výši 30.000,-Kč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áklady na zhotovení polepu/samolepící tapety nese objednatel. Objednatel se zavazuje dodat provozovateli reklamní polep vč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v interiéru vozidla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…….…………..                                V…Prostějově…….dne 16.12.202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</w:rPr>
        <w:t>provozovatel                                                          objednatel</w:t>
      </w:r>
      <w:r>
        <w:rPr/>
        <w:t xml:space="preserve">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Dagmar Neuschlová</dc:creator>
  <dc:description/>
  <cp:keywords/>
  <dc:language>en-US</dc:language>
  <cp:lastModifiedBy>Svobodová, Jana</cp:lastModifiedBy>
  <cp:lastPrinted>2013-12-10T09:00:00Z</cp:lastPrinted>
  <dcterms:modified xsi:type="dcterms:W3CDTF">2020-12-18T11:47:00Z</dcterms:modified>
  <cp:revision>4</cp:revision>
  <dc:subject/>
  <dc:title>SMLOUVA č</dc:title>
</cp:coreProperties>
</file>