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0/26001/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0/26001/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Pavlem Zatloukale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ou představenstva a Ing. Jaroslavem Michalíkem, členem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20"/>
        <w:gridCol w:w="2623"/>
      </w:tblGrid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E CZ, a.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623583</w:t>
            </w:r>
          </w:p>
        </w:tc>
      </w:tr>
      <w:tr>
        <w:trPr>
          <w:trHeight w:val="477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mencova 178/10, 110 00 Praha 1, Nové Měs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veden Městským soudem v Praze, oddíl B,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35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6ehxw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 5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56 292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 Ing. Romanem Heřmanem, statutárním ředitel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xx</w:t>
            </w:r>
          </w:p>
        </w:tc>
      </w:tr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+ 7 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levé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oku</w:t>
      </w:r>
      <w:r>
        <w:rPr>
          <w:rFonts w:cs="Arial" w:ascii="Arial" w:hAnsi="Arial"/>
        </w:rPr>
        <w:t xml:space="preserve"> vozu MHD. Reklama bude provedena ve formě polepu samolepící fólií.  Motivem reklamy je  </w:t>
      </w:r>
      <w:r>
        <w:rPr>
          <w:rFonts w:cs="Arial" w:ascii="Arial" w:hAnsi="Arial"/>
          <w:b/>
          <w:bCs/>
        </w:rPr>
        <w:t>Dům zahraniční spoluprá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- tramvaj typu </w:t>
      </w:r>
      <w:r>
        <w:rPr>
          <w:rFonts w:cs="Arial" w:ascii="Arial" w:hAnsi="Arial"/>
          <w:b/>
        </w:rPr>
        <w:t>Vario LF ev. č. 24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pě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 </w:t>
      </w:r>
      <w:r>
        <w:rPr>
          <w:rFonts w:cs="Arial" w:ascii="Arial" w:hAnsi="Arial"/>
          <w:b/>
        </w:rPr>
        <w:t xml:space="preserve">od  23. 12. 2020    do   22. 12. 2021.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107124322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23.3.2021, 23.6.2021, 23.9.202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výrobu a instalaci (64.480,-) a odstranění reklamy (26.000,-) ve výši 90.480,-Kč + DPH bude uhrazena na základě zálohové faktury splatné 14.12.2020. Po uhrazení zálohové faktury bude vystaven a zaslán daňový doklad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3.  Částka za provozování reklamy ve výši 158.175,- Kč + DPH bude rozdělena do  čtyř zdanitelných plnění po 39.543,75 Kč + DPH. První splátka ve výši 39.543,75 Kč + DPH bude hrazena na základě zálohové faktury splatné 17.12.2020. Druhá, třetí a čtvrtá splátka ve výši 39.543,75 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23.3.2021, 23.6.2021 a 23.9.2021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tisková dat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 interiéru vozu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á cenu za provozování sníženou o 5 % z důvodu totožného polepu na tramvaji ev. č.242 smlouva č. DPMO/2020/26001/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…10.12.2020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2:00Z</dcterms:created>
  <dc:creator>Dagmar Neuschlová</dc:creator>
  <dc:description/>
  <cp:keywords/>
  <dc:language>en-US</dc:language>
  <cp:lastModifiedBy>Svobodová, Jana</cp:lastModifiedBy>
  <cp:lastPrinted>2020-12-08T12:18:00Z</cp:lastPrinted>
  <dcterms:modified xsi:type="dcterms:W3CDTF">2020-12-18T11:44:00Z</dcterms:modified>
  <cp:revision>4</cp:revision>
  <dc:subject/>
  <dc:title>SMLOUVA č</dc:title>
</cp:coreProperties>
</file>