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29845" distL="422910" distR="63500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paragraph">
                  <wp:posOffset>450850</wp:posOffset>
                </wp:positionV>
                <wp:extent cx="1458595" cy="3035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TunExact"/>
                              </w:rPr>
                              <w:t xml:space="preserve">2025063 </w:t>
                            </w:r>
                            <w:r>
                              <w:rPr>
                                <w:rStyle w:val="Zkladntext2Exact"/>
                              </w:rPr>
                              <w:t>Konstantní symbol: 03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9pt;mso-wrap-distance-left:33.3pt;mso-wrap-distance-right:5pt;mso-wrap-distance-top:0pt;mso-wrap-distance-bottom:2.35pt;margin-top:35.5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 xml:space="preserve">Variabilní symbol: </w:t>
                      </w:r>
                      <w:r>
                        <w:rPr>
                          <w:rStyle w:val="Zkladntext2TunExact"/>
                        </w:rPr>
                        <w:t xml:space="preserve">2025063 </w:t>
                      </w:r>
                      <w:r>
                        <w:rPr>
                          <w:rStyle w:val="Zkladntext2Exact"/>
                        </w:rPr>
                        <w:t>Konstantní symbol: 030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31"/>
        <w:shd w:fill="auto" w:val="clear"/>
        <w:spacing w:lineRule="exact" w:line="160" w:before="0" w:after="328"/>
        <w:rPr/>
      </w:pPr>
      <w:r>
        <w:rPr>
          <w:rStyle w:val="Zkladntext3Netun"/>
          <w:b/>
        </w:rPr>
        <w:t xml:space="preserve">Dodavatel: </w:t>
      </w:r>
      <w:r>
        <w:rPr/>
        <w:t>IČO: 40994805 DIČ: CZ40994805</w:t>
      </w:r>
    </w:p>
    <w:p>
      <w:pPr>
        <w:pStyle w:val="Zkladntext22"/>
        <w:shd w:fill="auto" w:val="clear"/>
        <w:spacing w:before="0" w:after="0"/>
        <w:rPr/>
      </w:pPr>
      <w:r>
        <w:rPr/>
        <w:t>AREA Zlín, spol. s r.o.</w:t>
      </w:r>
    </w:p>
    <w:p>
      <w:pPr>
        <w:pStyle w:val="Zkladntext22"/>
        <w:shd w:fill="auto" w:val="clear"/>
        <w:spacing w:before="0" w:after="0"/>
        <w:rPr/>
      </w:pPr>
      <w:r>
        <w:rPr/>
        <w:t>Cecilka 235 760 01 Zlín</w:t>
      </w:r>
    </w:p>
    <w:p>
      <w:pPr>
        <w:pStyle w:val="Nadpis11"/>
        <w:keepNext w:val="true"/>
        <w:keepLines/>
        <w:shd w:fill="auto" w:val="clear"/>
        <w:ind w:left="40" w:hanging="0"/>
        <w:rPr/>
      </w:pPr>
      <w:bookmarkStart w:id="0" w:name="bookmark0"/>
      <w:r>
        <w:rPr/>
        <w:t>DAŇOVÝ DOKLAD (FAKTURA)</w:t>
        <w:br/>
        <w:t>číslo: 2025063</w:t>
      </w:r>
      <w:bookmarkEnd w:id="0"/>
    </w:p>
    <w:p>
      <w:pPr>
        <w:sectPr>
          <w:type w:val="continuous"/>
          <w:pgSz w:w="11906" w:h="16838"/>
          <w:pgMar w:left="762" w:right="1468" w:gutter="0" w:header="0" w:top="498" w:footer="0" w:bottom="338"/>
          <w:cols w:num="2" w:equalWidth="false" w:sep="true">
            <w:col w:w="4140" w:space="1894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1"/>
        <w:shd w:fill="auto" w:val="clear"/>
        <w:spacing w:lineRule="exact" w:line="160" w:before="0" w:after="90"/>
        <w:jc w:val="right"/>
        <w:rPr/>
      </w:pPr>
      <w:r>
        <w:rPr/>
        <w:t>Odběratel: IČO: 70850941</w:t>
      </w:r>
      <w:r>
        <mc:AlternateContent>
          <mc:Choice Requires="wps">
            <w:drawing>
              <wp:anchor behindDoc="1" distT="0" distB="0" distL="516890" distR="63500" simplePos="0" locked="0" layoutInCell="0" allowOverlap="1" relativeHeight="9">
                <wp:simplePos x="0" y="0"/>
                <wp:positionH relativeFrom="margin">
                  <wp:posOffset>5193665</wp:posOffset>
                </wp:positionH>
                <wp:positionV relativeFrom="paragraph">
                  <wp:posOffset>635</wp:posOffset>
                </wp:positionV>
                <wp:extent cx="265430" cy="1028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8.1pt;mso-wrap-distance-left:40.7pt;mso-wrap-distance-right:5pt;mso-wrap-distance-top:0pt;mso-wrap-distance-bottom:0pt;margin-top:0pt;mso-position-vertical-relative:text;margin-left:40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60" w:before="0" w:after="0"/>
        <w:rPr/>
      </w:pPr>
      <w:r>
        <w:rPr/>
        <w:t>KS v Brně, oddíl C, spis 1876</w:t>
      </w:r>
      <w:r>
        <mc:AlternateContent>
          <mc:Choice Requires="wps">
            <w:drawing>
              <wp:anchor behindDoc="1" distT="60960" distB="0" distL="63500" distR="3593465" simplePos="0" locked="0" layoutInCell="0" allowOverlap="1" relativeHeight="10">
                <wp:simplePos x="0" y="0"/>
                <wp:positionH relativeFrom="margin">
                  <wp:posOffset>50165</wp:posOffset>
                </wp:positionH>
                <wp:positionV relativeFrom="paragraph">
                  <wp:posOffset>294640</wp:posOffset>
                </wp:positionV>
                <wp:extent cx="3131820" cy="439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a / SWIFT:</w:t>
                              <w:tab/>
                              <w:t>Československá obchodní banka / CEKOCZPP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účtu:</w:t>
                              <w:tab/>
                              <w:t>1466689/03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BAN (BIČ):</w:t>
                              <w:tab/>
                              <w:t>CZ83 0300 0000 0000 0146 66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4.6pt;mso-wrap-distance-left:5pt;mso-wrap-distance-right:282.95pt;mso-wrap-distance-top:4.8pt;mso-wrap-distance-bottom:0pt;margin-top:23.2pt;mso-position-vertical-relative:text;margin-left: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Banka / SWIFT:</w:t>
                        <w:tab/>
                        <w:t>Československá obchodní banka / CEKOCZPP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íslo účtu:</w:t>
                        <w:tab/>
                        <w:t>1466689/030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IBAN (BIČ):</w:t>
                        <w:tab/>
                        <w:t>CZ83 0300 0000 0000 0146 66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3020" distL="3360420" distR="539750" simplePos="0" locked="0" layoutInCell="0" allowOverlap="1" relativeHeight="11">
                <wp:simplePos x="0" y="0"/>
                <wp:positionH relativeFrom="margin">
                  <wp:posOffset>3360420</wp:posOffset>
                </wp:positionH>
                <wp:positionV relativeFrom="paragraph">
                  <wp:posOffset>200025</wp:posOffset>
                </wp:positionV>
                <wp:extent cx="2875915" cy="3124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" w:name="bookmark1"/>
                            <w:r>
                              <w:rPr/>
                              <w:t>Domov pro seniory Lukov, příspěvková organizace Hradská 82 76317 Lukov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4.6pt;mso-wrap-distance-left:264.6pt;mso-wrap-distance-right:42.5pt;mso-wrap-distance-top:0pt;mso-wrap-distance-bottom:2.6pt;margin-top:15.75pt;mso-position-vertical-relative:text;margin-left:26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rPr/>
                      </w:pPr>
                      <w:bookmarkStart w:id="2" w:name="bookmark1"/>
                      <w:r>
                        <w:rPr/>
                        <w:t>Domov pro seniory Lukov, příspěvková organizace Hradská 82 76317 Lukov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30" w:before="0" w:after="0"/>
        <w:jc w:val="both"/>
        <w:rPr/>
      </w:pPr>
      <w:r>
        <w:rPr/>
        <w:t>Číslo obj. / datum: Původní číslo obj.: Dodací list:</w:t>
      </w:r>
      <w:r>
        <mc:AlternateContent>
          <mc:Choice Requires="wps">
            <w:drawing>
              <wp:anchor behindDoc="1" distT="96520" distB="29845" distL="2381885" distR="63500" simplePos="0" locked="0" layoutInCell="0" allowOverlap="1" relativeHeight="12">
                <wp:simplePos x="0" y="0"/>
                <wp:positionH relativeFrom="margin">
                  <wp:posOffset>3287395</wp:posOffset>
                </wp:positionH>
                <wp:positionV relativeFrom="paragraph">
                  <wp:posOffset>156210</wp:posOffset>
                </wp:positionV>
                <wp:extent cx="388620" cy="21844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22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Tel.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7.2pt;mso-wrap-distance-left:187.55pt;mso-wrap-distance-right:5pt;mso-wrap-distance-top:7.6pt;mso-wrap-distance-bottom:2.35pt;margin-top:12.3pt;mso-position-vertical-relative:text;margin-left:25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22"/>
                        <w:rPr/>
                      </w:pPr>
                      <w:r>
                        <w:rPr>
                          <w:rStyle w:val="Zkladntext2Exact"/>
                        </w:rPr>
                        <w:t>Tel.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E-mail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297815" distB="0" distL="63500" distR="480060" simplePos="0" locked="0" layoutInCell="0" allowOverlap="1" relativeHeight="13">
                <wp:simplePos x="0" y="0"/>
                <wp:positionH relativeFrom="margin">
                  <wp:posOffset>45720</wp:posOffset>
                </wp:positionH>
                <wp:positionV relativeFrom="paragraph">
                  <wp:posOffset>2076450</wp:posOffset>
                </wp:positionV>
                <wp:extent cx="671830" cy="1028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sazbě 15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8.1pt;mso-wrap-distance-left:5pt;mso-wrap-distance-right:37.8pt;mso-wrap-distance-top:23.45pt;mso-wrap-distance-bottom:0pt;margin-top:163.5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V sazbě 1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02260" distB="0" distL="63500" distR="242570" simplePos="0" locked="0" layoutInCell="0" allowOverlap="1" relativeHeight="14">
                <wp:simplePos x="0" y="0"/>
                <wp:positionH relativeFrom="margin">
                  <wp:posOffset>1197610</wp:posOffset>
                </wp:positionH>
                <wp:positionV relativeFrom="paragraph">
                  <wp:posOffset>2080895</wp:posOffset>
                </wp:positionV>
                <wp:extent cx="585470" cy="1028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236 000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8.1pt;mso-wrap-distance-left:5pt;mso-wrap-distance-right:19.1pt;mso-wrap-distance-top:23.8pt;mso-wrap-distance-bottom:0pt;margin-top:163.85pt;mso-position-vertical-relative:text;margin-left:9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236 0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02260" distB="0" distL="63500" distR="63500" simplePos="0" locked="0" layoutInCell="0" allowOverlap="1" relativeHeight="15">
                <wp:simplePos x="0" y="0"/>
                <wp:positionH relativeFrom="margin">
                  <wp:posOffset>2025650</wp:posOffset>
                </wp:positionH>
                <wp:positionV relativeFrom="paragraph">
                  <wp:posOffset>2080895</wp:posOffset>
                </wp:positionV>
                <wp:extent cx="1289050" cy="1028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35 400,00</w:t>
                              <w:tab/>
                              <w:t>271 400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.1pt;mso-wrap-distance-left:5pt;mso-wrap-distance-right:5pt;mso-wrap-distance-top:23.8pt;mso-wrap-distance-bottom:0pt;margin-top:163.85pt;mso-position-vertical-relative:text;margin-left:1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35 400,00</w:t>
                        <w:tab/>
                        <w:t>271 4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67119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6085" cy="1319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4"/>
                              <w:gridCol w:w="2542"/>
                              <w:gridCol w:w="1130"/>
                              <w:gridCol w:w="526"/>
                              <w:gridCol w:w="1289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Forma úhrady: převodem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07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íslo zakázky: 3507 Středisko: 4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 uskutečnění plnění / přijetí platby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Fakturujeme Vám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MJ Počet MJ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na IVU bez DPH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7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lkem (CZK)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 souladu se zák. č. 89/2012 Sb. a rámcovou smlouvou ze dne 6.12.2019 následujíc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áce na DS Lukov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prava sociálního zařízení dle přiloženého soupisu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36 000,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71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03.9pt;mso-wrap-distance-left:0pt;mso-wrap-distance-right:528.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4"/>
                        <w:gridCol w:w="2542"/>
                        <w:gridCol w:w="1130"/>
                        <w:gridCol w:w="526"/>
                        <w:gridCol w:w="1289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Forma úhrady: převodem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.12.20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07.01.20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íslo zakázky: 3507 Středisko: 40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 uskutečnění plnění / přijetí platby: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.12.20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Fakturujeme Vám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MJ Počet MJ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na IVU bez DPH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7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lkem (CZK) s DPH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 souladu se zák. č. 89/2012 Sb. a rámcovou smlouvou ze dne 6.12.2019 následujíc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áce na DS Lukov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prava sociálního zařízení dle přiloženého soupisu: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36 000,0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71 4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437005</wp:posOffset>
                </wp:positionV>
                <wp:extent cx="1723390" cy="1365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Rozpis DPH (CZK):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0.75pt;mso-wrap-distance-left:0pt;mso-wrap-distance-right:0pt;mso-wrap-distance-top:0pt;mso-wrap-distance-bottom:0pt;margin-top:113.1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Rozpis DPH (CZK): Základ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380990" distR="5380990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1446530</wp:posOffset>
                </wp:positionV>
                <wp:extent cx="278765" cy="1339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0.55pt;mso-wrap-distance-left:423.7pt;mso-wrap-distance-right:423.7pt;mso-wrap-distance-top:0pt;mso-wrap-distance-bottom:0pt;margin-top:113.9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603750" distR="4603750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1450975</wp:posOffset>
                </wp:positionV>
                <wp:extent cx="434340" cy="1295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2pt;mso-wrap-distance-left:362.5pt;mso-wrap-distance-right:362.5pt;mso-wrap-distance-top:0pt;mso-wrap-distance-bottom:0pt;margin-top:114.2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Celk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43230" distR="443230" simplePos="0" locked="0" layoutInCell="0" allowOverlap="1" relativeHeight="6">
                <wp:simplePos x="0" y="0"/>
                <wp:positionH relativeFrom="column">
                  <wp:posOffset>4458335</wp:posOffset>
                </wp:positionH>
                <wp:positionV relativeFrom="paragraph">
                  <wp:posOffset>1459230</wp:posOffset>
                </wp:positionV>
                <wp:extent cx="1266190" cy="1371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Celkem k úhradě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8pt;mso-wrap-distance-left:34.9pt;mso-wrap-distance-right:34.9pt;mso-wrap-distance-top:0pt;mso-wrap-distance-bottom:0pt;margin-top:114.9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Celkem k úhradě CZ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20770" distR="3620770" simplePos="0" locked="0" layoutInCell="0" allowOverlap="1" relativeHeight="7">
                <wp:simplePos x="0" y="0"/>
                <wp:positionH relativeFrom="column">
                  <wp:posOffset>6062980</wp:posOffset>
                </wp:positionH>
                <wp:positionV relativeFrom="paragraph">
                  <wp:posOffset>1454785</wp:posOffset>
                </wp:positionV>
                <wp:extent cx="631190" cy="1460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27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1.5pt;mso-wrap-distance-left:285.1pt;mso-wrap-distance-right:285.1pt;mso-wrap-distance-top:0pt;mso-wrap-distance-bottom:0pt;margin-top:114.55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271 4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1"/>
        <w:shd w:fill="auto" w:val="clear"/>
        <w:tabs>
          <w:tab w:val="clear" w:pos="708"/>
          <w:tab w:val="left" w:pos="1814" w:leader="none"/>
          <w:tab w:val="left" w:pos="3118" w:leader="none"/>
          <w:tab w:val="left" w:pos="4234" w:leader="none"/>
        </w:tabs>
        <w:spacing w:lineRule="exact" w:line="160" w:before="0" w:after="202"/>
        <w:jc w:val="both"/>
        <w:rPr/>
      </w:pPr>
      <w:r>
        <w:rPr/>
        <w:t>Součet</w:t>
        <w:tab/>
        <w:t>236 000,00</w:t>
        <w:tab/>
        <w:t>35 400,00</w:t>
        <w:tab/>
        <w:t>271 400,00</w:t>
      </w:r>
    </w:p>
    <w:p>
      <w:pPr>
        <w:pStyle w:val="Zkladntext22"/>
        <w:shd w:fill="auto" w:val="clear"/>
        <w:spacing w:lineRule="exact" w:line="160" w:before="0" w:after="0"/>
        <w:jc w:val="both"/>
        <w:rPr/>
      </w:pPr>
      <w:r>
        <w:rPr/>
        <w:t>Zboží je až do úplného zaplacení majetkem firmy AREA Zlín spol. s r.o.</w:t>
      </w:r>
    </w:p>
    <w:p>
      <w:pPr>
        <w:pStyle w:val="Zkladntext22"/>
        <w:shd w:fill="auto" w:val="clear"/>
        <w:spacing w:lineRule="exact" w:line="223" w:before="0" w:after="0"/>
        <w:ind w:right="4240" w:hanging="0"/>
        <w:rPr/>
      </w:pPr>
      <w:r>
        <w:rPr/>
        <w:t xml:space="preserve">Vystavil: Nast./Program/Uziv., E-mail: </w:t>
      </w:r>
      <w:hyperlink r:id="rId2">
        <w:r>
          <w:rPr>
            <w:rStyle w:val="InternetLink"/>
            <w:lang w:val="en-US" w:eastAsia="en-US" w:bidi="en-US"/>
          </w:rPr>
          <w:t>xxxxxxxxxxxxxxxx</w:t>
        </w:r>
      </w:hyperlink>
      <w:r>
        <w:rPr>
          <w:lang w:val="en-US" w:eastAsia="en-US" w:bidi="en-US"/>
        </w:rPr>
        <w:t xml:space="preserve"> </w:t>
      </w:r>
      <w:r>
        <w:rPr/>
        <w:t xml:space="preserve">Telefon: xxxxxxxxxxx </w:t>
      </w:r>
    </w:p>
    <w:p>
      <w:pPr>
        <w:pStyle w:val="Zkladntext22"/>
        <w:shd w:fill="auto" w:val="clear"/>
        <w:spacing w:lineRule="exact" w:line="160" w:before="0" w:after="0"/>
        <w:rPr/>
      </w:pPr>
      <w:r>
        <w:rPr/>
        <w:t>#UC200045-3, program firmy © MRP - Informatics, s.r.o., P.O.BOX 35, 763 15 Slušovice</w:t>
      </w:r>
    </w:p>
    <w:sectPr>
      <w:type w:val="nextPage"/>
      <w:pgSz w:w="11906" w:h="16838"/>
      <w:pgMar w:left="690" w:right="540" w:gutter="0" w:header="0" w:top="498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TunExact">
    <w:name w:val="Základní text (2) + Tučné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Netun">
    <w:name w:val="Základní text (3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Exact">
    <w:name w:val="Nadpis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tabulky2">
    <w:name w:val="Titulek tabulky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38" w:before="42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31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2">
    <w:name w:val="Nadpis #2"/>
    <w:basedOn w:val="Normal"/>
    <w:qFormat/>
    <w:pPr>
      <w:widowControl w:val="false"/>
      <w:shd w:fill="FFFFFF" w:val="clear"/>
      <w:spacing w:lineRule="exact" w:line="245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xxxxxxxxxxx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7:00Z</dcterms:created>
  <dc:creator>Elen Šarmanová</dc:creator>
  <dc:description/>
  <cp:keywords/>
  <dc:language>en-US</dc:language>
  <cp:lastModifiedBy>Elen Šarmanová</cp:lastModifiedBy>
  <dcterms:modified xsi:type="dcterms:W3CDTF">2020-12-18T10:27:00Z</dcterms:modified>
  <cp:revision>2</cp:revision>
  <dc:subject/>
  <dc:title/>
</cp:coreProperties>
</file>