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89710</wp:posOffset>
            </wp:positionH>
            <wp:positionV relativeFrom="paragraph">
              <wp:posOffset>-77470</wp:posOffset>
            </wp:positionV>
            <wp:extent cx="287083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příloha </w:t>
      </w:r>
      <w:r>
        <w:rPr>
          <w:b/>
          <w:i/>
          <w:sz w:val="32"/>
          <w:szCs w:val="32"/>
        </w:rPr>
        <w:t>č</w:t>
      </w:r>
      <w:r>
        <w:rPr>
          <w:b/>
          <w:i/>
          <w:caps/>
          <w:sz w:val="32"/>
          <w:szCs w:val="32"/>
        </w:rPr>
        <w:t>.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E SMLOUVĚ ČÍSLO: P -</w:t>
      </w:r>
      <w:r>
        <w:rPr>
          <w:b/>
          <w:i/>
          <w:sz w:val="28"/>
          <w:szCs w:val="28"/>
        </w:rPr>
        <w:t xml:space="preserve">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11912</w:t>
      </w:r>
      <w:r/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Odečtový kalendář pro rok 2021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ge">
                  <wp:posOffset>10059035</wp:posOffset>
                </wp:positionV>
                <wp:extent cx="3415665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utami;Gautami" w:hAnsi="Gautami;Gautami" w:cs="Gautami;Gautam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utami;Gautami" w:ascii="Gautami;Gautami" w:hAnsi="Gautami;Gautam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29.95pt;mso-wrap-distance-left:7.1pt;mso-wrap-distance-right:7.1pt;mso-wrap-distance-top:0pt;mso-wrap-distance-bottom:0pt;margin-top:792.05pt;mso-position-vertical-relative:page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utami;Gautami" w:hAnsi="Gautami;Gautami" w:cs="Gautami;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;Gautami" w:ascii="Gautami;Gautami" w:hAnsi="Gautami;Gautam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čty fakturačních měřičů pracovníky Tepláren Brno a.s. jsou prováděny následovně: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54"/>
        <w:gridCol w:w="2155"/>
        <w:gridCol w:w="1838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ěsíc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dnech (od – do)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3"/>
              <w:ind w:left="113"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Free 3 of 9;Calibri" w:hAnsi="Free 3 of 9;Calibri"/>
                <w:b w:val="false"/>
                <w:sz w:val="48"/>
                <w:szCs w:val="44"/>
              </w:rPr>
              <w:t>*19S</w:t>
            </w:r>
            <w:r>
              <w:rPr>
                <w:rFonts w:cs="Gautami;Gautami" w:ascii="Free 3 of 9;Calibri" w:hAnsi="Free 3 of 9;Calibri"/>
                <w:b w:val="false"/>
                <w:sz w:val="48"/>
                <w:szCs w:val="44"/>
              </w:rPr>
              <w:t>4</w:t>
            </w:r>
            <w:r>
              <w:fldChar w:fldCharType="begin">
                <w:ffData>
                  <w:name w:val="F_PARTNER_CKOD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 w:val="false"/>
                <w:szCs w:val="44"/>
                <w:rFonts w:cs="Gautami;Gautami" w:ascii="Free 3 of 9;Calibri" w:hAnsi="Free 3 of 9;Calibri"/>
              </w:rPr>
              <w:instrText xml:space="preserve"> FORMTEXT </w:instrText>
            </w:r>
            <w:r>
              <w:rPr>
                <w:rFonts w:cs="Gautami;Gautami" w:ascii="Free 3 of 9;Calibri" w:hAnsi="Free 3 of 9;Calibri"/>
                <w:b w:val="false"/>
                <w:sz w:val="48"/>
                <w:szCs w:val="44"/>
              </w:rPr>
            </w:r>
            <w:r>
              <w:rPr>
                <w:sz w:val="48"/>
                <w:b w:val="false"/>
                <w:szCs w:val="44"/>
                <w:rFonts w:cs="Gautami;Gautami" w:ascii="Free 3 of 9;Calibri" w:hAnsi="Free 3 of 9;Calibri"/>
              </w:rPr>
              <w:fldChar w:fldCharType="separate"/>
            </w:r>
            <w:r>
              <w:rPr>
                <w:rFonts w:cs="Gautami;Gautami" w:ascii="Free 3 of 9;Calibri" w:hAnsi="Free 3 of 9;Calibri"/>
                <w:b w:val="false"/>
                <w:sz w:val="48"/>
                <w:szCs w:val="44"/>
              </w:rPr>
              <w:t>11912</w:t>
            </w:r>
            <w:r>
              <w:rPr>
                <w:rFonts w:cs="Gautami;Gautami" w:ascii="Free 3 of 9;Calibri" w:hAnsi="Free 3 of 9;Calibri"/>
                <w:b w:val="false"/>
                <w:sz w:val="48"/>
                <w:szCs w:val="44"/>
              </w:rPr>
            </w:r>
            <w:r>
              <w:rPr>
                <w:sz w:val="48"/>
                <w:b w:val="false"/>
                <w:szCs w:val="44"/>
                <w:rFonts w:cs="Gautami;Gautami" w:ascii="Free 3 of 9;Calibri" w:hAnsi="Free 3 of 9;Calibri"/>
              </w:rPr>
              <w:fldChar w:fldCharType="end"/>
            </w:r>
            <w:r>
              <w:rPr>
                <w:rFonts w:cs="Arial" w:ascii="Free 3 of 9;Calibri" w:hAnsi="Free 3 of 9;Calibri"/>
                <w:b w:val="false"/>
                <w:sz w:val="48"/>
                <w:szCs w:val="44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2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3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5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6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7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8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9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0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. 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1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 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2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 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. 2022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4962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jc w:val="both"/>
        <w:rPr/>
      </w:pPr>
      <w:r>
        <w:rPr>
          <w:rFonts w:cs="Arial" w:ascii="Arial" w:hAnsi="Arial"/>
        </w:rPr>
        <w:t>Odečty fakturačních měřičů pomocí dálkového přenosu dat jsou prováděny k poslednímu dni daného kalendářního měsíce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Důležitá telefonní čísla Tepláren Brno, a.s.: 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Ústředna </w:t>
        <w:tab/>
        <w:t>xx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Směnový inženýr </w:t>
        <w:tab/>
        <w:t>xx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>Havarijní služba</w:t>
        <w:tab/>
        <w:t>xx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Středisko metrologie  </w:t>
        <w:tab/>
        <w:t>xx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Finanční operace  </w:t>
        <w:tab/>
        <w:t>xx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  <w:t xml:space="preserve">Fakturace </w:t>
        <w:tab/>
        <w:t>xxxxxxxxxx, xxxxxxxxxx, xxxxxxxxxx</w:t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</w:rPr>
        <w:t>Pracovník Teplárny Brno a.s. je povinen na vyžádání prokázat svoji totožnost při vstupu do předávací stanice. V každé předávací stanici musí být provozní záznamy a provozní řád. Způsob přístupu do stanice dohodne kupující s útvarem Provoz sítí, tel. xxxxxxxxxx, xxxxxxxxxx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  <w:spacing w:val="2"/>
        </w:rPr>
        <w:t xml:space="preserve">Pracovník prodávajícího potvrdí v provozních záznamech podpisem svoji přítomnost. Nebyl-li fakturační </w:t>
      </w:r>
      <w:r>
        <w:rPr>
          <w:rFonts w:cs="Arial"/>
          <w:spacing w:val="4"/>
        </w:rPr>
        <w:t>odečet proveden, nahlásí zástupce kupujícího stav měřiče první pracovní den v měsíci na tel</w:t>
      </w:r>
      <w:r>
        <w:rPr>
          <w:rFonts w:cs="Arial"/>
        </w:rPr>
        <w:t xml:space="preserve"> xxxxxxxxxx, xxxxxxxxxx, xxxxxxx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to příloha se vyhotovuje v jednom vyhotovení, které náleží kupující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27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swiss"/>
    <w:pitch w:val="variable"/>
  </w:font>
  <w:font w:name="Free 3 of 9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5" w:leader="none"/>
        <w:tab w:val="right" w:pos="92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4925</wp:posOffset>
          </wp:positionV>
          <wp:extent cx="2572385" cy="473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20"/>
        <w:tab w:val="left" w:pos="4395" w:leader="none"/>
        <w:tab w:val="center" w:pos="5103" w:leader="none"/>
      </w:tabs>
      <w:rPr/>
    </w:pPr>
    <w:r>
      <w:rPr>
        <w:rStyle w:val="PageNumber"/>
        <w:sz w:val="12"/>
        <w:szCs w:val="12"/>
      </w:rPr>
      <w:tab/>
      <w:t>Firma je zapsaná v obchodním rejstříku vedeném u Krajského soudu v Brně, spisová značka B 786</w:t>
    </w:r>
  </w:p>
  <w:p>
    <w:pPr>
      <w:pStyle w:val="Footer"/>
      <w:tabs>
        <w:tab w:val="clear" w:pos="720"/>
        <w:tab w:val="left" w:pos="528" w:leader="none"/>
      </w:tabs>
      <w:rPr/>
    </w:pPr>
    <w:r>
      <w:rPr>
        <w:rStyle w:val="PageNumber"/>
        <w:sz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MS Mincho;ＭＳ 明朝" w:cs="Arial"/>
      <w:b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7:00Z</dcterms:created>
  <dc:creator>Joska</dc:creator>
  <dc:description/>
  <cp:keywords/>
  <dc:language>en-US</dc:language>
  <cp:lastModifiedBy>Alena Dvořáková</cp:lastModifiedBy>
  <dcterms:modified xsi:type="dcterms:W3CDTF">2020-12-18T10:27:00Z</dcterms:modified>
  <cp:revision>2</cp:revision>
  <dc:subject/>
  <dc:title>Příloha č.4</dc:title>
</cp:coreProperties>
</file>