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32"/>
          <w:szCs w:val="32"/>
          <w:lang w:val="en-US" w:eastAsia="en-US"/>
        </w:rPr>
      </w:pPr>
      <w:r>
        <w:rPr>
          <w:b/>
          <w:i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52575</wp:posOffset>
            </wp:positionH>
            <wp:positionV relativeFrom="paragraph">
              <wp:posOffset>-111125</wp:posOffset>
            </wp:positionV>
            <wp:extent cx="287083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81895</wp:posOffset>
                </wp:positionV>
                <wp:extent cx="3068320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/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utami;Gautami" w:hAnsi="Gautami;Gautami" w:cs="Gautami;Gautam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utami;Gautami" w:ascii="Gautami;Gautami" w:hAnsi="Gautami;Gautam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9.95pt;mso-wrap-distance-left:7.1pt;mso-wrap-distance-right:7.1pt;mso-wrap-distance-top:0pt;mso-wrap-distance-bottom:0pt;margin-top:793.85pt;mso-position-vertical-relative:page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/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utami;Gautami" w:hAnsi="Gautami;Gautami" w:cs="Gautami;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;Gautami" w:ascii="Gautami;Gautami" w:hAnsi="Gautami;Gautam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příloha </w:t>
      </w:r>
      <w:r>
        <w:rPr>
          <w:b/>
          <w:i/>
          <w:sz w:val="32"/>
          <w:szCs w:val="32"/>
        </w:rPr>
        <w:t>č</w:t>
      </w:r>
      <w:r>
        <w:rPr>
          <w:b/>
          <w:i/>
          <w:caps/>
          <w:sz w:val="32"/>
          <w:szCs w:val="32"/>
        </w:rPr>
        <w:t>.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/>
        </w:rPr>
        <w:instrText xml:space="preserve"> FORMTEXT </w:instrText>
      </w:r>
      <w:r>
        <w:rPr>
          <w:rFonts w:cs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/>
        </w:rPr>
        <w:fldChar w:fldCharType="separate"/>
      </w:r>
      <w:r>
        <w:rPr>
          <w:rFonts w:cs="Arial"/>
          <w:b/>
          <w:i/>
          <w:sz w:val="24"/>
          <w:szCs w:val="24"/>
        </w:rPr>
        <w:t>11912</w:t>
      </w:r>
      <w:r/>
      <w:r>
        <w:rPr>
          <w:sz w:val="24"/>
          <w:i/>
          <w:b/>
          <w:szCs w:val="24"/>
          <w:rFonts w:cs="Arial"/>
        </w:rPr>
        <w:fldChar w:fldCharType="end"/>
      </w: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dohoda o POSKYTOVÁNÍ ZÁLOH pro rok 2021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 smluvní účet číslo: </w:t>
      </w:r>
      <w:r>
        <w:fldChar w:fldCharType="begin">
          <w:ffData>
            <w:name w:val="F_VKONT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Arial"/>
        </w:rPr>
        <w:instrText xml:space="preserve"> FORMTEXT </w:instrText>
      </w:r>
      <w:r>
        <w:rPr>
          <w:rFonts w:cs="Arial"/>
          <w:b/>
          <w:i/>
          <w:sz w:val="28"/>
          <w:szCs w:val="28"/>
        </w:rPr>
      </w:r>
      <w:r>
        <w:rPr>
          <w:sz w:val="28"/>
          <w:i/>
          <w:b/>
          <w:szCs w:val="28"/>
          <w:rFonts w:cs="Arial"/>
        </w:rPr>
        <w:fldChar w:fldCharType="separate"/>
      </w:r>
      <w:r>
        <w:rPr>
          <w:rFonts w:cs="Arial"/>
          <w:b/>
          <w:i/>
          <w:sz w:val="28"/>
          <w:szCs w:val="28"/>
        </w:rPr>
        <w:t>119121</w:t>
      </w:r>
      <w:r/>
      <w:r>
        <w:rPr>
          <w:sz w:val="28"/>
          <w:i/>
          <w:b/>
          <w:szCs w:val="28"/>
          <w:rFonts w:cs="Arial"/>
        </w:rPr>
        <w:fldChar w:fldCharType="end"/>
      </w: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842"/>
        <w:gridCol w:w="7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20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Free 3 of 9;Calibri" w:hAnsi="Free 3 of 9;Calibri"/>
                <w:sz w:val="48"/>
                <w:szCs w:val="44"/>
              </w:rPr>
              <w:t>*19</w:t>
            </w:r>
            <w:r>
              <w:rPr>
                <w:rFonts w:cs="Gautami;Gautami" w:ascii="Free 3 of 9;Calibri" w:hAnsi="Free 3 of 9;Calibri"/>
                <w:sz w:val="48"/>
                <w:szCs w:val="44"/>
              </w:rPr>
              <w:t>S3</w:t>
            </w:r>
            <w:r>
              <w:fldChar w:fldCharType="begin">
                <w:ffData>
                  <w:name w:val="F_VKONT_CKOD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4"/>
                <w:rFonts w:cs="Gautami;Gautami" w:ascii="Free 3 of 9;Calibri" w:hAnsi="Free 3 of 9;Calibri"/>
              </w:rPr>
              <w:instrText xml:space="preserve"> FORMTEXT </w:instrText>
            </w:r>
            <w:r>
              <w:rPr>
                <w:rFonts w:cs="Gautami;Gautami" w:ascii="Free 3 of 9;Calibri" w:hAnsi="Free 3 of 9;Calibri"/>
                <w:sz w:val="48"/>
                <w:szCs w:val="44"/>
              </w:rPr>
            </w:r>
            <w:r>
              <w:rPr>
                <w:sz w:val="48"/>
                <w:szCs w:val="44"/>
                <w:rFonts w:cs="Gautami;Gautami" w:ascii="Free 3 of 9;Calibri" w:hAnsi="Free 3 of 9;Calibri"/>
              </w:rPr>
              <w:fldChar w:fldCharType="separate"/>
            </w:r>
            <w:r>
              <w:rPr>
                <w:rFonts w:cs="Gautami;Gautami" w:ascii="Free 3 of 9;Calibri" w:hAnsi="Free 3 of 9;Calibri"/>
                <w:sz w:val="48"/>
                <w:szCs w:val="44"/>
              </w:rPr>
              <w:t>11912</w:t>
            </w:r>
            <w:r>
              <w:rPr>
                <w:rFonts w:cs="Gautami;Gautami" w:ascii="Free 3 of 9;Calibri" w:hAnsi="Free 3 of 9;Calibri"/>
                <w:sz w:val="48"/>
                <w:szCs w:val="44"/>
              </w:rPr>
            </w:r>
            <w:r>
              <w:rPr>
                <w:sz w:val="48"/>
                <w:szCs w:val="44"/>
                <w:rFonts w:cs="Gautami;Gautami" w:ascii="Free 3 of 9;Calibri" w:hAnsi="Free 3 of 9;Calibri"/>
              </w:rPr>
              <w:fldChar w:fldCharType="end"/>
            </w:r>
            <w:r>
              <w:rPr>
                <w:rFonts w:cs="Gautami;Gautami" w:ascii="Free 3 of 9;Calibri" w:hAnsi="Free 3 of 9;Calibri"/>
                <w:sz w:val="48"/>
                <w:szCs w:val="44"/>
              </w:rPr>
              <w:t>*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Jméno/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Střední průmyslová škola Brno,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urkyňova,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říspěvková organizace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rkyňova 97 / 612 00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RČ/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u KS v Brně, oddíl B, vložka 786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475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D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Z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ZASTUPU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edDr. Jaroslava Bělková, zást. statutárního orgánu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, xxxxxxxxxxxxxxxxx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OPRAVNE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ní příka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 na těchto podmínkách poskytování záloh na dodávku a odběr tepelné energ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lohy budou hrazeny v termínech splatnosti dle následujícího rozpi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še záloh včetně daně z přidané hodnoty či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8"/>
        <w:gridCol w:w="1417"/>
        <w:gridCol w:w="1418"/>
      </w:tblGrid>
      <w:tr>
        <w:trPr>
          <w:trHeight w:val="316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  <w:tc>
          <w:tcPr>
            <w:tcW w:w="42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plátka</w:t>
            </w:r>
          </w:p>
        </w:tc>
        <w:tc>
          <w:tcPr>
            <w:tcW w:w="425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plátka</w:t>
            </w:r>
          </w:p>
        </w:tc>
      </w:tr>
      <w:tr>
        <w:trPr>
          <w:trHeight w:val="281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splatnost do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var. symbol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do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var. symbol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1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2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3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3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4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4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5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2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5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6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6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7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7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8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8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9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9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0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1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10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še záloh je stanovena na základě sjednaného odběru tepelné energie všech odběrných míst ve smluvním účtu a uzavírá se v případě, že celkový plánovaný odběr činí nejméně 5.000,- Kč za měsí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nedodržení termínu splatnosti sjednávají smluvní strany úrok z prodlení, jehož roční výše odpovídá Nařízení vlády č. 351/2013 Sb.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i vyhrazuje právo použít platby uhrazené kupujícím k úhradě pohledávek se starším datem splatnosti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ňovém dokladu (faktuře) nebo souhrnném účtu za teplo budou odečteny uhrazené zálohy.  Přeplatek vrátí prodávající kupujícímu příkazem k úhradě v termínu uvedeném na dokladu nebo do 15 dnů po vyrovnání všech pohledávek. Prodávající může dobropis odečíst od starší pohledávky za kupující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platby budou provedeny s konstantním symbolem: 030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je nedílnou součástí smlouvy o dodávce a odběru tepla. Pokud se kupující stane plátcem daně z přidané hodnoty, nebo změní číslo účtu, oznámí toto neprodleně písemně prodávající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se vyhotovuje ve dvou stejnopisech s platností originálu. Každá strana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rně dne 16. prosince 2020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ab/>
        <w:t xml:space="preserve">   Podpis a razítko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Free 3 of 9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356" w:leader="none"/>
      </w:tabs>
      <w:rPr/>
    </w:pPr>
    <w:r>
      <w:rPr>
        <w:rStyle w:val="PageNumber"/>
        <w:i/>
        <w:sz w:val="18"/>
      </w:rPr>
      <w:t>Příloha č. 3</w:t>
      <w:tab/>
      <w:t xml:space="preserve">                </w:t>
    </w:r>
    <w:r>
      <w:rPr>
        <w:sz w:val="18"/>
      </w:rPr>
      <w:t xml:space="preserve">Strana č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REF F_PARTNER \h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912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 xml:space="preserve">  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0795</wp:posOffset>
          </wp:positionV>
          <wp:extent cx="2467610" cy="453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                                                                                      </w:t>
    </w:r>
  </w:p>
  <w:p>
    <w:pPr>
      <w:pStyle w:val="Footer"/>
      <w:tabs>
        <w:tab w:val="clear" w:pos="708"/>
        <w:tab w:val="left" w:pos="4962" w:leader="none"/>
      </w:tabs>
      <w:ind w:firstLine="4536"/>
      <w:rPr/>
    </w:pP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8"/>
        <w:tab w:val="left" w:pos="528" w:leader="none"/>
        <w:tab w:val="center" w:pos="4536" w:leader="none"/>
      </w:tabs>
      <w:rPr/>
    </w:pPr>
    <w:r>
      <w:rPr>
        <w:rStyle w:val="PageNumber"/>
        <w:sz w:val="12"/>
        <w:szCs w:val="12"/>
      </w:rPr>
      <w:tab/>
      <w:tab/>
      <w:tab/>
      <w:t>Firma je zapsaná v obchodním rejstříku vedeném u Krajského soudu v Brně, spisová značka B 786</w:t>
    </w:r>
    <w:r>
      <w:rPr>
        <w:rStyle w:val="PageNumber"/>
        <w:sz w:val="14"/>
      </w:rPr>
      <w:tab/>
      <w:tab/>
    </w:r>
  </w:p>
  <w:p>
    <w:pPr>
      <w:pStyle w:val="Footer"/>
      <w:ind w:firstLine="720"/>
      <w:jc w:val="center"/>
      <w:rPr>
        <w:rStyle w:val="PageNumber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0:00Z</dcterms:created>
  <dc:creator>Rostislav Michl</dc:creator>
  <dc:description/>
  <cp:keywords/>
  <dc:language>en-US</dc:language>
  <cp:lastModifiedBy>Alena Dvořáková</cp:lastModifiedBy>
  <dcterms:modified xsi:type="dcterms:W3CDTF">2020-12-18T10:30:00Z</dcterms:modified>
  <cp:revision>2</cp:revision>
  <dc:subject/>
  <dc:title>*09S3F_VKONT_CKOD*</dc:title>
</cp:coreProperties>
</file>