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dílo č. 171/18620442/202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/>
        <w:t>dle § 631 a následujících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dnatel:     </w:t>
      </w:r>
      <w:r>
        <w:rPr/>
        <w:t>Integrovaná střední škola technická, Benešov, Černoleská 1997, IČ 18620442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Mgr. Janou Fialovou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hotovitel:     </w:t>
      </w:r>
      <w:r>
        <w:rPr/>
        <w:t>Pavel Tůma, IČ 10069194, se sídlem Na Bezděkově 1739/1, Ben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dále uvedeného dne, měsíce a roku tuto smlouvu: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objednává a zhotovitel se zavazuje zhotovit dílo spočívající v opravě sociálního</w:t>
      </w:r>
    </w:p>
    <w:p>
      <w:pPr>
        <w:pStyle w:val="Normal"/>
        <w:rPr/>
      </w:pPr>
      <w:r>
        <w:rPr/>
        <w:t>zařízení pokoje č. 214 na ubytovně při Integrované střední škole technické, Benešov umístěného v budově č.1 na adrese Černoleská 1997, Benešov, a to dle cenové nabídky, která obsahuje přesný rozpis prací a materiálu. Ta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od 21. 12. 2020 do 3. 1. 2021. Nejpozději dne 3. 1. 2021 ukončí veškeré práce a předá dílo osobě pověřené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k provedení díla plně kvalifikován. Současně prohlašuje, že je řádně pojištěn pro případ vzniku škody a odpovídá za případnou škodu vzniklou objednateli 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zavazuje zaplatit za provedení díla dohodnutou úhradu a poskytnout zhotoviteli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byla dohodnuta na částku 99 562 Kč bez DPH, 120 470 Kč vč. DPH. Součástí této smlouvy ani ceny díla nejsou další práce v budově. Cena díla bude uhrazena po předání díla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se zavazuje zahájit práce dne 21. 12. 2020. V případě nesplnění tohoto závazku může objednatel od smlouvy odstoupit a zhotovitel je povinen zaplatit smluvní pokutu 5 000 Kč do tří dnů ode dne, kdy obdrží oznámení o odstoupení od smlouvy. Nebude-li dílo dokončeno do 3. 1. 2021, zavazuje se zhotovitel zaplatit objednateli smluvní pokutu ve výši </w:t>
      </w:r>
    </w:p>
    <w:p>
      <w:pPr>
        <w:pStyle w:val="Normal"/>
        <w:rPr/>
      </w:pPr>
      <w:r>
        <w:rPr/>
        <w:t>1 000 Kč za každý den prodlení, čímž není dotčen nárok na náhradu vzniklé škody. Smluvní pokutu však není povinen hradit, pokud v dokončení díla zabrání okolnosti, které nemohl ovlivnit. Drobné vady díla se nepovažují za nedokončení díla, pokud se prostory i přes</w:t>
      </w:r>
    </w:p>
    <w:p>
      <w:pPr>
        <w:pStyle w:val="Normal"/>
        <w:rPr/>
      </w:pPr>
      <w:r>
        <w:rPr/>
        <w:t>tyto vady mohou řádně už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oskytuje objednateli záruku za řádné provedení díla po dobu 24 měsíců ode dne předá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změny a doplňky této smlouvy musí být učiněny písemně, musí být očíslovány a 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vztahy vyplývající ze smlouvy se řídí právním řádem České republiky, zejména pak zákonem č. 89/2012 Sb., občanským zákoníkem. Smlouvou neupravované vztahy se řídí příslušnými ustanoveními zákona č. 89/2012 Sb.,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dvou vyhotoveních s tím, že každá ze smluvních stran obdrží po jednom vyhotovení.</w:t>
        <w:br/>
      </w:r>
    </w:p>
    <w:p>
      <w:pPr>
        <w:pStyle w:val="Normal"/>
        <w:rPr/>
      </w:pPr>
      <w:r>
        <w:rPr/>
        <w:t>Zhotovitel bere na vědomí, že úplné znění smlouvy bude zveřejněno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18. 12. 2020</w:t>
        <w:tab/>
        <w:tab/>
        <w:tab/>
        <w:t>V Benešově dne 18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. č.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ová nabídka na rekontrukci sociálního zařízení 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áce stavební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ourání obkladů + omí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izo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zařizovacích předmět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ourání dlažby a beton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bourání sprchové vanič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zení šlinců a zazdění dě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tovení omí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tovení obkladů + spár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čištění omítek nad obkl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tovení dlažby + spárov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izolace + bandá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ní mřížek, revizních dvířek, prah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: 47 3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eriál stavební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ta - 39 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7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uk - 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etrace - 6 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etrace písková - 2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na -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dra - 15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 - 1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2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izolace + bandá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ty ukončovací - 5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 - 20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 - 5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4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flex - 6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2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ely - 3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z dvířka + mříž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tong 7,5 cm - 6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ní materi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ěrka - 1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ení + fo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h - 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na pra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hla dutá - 10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: 26 156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áce - vodoinstalace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: 7 900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eriál vodoinstalace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y odpadní HT, redukce + převod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7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y na vodu PPR + doplň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6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y - 2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háčky + hadičky + prodlouž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chová vanička 90x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7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e sprch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yvad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fon ner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e umyvadl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kom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7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vní šro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č se zástěn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: 15 597 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voz a uskladnění suti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: 2 60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á částka bez DPH činí 99 562 Kč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Benešově 13.12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 Tů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6:00Z</dcterms:created>
  <dc:creator>Pavel Tůma</dc:creator>
  <dc:description/>
  <cp:keywords/>
  <dc:language>en-US</dc:language>
  <cp:lastModifiedBy>Soňa Foubíková</cp:lastModifiedBy>
  <cp:lastPrinted>2020-12-17T09:00:00Z</cp:lastPrinted>
  <dcterms:modified xsi:type="dcterms:W3CDTF">2020-12-18T10:23:00Z</dcterms:modified>
  <cp:revision>6</cp:revision>
  <dc:subject/>
  <dc:title>Smlouva o dílo</dc:title>
</cp:coreProperties>
</file>