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ge">
                  <wp:posOffset>786765</wp:posOffset>
                </wp:positionV>
                <wp:extent cx="5931535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Smlouva o dílo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ind w:left="340"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o dodávce stavebních prací uzavřena dle § 2586 a následujících Občanského zákoníku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mez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45.4pt;mso-wrap-distance-left:0pt;mso-wrap-distance-right:0pt;mso-wrap-distance-top:0pt;mso-wrap-distance-bottom:0pt;margin-top:61.9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left="14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Smlouva o dílo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ind w:left="340" w:hanging="0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o dodávce stavebních prací uzavřena dle § 2586 a následujících Občanského zákoníku</w:t>
                      </w:r>
                    </w:p>
                    <w:p>
                      <w:pPr>
                        <w:pStyle w:val="Bodytext31"/>
                        <w:shd w:fill="auto" w:val="clear"/>
                        <w:ind w:left="140" w:hanging="0"/>
                        <w:jc w:val="cente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mez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ge">
                  <wp:posOffset>1639570</wp:posOffset>
                </wp:positionV>
                <wp:extent cx="5931535" cy="2570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ind w:left="4310" w:hanging="3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bjednatelem: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hd w:fill="auto" w:val="clear"/>
                              <w:ind w:left="3970" w:right="9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mov Horizont</w:t>
                              <w:br/>
                              <w:t>Příspěvková organizace</w:t>
                              <w:br/>
                              <w:t>Strážovská 1096</w:t>
                              <w:br/>
                              <w:t>69701 Kyjov</w:t>
                              <w:br/>
                              <w:t>ICO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397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ána: u Krajského soudu v Brně, sp. zn. Pr, vložka 1260</w:t>
                              <w:br/>
                              <w:t>Č.Ú.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397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jsme plátci DPH</w:t>
                              <w:br/>
                              <w:t>Telefon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31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oba oprávněná jednat ve věcech této smlouvy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31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 - ředit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431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oba oprávněná jednat ve věcech technických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397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 - vedoucí provozu</w:t>
                              <w:br/>
                              <w:t xml:space="preserve">Dále jen </w:t>
                            </w:r>
                            <w:r>
                              <w:rPr>
                                <w:rStyle w:val="Bodytext2Italic"/>
                                <w:color w:val="000000"/>
                              </w:rPr>
                              <w:t>„objednate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l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02.4pt;mso-wrap-distance-left:0pt;mso-wrap-distance-right:0pt;mso-wrap-distance-top:0pt;mso-wrap-distance-bottom:0pt;margin-top:129.1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ind w:left="4310" w:hanging="34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bjednatelem:</w:t>
                      </w:r>
                      <w:bookmarkEnd w:id="3"/>
                    </w:p>
                    <w:p>
                      <w:pPr>
                        <w:pStyle w:val="Bodytext21"/>
                        <w:shd w:fill="auto" w:val="clear"/>
                        <w:ind w:left="3970" w:right="9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mov Horizont</w:t>
                        <w:br/>
                        <w:t>Příspěvková organizace</w:t>
                        <w:br/>
                        <w:t>Strážovská 1096</w:t>
                        <w:br/>
                        <w:t>69701 Kyjov</w:t>
                        <w:br/>
                        <w:t>ICO 46937145</w:t>
                      </w:r>
                    </w:p>
                    <w:p>
                      <w:pPr>
                        <w:pStyle w:val="Bodytext21"/>
                        <w:shd w:fill="auto" w:val="clear"/>
                        <w:ind w:left="397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ána: u Krajského soudu v Brně, sp. zn. Pr, vložka 1260</w:t>
                        <w:br/>
                        <w:t>Č.Ú.: xxx</w:t>
                      </w:r>
                    </w:p>
                    <w:p>
                      <w:pPr>
                        <w:pStyle w:val="Bodytext21"/>
                        <w:shd w:fill="auto" w:val="clear"/>
                        <w:ind w:left="397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jsme plátci DPH</w:t>
                        <w:br/>
                        <w:t>Telefon: xxx</w:t>
                      </w:r>
                    </w:p>
                    <w:p>
                      <w:pPr>
                        <w:pStyle w:val="Bodytext21"/>
                        <w:shd w:fill="auto" w:val="clear"/>
                        <w:ind w:left="431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oba oprávněná jednat ve věcech této smlouvy:</w:t>
                      </w:r>
                    </w:p>
                    <w:p>
                      <w:pPr>
                        <w:pStyle w:val="Bodytext21"/>
                        <w:shd w:fill="auto" w:val="clear"/>
                        <w:ind w:left="431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 - ředitel</w:t>
                      </w:r>
                    </w:p>
                    <w:p>
                      <w:pPr>
                        <w:pStyle w:val="Bodytext21"/>
                        <w:shd w:fill="auto" w:val="clear"/>
                        <w:ind w:left="431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oba oprávněná jednat ve věcech technických:</w:t>
                      </w:r>
                    </w:p>
                    <w:p>
                      <w:pPr>
                        <w:pStyle w:val="Bodytext21"/>
                        <w:shd w:fill="auto" w:val="clear"/>
                        <w:ind w:left="397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 - vedoucí provozu</w:t>
                        <w:br/>
                        <w:t xml:space="preserve">Dále jen </w:t>
                      </w:r>
                      <w:r>
                        <w:rPr>
                          <w:rStyle w:val="Bodytext2Italic"/>
                          <w:color w:val="000000"/>
                        </w:rPr>
                        <w:t>„objednate</w:t>
                      </w:r>
                      <w:r>
                        <w:rPr>
                          <w:rStyle w:val="Bodytext2"/>
                          <w:color w:val="000000"/>
                        </w:rPr>
                        <w:t>l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ge">
                  <wp:posOffset>4898390</wp:posOffset>
                </wp:positionV>
                <wp:extent cx="5931535" cy="4625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2"/>
                                <w:b w:val="false"/>
                                <w:bCs w:val="false"/>
                                <w:color w:val="000000"/>
                              </w:rPr>
                              <w:t>Článek I</w:t>
                            </w:r>
                            <w:bookmarkEnd w:id="4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7"/>
                              <w:ind w:left="1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Identifikační údaje ke stavbě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081" w:leader="none"/>
                              </w:tabs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ázev stavby:</w:t>
                              <w:tab/>
                              <w:t>Oprava chodníku k altánu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081" w:leader="none"/>
                              </w:tabs>
                              <w:spacing w:lineRule="exact" w:line="226" w:before="0" w:after="24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ísto stavby:</w:t>
                              <w:tab/>
                              <w:t>Domov Horizont Kyjov</w:t>
                            </w:r>
                          </w:p>
                          <w:p>
                            <w:pPr>
                              <w:pStyle w:val="Heading421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2"/>
                                <w:b w:val="false"/>
                                <w:bCs w:val="false"/>
                                <w:color w:val="000000"/>
                              </w:rPr>
                              <w:t>Článek II</w:t>
                            </w:r>
                            <w:bookmarkEnd w:id="5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3"/>
                              <w:ind w:left="1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ředmět plně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30"/>
                              <w:ind w:left="3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zhotovit a předat objednateli za podmínek této smlouvy a v souladu se zpracovanou a odsouhlasenou cenovou nabídkou stavbu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Oprava chodníku k altánu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oučástí předmětu plnění je provedení předepsaných zkoušek dle ČSN, souvisejících s předmětem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lně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30" w:before="0" w:after="705"/>
                              <w:ind w:left="3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zavazuje dokončené dílo uvedené v článku I této smlouvy převzít a zaplatit zhotoviteli sjednanou cenu za jeho provedení.</w:t>
                            </w:r>
                          </w:p>
                          <w:p>
                            <w:pPr>
                              <w:pStyle w:val="Heading421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2"/>
                                <w:b w:val="false"/>
                                <w:bCs w:val="false"/>
                                <w:color w:val="000000"/>
                              </w:rPr>
                              <w:t xml:space="preserve">Článek </w:t>
                            </w:r>
                            <w:r>
                              <w:rPr>
                                <w:rStyle w:val="Heading4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III</w:t>
                            </w:r>
                            <w:bookmarkEnd w:id="6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7"/>
                              <w:ind w:left="14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Doba plnění předmětu smlouv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26" w:before="0" w:after="233"/>
                              <w:ind w:left="3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provést a předat objednateli dílo uvedené v článku II této smlouvy v následujících lhůtách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 w:before="0" w:after="244"/>
                              <w:ind w:left="340" w:right="38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hájení stavby: 12/2020 Ukončení stavby: 12/2020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30"/>
                              <w:ind w:left="340" w:hanging="3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vazek zhotovitele uvedený v článku II této smlouvy je splněn až řádným dokončením - výstavbou a předáním díla objednateli, tj. bez všech vad a nedodělk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64.25pt;mso-wrap-distance-left:0pt;mso-wrap-distance-right:0pt;mso-wrap-distance-top:0pt;mso-wrap-distance-bottom:0pt;margin-top:385.7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Heading421"/>
                        <w:shd w:fill="auto" w:val="clear"/>
                        <w:spacing w:before="0" w:after="0"/>
                        <w:ind w:left="140" w:hanging="0"/>
                        <w:rPr/>
                      </w:pPr>
                      <w:bookmarkStart w:id="7" w:name="bookmark2"/>
                      <w:r>
                        <w:rPr>
                          <w:rStyle w:val="Heading42"/>
                          <w:b w:val="false"/>
                          <w:bCs w:val="false"/>
                          <w:color w:val="000000"/>
                        </w:rPr>
                        <w:t>Článek I</w:t>
                      </w:r>
                      <w:bookmarkEnd w:id="7"/>
                    </w:p>
                    <w:p>
                      <w:pPr>
                        <w:pStyle w:val="Bodytext41"/>
                        <w:shd w:fill="auto" w:val="clear"/>
                        <w:spacing w:before="0" w:after="247"/>
                        <w:ind w:left="1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Identifikační údaje ke stavbě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081" w:leader="none"/>
                        </w:tabs>
                        <w:spacing w:lineRule="exact" w:line="226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ázev stavby:</w:t>
                        <w:tab/>
                        <w:t>Oprava chodníku k altánu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081" w:leader="none"/>
                        </w:tabs>
                        <w:spacing w:lineRule="exact" w:line="226" w:before="0" w:after="241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ísto stavby:</w:t>
                        <w:tab/>
                        <w:t>Domov Horizont Kyjov</w:t>
                      </w:r>
                    </w:p>
                    <w:p>
                      <w:pPr>
                        <w:pStyle w:val="Heading421"/>
                        <w:shd w:fill="auto" w:val="clear"/>
                        <w:spacing w:before="0" w:after="0"/>
                        <w:ind w:left="140" w:hanging="0"/>
                        <w:rPr/>
                      </w:pPr>
                      <w:bookmarkStart w:id="8" w:name="bookmark3"/>
                      <w:r>
                        <w:rPr>
                          <w:rStyle w:val="Heading42"/>
                          <w:b w:val="false"/>
                          <w:bCs w:val="false"/>
                          <w:color w:val="000000"/>
                        </w:rPr>
                        <w:t>Článek II</w:t>
                      </w:r>
                      <w:bookmarkEnd w:id="8"/>
                    </w:p>
                    <w:p>
                      <w:pPr>
                        <w:pStyle w:val="Bodytext41"/>
                        <w:shd w:fill="auto" w:val="clear"/>
                        <w:spacing w:before="0" w:after="243"/>
                        <w:ind w:left="1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ředmět plně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30"/>
                        <w:ind w:left="3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zhotovit a předat objednateli za podmínek této smlouvy a v souladu se zpracovanou a odsouhlasenou cenovou nabídkou stavbu:</w:t>
                      </w:r>
                    </w:p>
                    <w:p>
                      <w:pPr>
                        <w:pStyle w:val="Bodytext51"/>
                        <w:shd w:fill="auto" w:val="clear"/>
                        <w:ind w:left="140" w:hanging="0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Oprava chodníku k altánu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/>
                        <w:ind w:left="14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oučástí předmětu plnění je provedení předepsaných zkoušek dle ČSN, souvisejících s předmětem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/>
                        <w:ind w:left="140" w:hanging="0"/>
                        <w:jc w:val="cente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lně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30" w:before="0" w:after="705"/>
                        <w:ind w:left="3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zavazuje dokončené dílo uvedené v článku I této smlouvy převzít a zaplatit zhotoviteli sjednanou cenu za jeho provedení.</w:t>
                      </w:r>
                    </w:p>
                    <w:p>
                      <w:pPr>
                        <w:pStyle w:val="Heading421"/>
                        <w:shd w:fill="auto" w:val="clear"/>
                        <w:spacing w:before="0" w:after="0"/>
                        <w:ind w:left="140" w:hanging="0"/>
                        <w:rPr/>
                      </w:pPr>
                      <w:bookmarkStart w:id="9" w:name="bookmark4"/>
                      <w:r>
                        <w:rPr>
                          <w:rStyle w:val="Heading42"/>
                          <w:b w:val="false"/>
                          <w:bCs w:val="false"/>
                          <w:color w:val="000000"/>
                        </w:rPr>
                        <w:t xml:space="preserve">Článek </w:t>
                      </w:r>
                      <w:r>
                        <w:rPr>
                          <w:rStyle w:val="Heading4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III</w:t>
                      </w:r>
                      <w:bookmarkEnd w:id="9"/>
                    </w:p>
                    <w:p>
                      <w:pPr>
                        <w:pStyle w:val="Bodytext41"/>
                        <w:shd w:fill="auto" w:val="clear"/>
                        <w:spacing w:before="0" w:after="247"/>
                        <w:ind w:left="14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Doba plnění předmětu smlouv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4" w:leader="none"/>
                        </w:tabs>
                        <w:spacing w:lineRule="exact" w:line="226" w:before="0" w:after="233"/>
                        <w:ind w:left="3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provést a předat objednateli dílo uvedené v článku II této smlouvy v následujících lhůtách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5" w:before="0" w:after="244"/>
                        <w:ind w:left="340" w:right="38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hájení stavby: 12/2020 Ukončení stavby: 12/2020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30"/>
                        <w:ind w:left="340" w:hanging="3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vazek zhotovitele uvedený v článku II této smlouvy je splněn až řádným dokončením - výstavbou a předáním díla objednateli, tj. bez všech vad a nedodělk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3755</wp:posOffset>
                </wp:positionH>
                <wp:positionV relativeFrom="page">
                  <wp:posOffset>1624965</wp:posOffset>
                </wp:positionV>
                <wp:extent cx="1612265" cy="1301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hd w:fill="auto" w:val="clear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Zhotovitelem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ítek Pavel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Hýsly 117, 69650 Moravany IČO: 71939954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 CZ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án v ŽR MěÚ Kyjov Dále jen </w:t>
                            </w:r>
                            <w:r>
                              <w:rPr>
                                <w:rStyle w:val="Bodytext2Italic"/>
                                <w:color w:val="000000"/>
                              </w:rPr>
                              <w:t>„zhotovitel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2.45pt;mso-wrap-distance-left:0pt;mso-wrap-distance-right:0pt;mso-wrap-distance-top:0pt;mso-wrap-distance-bottom:0pt;margin-top:127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Bodytext61"/>
                        <w:shd w:fill="auto" w:val="clear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Zhotovitelem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ítek Pavel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5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Hýsly 117, 69650 Moravany IČO: 71939954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5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DIČ: CZ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5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Číslo účtu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5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án v ŽR MěÚ Kyjov Dále jen </w:t>
                      </w:r>
                      <w:r>
                        <w:rPr>
                          <w:rStyle w:val="Bodytext2Italic"/>
                          <w:color w:val="000000"/>
                        </w:rPr>
                        <w:t>„zhotovitel,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36290</wp:posOffset>
                </wp:positionH>
                <wp:positionV relativeFrom="page">
                  <wp:posOffset>9993630</wp:posOffset>
                </wp:positionV>
                <wp:extent cx="54927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I 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pt;mso-wrap-distance-left:0pt;mso-wrap-distance-right:0pt;mso-wrap-distance-top:0pt;mso-wrap-distance-bottom:0pt;margin-top:786.9pt;mso-position-vertical-relative:page;margin-left:262.7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I z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2485</wp:posOffset>
                </wp:positionH>
                <wp:positionV relativeFrom="page">
                  <wp:posOffset>786765</wp:posOffset>
                </wp:positionV>
                <wp:extent cx="5836920" cy="11290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Článek IV</w:t>
                            </w:r>
                            <w:bookmarkEnd w:id="10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7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Spolupůsobení objednatele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2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ředá zhotoviteli staveniště nejpozději 7 dnů před zahájením výstavb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2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Na splnění těchto lhůt jsou závislé termíny dokončení díla zhotovitelem. V případě jejich nedodržení je zhotovitel oprávněn upravit dobu plnění uvedenou v článku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éto smlouvy o dobu prodlení objednatele s předáním těchto podkladů zhotovite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88.9pt;mso-wrap-distance-left:0pt;mso-wrap-distance-right:0pt;mso-wrap-distance-top:0pt;mso-wrap-distance-bottom:0pt;margin-top:61.9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11" w:name="bookmark5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Článek IV</w:t>
                      </w:r>
                      <w:bookmarkEnd w:id="11"/>
                    </w:p>
                    <w:p>
                      <w:pPr>
                        <w:pStyle w:val="Bodytext41"/>
                        <w:shd w:fill="auto" w:val="clear"/>
                        <w:spacing w:before="0" w:after="247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Spolupůsobení objednatele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226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ředá zhotoviteli staveniště nejpozději 7 dnů před zahájením výstavb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39" w:leader="none"/>
                        </w:tabs>
                        <w:spacing w:lineRule="exact" w:line="226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Na splnění těchto lhůt jsou závislé termíny dokončení díla zhotovitelem. V případě jejich nedodržení je zhotovitel oprávněn upravit dobu plnění uvedenou v článku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Bodytext2"/>
                          <w:color w:val="000000"/>
                        </w:rPr>
                        <w:t>této smlouvy o dobu prodlení objednatele s předáním těchto podkladů zhotovite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2485</wp:posOffset>
                </wp:positionH>
                <wp:positionV relativeFrom="page">
                  <wp:posOffset>2334895</wp:posOffset>
                </wp:positionV>
                <wp:extent cx="5836920" cy="3892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Článek V</w:t>
                            </w:r>
                            <w:bookmarkEnd w:id="12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Cena dí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0.65pt;mso-wrap-distance-left:0pt;mso-wrap-distance-right:0pt;mso-wrap-distance-top:0pt;mso-wrap-distance-bottom:0pt;margin-top:183.8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13" w:name="bookmark6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Článek V</w:t>
                      </w:r>
                      <w:bookmarkEnd w:id="13"/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Cena dí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2485</wp:posOffset>
                </wp:positionH>
                <wp:positionV relativeFrom="page">
                  <wp:posOffset>2849245</wp:posOffset>
                </wp:positionV>
                <wp:extent cx="5836920" cy="4708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24" w:before="0" w:after="239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za dílo se sjednává v rozsahu: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4329" w:leader="none"/>
                              </w:tabs>
                              <w:spacing w:lineRule="exact" w:line="226"/>
                              <w:ind w:left="1780" w:right="3680" w:hanging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Cena díla celkem bez DPH 126 151,- Kč DPH 21%</w:t>
                              <w:tab/>
                              <w:t>26 492,-Kč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26" w:before="0" w:after="240"/>
                              <w:ind w:left="1780" w:hanging="0"/>
                              <w:jc w:val="left"/>
                              <w:rPr/>
                            </w:pPr>
                            <w:r>
                              <w:rPr>
                                <w:rStyle w:val="Bodytext5"/>
                                <w:b w:val="false"/>
                                <w:bCs w:val="false"/>
                                <w:color w:val="000000"/>
                              </w:rPr>
                              <w:t>Cena díla celkem s DPH 152 643,-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 uvedené ceně bude připočtena daň z přidané hodnoty v zákonné výši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uvedené ceně jsou zahrnuty všechny náklady, spojené s provedením díla a jeho uvedením do užívá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2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vícepráce i způsob jejich prováděni a účtování, musí objednatel předem projednat a následně odsouhlasit se zhotovitelem písemně. Písemně lze potvrdit ve stavebním deníku, podpisem obou stran nebo samostatným písemným zázname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26" w:before="0" w:after="224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si objednatel vyžádá provedení prací odchylně nebo nad rozsah prováděcí dokumentace, budou tyto změny řešeny dodatkem ke smlouvě.</w:t>
                            </w:r>
                          </w:p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Článek VI</w:t>
                            </w:r>
                            <w:bookmarkEnd w:id="14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3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latební podmínk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3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nebude poskytovat záloh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30" w:before="0" w:after="18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ude vystavovat měsíčně faktury (daňový doklad dílčího plnění) za skutečně provedené práce až do výše 90% ceny díla. Zbylých 10% bude uhrazeno po předání a převzetí a po odstranění všech nedodělků a po kolaudaci stavby (popřípadě kolaudačního souhlasu, či provedení kontrolní prohlídky stavby). Splatnost faktur je 30 dnů dle § 1963 odst. 1) obč. zák.</w:t>
                            </w:r>
                          </w:p>
                          <w:p>
                            <w:pPr>
                              <w:pStyle w:val="Bodytext61"/>
                              <w:shd w:fill="auto" w:val="clear"/>
                              <w:spacing w:lineRule="exact" w:line="298" w:before="0" w:after="298"/>
                              <w:jc w:val="center"/>
                              <w:rPr/>
                            </w:pPr>
                            <w:r>
                              <w:rPr>
                                <w:rStyle w:val="Bodytext6"/>
                                <w:b w:val="false"/>
                                <w:bCs w:val="false"/>
                                <w:color w:val="000000"/>
                              </w:rPr>
                              <w:t>Článek VII</w:t>
                              <w:br/>
                            </w:r>
                            <w:r>
                              <w:rPr>
                                <w:rStyle w:val="Bodytext6105pt"/>
                                <w:b w:val="false"/>
                                <w:bCs w:val="false"/>
                                <w:color w:val="000000"/>
                              </w:rPr>
                              <w:t>Staveniště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2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ředá zhotoviteli staveniště vyklizené a prosté práv třetích osob ve lhůtě uvedené v článku IV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2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 předání a převzetí staveniště sepíší obě strany zápis, ve kterém budou uvedeny podmínk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ní staveniště a jeho užívá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70.75pt;mso-wrap-distance-left:0pt;mso-wrap-distance-right:0pt;mso-wrap-distance-top:0pt;mso-wrap-distance-bottom:0pt;margin-top:224.3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224" w:before="0" w:after="239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za dílo se sjednává v rozsahu:</w:t>
                      </w:r>
                    </w:p>
                    <w:p>
                      <w:pPr>
                        <w:pStyle w:val="Bodytext51"/>
                        <w:shd w:fill="auto" w:val="clear"/>
                        <w:tabs>
                          <w:tab w:val="clear" w:pos="720"/>
                          <w:tab w:val="left" w:pos="4329" w:leader="none"/>
                        </w:tabs>
                        <w:spacing w:lineRule="exact" w:line="226"/>
                        <w:ind w:left="1780" w:right="3680" w:hanging="0"/>
                        <w:jc w:val="left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Cena díla celkem bez DPH 126 151,- Kč DPH 21%</w:t>
                        <w:tab/>
                        <w:t>26 492,-Kč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26" w:before="0" w:after="240"/>
                        <w:ind w:left="1780" w:hanging="0"/>
                        <w:jc w:val="left"/>
                        <w:rPr/>
                      </w:pPr>
                      <w:r>
                        <w:rPr>
                          <w:rStyle w:val="Bodytext5"/>
                          <w:b w:val="false"/>
                          <w:bCs w:val="false"/>
                          <w:color w:val="000000"/>
                        </w:rPr>
                        <w:t>Cena díla celkem s DPH 152 643,-k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 uvedené ceně bude připočtena daň z přidané hodnoty v zákonné výši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uvedené ceně jsou zahrnuty všechny náklady, spojené s provedením díla a jeho uvedením do užívá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26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vícepráce i způsob jejich prováděni a účtování, musí objednatel předem projednat a následně odsouhlasit se zhotovitelem písemně. Písemně lze potvrdit ve stavebním deníku, podpisem obou stran nebo samostatným písemným zázname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26" w:before="0" w:after="224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si objednatel vyžádá provedení prací odchylně nebo nad rozsah prováděcí dokumentace, budou tyto změny řešeny dodatkem ke smlouvě.</w:t>
                      </w:r>
                    </w:p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15" w:name="bookmark7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Článek VI</w:t>
                      </w:r>
                      <w:bookmarkEnd w:id="15"/>
                    </w:p>
                    <w:p>
                      <w:pPr>
                        <w:pStyle w:val="Bodytext41"/>
                        <w:shd w:fill="auto" w:val="clear"/>
                        <w:spacing w:before="0" w:after="243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latební podmínk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230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nebude poskytovat záloh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30" w:before="0" w:after="186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ude vystavovat měsíčně faktury (daňový doklad dílčího plnění) za skutečně provedené práce až do výše 90% ceny díla. Zbylých 10% bude uhrazeno po předání a převzetí a po odstranění všech nedodělků a po kolaudaci stavby (popřípadě kolaudačního souhlasu, či provedení kontrolní prohlídky stavby). Splatnost faktur je 30 dnů dle § 1963 odst. 1) obč. zák.</w:t>
                      </w:r>
                    </w:p>
                    <w:p>
                      <w:pPr>
                        <w:pStyle w:val="Bodytext61"/>
                        <w:shd w:fill="auto" w:val="clear"/>
                        <w:spacing w:lineRule="exact" w:line="298" w:before="0" w:after="298"/>
                        <w:jc w:val="center"/>
                        <w:rPr/>
                      </w:pPr>
                      <w:r>
                        <w:rPr>
                          <w:rStyle w:val="Bodytext6"/>
                          <w:b w:val="false"/>
                          <w:bCs w:val="false"/>
                          <w:color w:val="000000"/>
                        </w:rPr>
                        <w:t>Článek VII</w:t>
                        <w:br/>
                      </w:r>
                      <w:r>
                        <w:rPr>
                          <w:rStyle w:val="Bodytext6105pt"/>
                          <w:b w:val="false"/>
                          <w:bCs w:val="false"/>
                          <w:color w:val="000000"/>
                        </w:rPr>
                        <w:t>Staveniště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226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ředá zhotoviteli staveniště vyklizené a prosté práv třetích osob ve lhůtě uvedené v článku IV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39" w:leader="none"/>
                        </w:tabs>
                        <w:spacing w:lineRule="exact" w:line="226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 předání a převzetí staveniště sepíší obě strany zápis, ve kterém budou uvedeny podmínk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/>
                        <w:ind w:left="3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ní staveniště a jeho užívá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2485</wp:posOffset>
                </wp:positionH>
                <wp:positionV relativeFrom="page">
                  <wp:posOffset>7663180</wp:posOffset>
                </wp:positionV>
                <wp:extent cx="5836920" cy="12801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Článek Vlil</w:t>
                            </w:r>
                            <w:bookmarkEnd w:id="16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3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Předání a převzetí dokončeného díla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exact" w:line="23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 předání a převzetí stavby vyzve zhotovitel objednatele 5 dnů před ukončením stavby. O předání a převzetí bude sepsán předávací protokol. Dílo bude předáno bez vad a nedodělků. V protokolu objednatel výslovně uvede, zda dílo přejímá nebo nepřejímá s uvedením důvod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3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i předání stavby předloží zhotovitel objednateli dokumentaci skutečného provedení stavby a její zaměření, spolu s průkaznými výsledky provedených zkouš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00.8pt;mso-wrap-distance-left:0pt;mso-wrap-distance-right:0pt;mso-wrap-distance-top:0pt;mso-wrap-distance-bottom:0pt;margin-top:603.4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17" w:name="bookmark8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Článek Vlil</w:t>
                      </w:r>
                      <w:bookmarkEnd w:id="17"/>
                    </w:p>
                    <w:p>
                      <w:pPr>
                        <w:pStyle w:val="Bodytext41"/>
                        <w:shd w:fill="auto" w:val="clear"/>
                        <w:spacing w:before="0" w:after="243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Předání a převzetí dokončeného díla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27" w:leader="none"/>
                        </w:tabs>
                        <w:spacing w:lineRule="exact" w:line="230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 předání a převzetí stavby vyzve zhotovitel objednatele 5 dnů před ukončením stavby. O předání a převzetí bude sepsán předávací protokol. Dílo bude předáno bez vad a nedodělků. V protokolu objednatel výslovně uvede, zda dílo přejímá nebo nepřejímá s uvedením důvod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34" w:leader="none"/>
                        </w:tabs>
                        <w:spacing w:lineRule="exact" w:line="230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i předání stavby předloží zhotovitel objednateli dokumentaci skutečného provedení stavby a její zaměření, spolu s průkaznými výsledky provedených zkouš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2485</wp:posOffset>
                </wp:positionH>
                <wp:positionV relativeFrom="page">
                  <wp:posOffset>9196070</wp:posOffset>
                </wp:positionV>
                <wp:extent cx="5836920" cy="3898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Článek IX</w:t>
                            </w:r>
                            <w:bookmarkEnd w:id="18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Stavební deník, technický dozor objednatele, stavbyvedou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0.7pt;mso-wrap-distance-left:0pt;mso-wrap-distance-right:0pt;mso-wrap-distance-top:0pt;mso-wrap-distance-bottom:0pt;margin-top:724.1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19" w:name="bookmark9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Článek IX</w:t>
                      </w:r>
                      <w:bookmarkEnd w:id="19"/>
                    </w:p>
                    <w:p>
                      <w:pPr>
                        <w:pStyle w:val="Body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Stavební deník, technický dozor objednatele, stavbyvedou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83280</wp:posOffset>
                </wp:positionH>
                <wp:positionV relativeFrom="page">
                  <wp:posOffset>10073005</wp:posOffset>
                </wp:positionV>
                <wp:extent cx="571500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2 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pt;mso-wrap-distance-left:0pt;mso-wrap-distance-right:0pt;mso-wrap-distance-top:0pt;mso-wrap-distance-bottom:0pt;margin-top:793.15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2 z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9310</wp:posOffset>
                </wp:positionH>
                <wp:positionV relativeFrom="page">
                  <wp:posOffset>764540</wp:posOffset>
                </wp:positionV>
                <wp:extent cx="5843270" cy="89001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890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vede stavební deník, kde zapisuje všechny rozhodné skutečnosti pro plnění této smlouvy, zejména údaje o časovém postupu prací, jejich jakosti, změny a odchylky od projektu, prováděné vícepráce a dalš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pisem ve stavebním deníku vyzve zhotovitel objednatele ke kontrole provedených prací, které budou v dalším průběhu prací zakryty, minimálně 3 dny předem. Souhlas s jeho zakrytím bude objednatelem potvrzen ve stavebním deníku. Své záznamy a vyjádření v deníku může provádět v rámci autorského dozoru i zástupce generálního projektant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chnický dozor objednatele jej zastupuje v tomto rozsahu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ádí kontrolu realizace stavebních prací po stránce kvalitativní a kvantitativní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jednává a odsouhlasuje ve stavebním deníku drobné změny projektu a vícepráce, vč. jejich cen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ádí zjišťování a dílčí kontrolu provedených prací jako podklad pro fakturaci a potvrzuje soupis provedených prací, který je podkladem pro fakturaci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ádí kontrolu prací, které budou v dalším průběhu zakryt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jímá a potvrzuje dokončenou dodávku dle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avbyvedoucí zastupuje zhotovitele v tomto rozsahu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ídí realizaci stavebních prací zhotovitele a případných jejich subdodavatel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povídá za dodržení předpisů o bezpečnosti práce a požární ochraně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de stavební deník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jednává a odsouhlasuje zápisem ve stavebním deníku drobné změny projektu a vícepráce včetně jejich cen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stavuje dílčí protokoly o provedených dodávkách jako podklad pro faktury za provedené práce dle této smlouv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 w:before="0" w:after="245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vá a potvrzuje dokončenou stavbu dle smlouvy.</w:t>
                            </w:r>
                          </w:p>
                          <w:p>
                            <w:pPr>
                              <w:pStyle w:val="Heading42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42"/>
                                <w:b w:val="false"/>
                                <w:bCs w:val="false"/>
                                <w:color w:val="000000"/>
                              </w:rPr>
                              <w:t>Článek X</w:t>
                            </w:r>
                            <w:bookmarkEnd w:id="20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3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Bezpečnost a ochrana zdraví při práci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zajistí na svých pracovištích a u svých pracovníků, jakož i u dalších osob, které se z jakýchkoliv důvodů a s jeho vědomím na jeho pracovišti zdržují, dodržování předpisů v oblasti bezpečnosti a zdraví při prací, požární ochrany a ochrany životního prostředí a předpisů souvisejících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ověří před zahájením prací svého pracovníka, který bude zodpovědný za dodržování zásad ochrany životního prostředí, nakládání s odpady a bude mít pravomoc případné nedostatky neodkladně řešit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zhotovitel používá k zhotovení díla látky v množství, které by mohlo ohrozit životní prostředí, musí s nimi zacházet tak, aby ke zmíněnému ohrožení nedošlo. Pro případ úniku látek, které mohou ohrozit životní prostředí, bude mít zhotovitel připravené potřebné množství a druh zásahových prostředků, jejichž místo uložení na stavbě musí konzultovat s objednatele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kud vznikne činností zhotovitele odpad, je povinen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e na své náklady shromažďovat a třídit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640" w:hanging="30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děleně shromažďovat nebezpečné odpady podle druhů, označovat je předepsaným způsobem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bezpečovat odpady před znehodnocením, odcizením nebo jinými nežádoucími únik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hlašovat zástupci objednatele vznik, množství a charakter nebezpečného odpadu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schovávat doklady o předání odpadu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 spolupráci s objednatelem určit místo pro shromažďování odpad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rčit na pracovišti odpovědnou osobu za třídění, shromažďování a předávání odpad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školit prokazatelně zaměstnance o zacházení s odpad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bavit pracoviště potřebnými prostředky pro shromažďování odpadů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možnit příslušným kontrolním orgánům vstup na pracovišt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bude na svůj náklad likvidovat všechny odpady vzniklé jeho činností, a to i demontáží zařízení objednatele, pokud nebude smluvně ujednáno jinak nebo nebude některé zařízení vyňato z likvid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akékoliv ekologické závady na stavbě musí dodavatel zapisovat do stavebního deník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stupce objednatele má právo jednostranně zastavit na stavbě práce dodavatele v případě, že se bezprostředně jedná o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hrožení životů nebo zdraví pracovníků na stavbě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ádění díla v rozporu s právními předpisy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ekologické či jiné vážné škody, nebo ohrožení bezpečnosti dí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700.8pt;mso-wrap-distance-left:0pt;mso-wrap-distance-right:0pt;mso-wrap-distance-top:0pt;mso-wrap-distance-bottom:0pt;margin-top:60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vede stavební deník, kde zapisuje všechny rozhodné skutečnosti pro plnění této smlouvy, zejména údaje o časovém postupu prací, jejich jakosti, změny a odchylky od projektu, prováděné vícepráce a dalš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pisem ve stavebním deníku vyzve zhotovitel objednatele ke kontrole provedených prací, které budou v dalším průběhu prací zakryty, minimálně 3 dny předem. Souhlas s jeho zakrytím bude objednatelem potvrzen ve stavebním deníku. Své záznamy a vyjádření v deníku může provádět v rámci autorského dozoru i zástupce generálního projektant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chnický dozor objednatele jej zastupuje v tomto rozsahu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ádí kontrolu realizace stavebních prací po stránce kvalitativní a kvantitativní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jednává a odsouhlasuje ve stavebním deníku drobné změny projektu a vícepráce, vč. jejich cen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ádí zjišťování a dílčí kontrolu provedených prací jako podklad pro fakturaci a potvrzuje soupis provedených prací, který je podkladem pro fakturaci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ádí kontrolu prací, které budou v dalším průběhu zakryt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jímá a potvrzuje dokončenou dodávku dle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avbyvedoucí zastupuje zhotovitele v tomto rozsahu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ídí realizaci stavebních prací zhotovitele a případných jejich subdodavatel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povídá za dodržení předpisů o bezpečnosti práce a požární ochraně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de stavební deník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jednává a odsouhlasuje zápisem ve stavebním deníku drobné změny projektu a vícepráce včetně jejich cen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stavuje dílčí protokoly o provedených dodávkách jako podklad pro faktury za provedené práce dle této smlouv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 w:before="0" w:after="245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vá a potvrzuje dokončenou stavbu dle smlouvy.</w:t>
                      </w:r>
                    </w:p>
                    <w:p>
                      <w:pPr>
                        <w:pStyle w:val="Heading42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21" w:name="bookmark10"/>
                      <w:r>
                        <w:rPr>
                          <w:rStyle w:val="Heading42"/>
                          <w:b w:val="false"/>
                          <w:bCs w:val="false"/>
                          <w:color w:val="000000"/>
                        </w:rPr>
                        <w:t>Článek X</w:t>
                      </w:r>
                      <w:bookmarkEnd w:id="21"/>
                    </w:p>
                    <w:p>
                      <w:pPr>
                        <w:pStyle w:val="Bodytext41"/>
                        <w:shd w:fill="auto" w:val="clear"/>
                        <w:spacing w:before="0" w:after="243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Bezpečnost a ochrana zdraví při práci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zajistí na svých pracovištích a u svých pracovníků, jakož i u dalších osob, které se z jakýchkoliv důvodů a s jeho vědomím na jeho pracovišti zdržují, dodržování předpisů v oblasti bezpečnosti a zdraví při prací, požární ochrany a ochrany životního prostředí a předpisů souvisejících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ověří před zahájením prací svého pracovníka, který bude zodpovědný za dodržování zásad ochrany životního prostředí, nakládání s odpady a bude mít pravomoc případné nedostatky neodkladně řešit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zhotovitel používá k zhotovení díla látky v množství, které by mohlo ohrozit životní prostředí, musí s nimi zacházet tak, aby ke zmíněnému ohrožení nedošlo. Pro případ úniku látek, které mohou ohrozit životní prostředí, bude mít zhotovitel připravené potřebné množství a druh zásahových prostředků, jejichž místo uložení na stavbě musí konzultovat s objednatele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kud vznikne činností zhotovitele odpad, je povinen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e na své náklady shromažďovat a třídit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640" w:hanging="30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děleně shromažďovat nebezpečné odpady podle druhů, označovat je předepsaným způsobem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bezpečovat odpady před znehodnocením, odcizením nebo jinými nežádoucími únik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hlašovat zástupci objednatele vznik, množství a charakter nebezpečného odpadu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schovávat doklady o předání odpadu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 spolupráci s objednatelem určit místo pro shromažďování odpad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rčit na pracovišti odpovědnou osobu za třídění, shromažďování a předávání odpad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školit prokazatelně zaměstnance o zacházení s odpad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bavit pracoviště potřebnými prostředky pro shromažďování odpadů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možnit příslušným kontrolním orgánům vstup na pracovišt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2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bude na svůj náklad likvidovat všechny odpady vzniklé jeho činností, a to i demontáží zařízení objednatele, pokud nebude smluvně ujednáno jinak nebo nebude některé zařízení vyňato z likvid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akékoliv ekologické závady na stavbě musí dodavatel zapisovat do stavebního deník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30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stupce objednatele má právo jednostranně zastavit na stavbě práce dodavatele v případě, že se bezprostředně jedná o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hrožení životů nebo zdraví pracovníků na stavbě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ádění díla v rozporu s právními předpisy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623" w:leader="none"/>
                        </w:tabs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ekologické či jiné vážné škody, nebo ohrožení bezpečnosti dí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77565</wp:posOffset>
                </wp:positionH>
                <wp:positionV relativeFrom="page">
                  <wp:posOffset>10048240</wp:posOffset>
                </wp:positionV>
                <wp:extent cx="571500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3 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pt;mso-wrap-distance-left:0pt;mso-wrap-distance-right:0pt;mso-wrap-distance-top:0pt;mso-wrap-distance-bottom:0pt;margin-top:791.2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3 z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8040</wp:posOffset>
                </wp:positionH>
                <wp:positionV relativeFrom="page">
                  <wp:posOffset>770255</wp:posOffset>
                </wp:positionV>
                <wp:extent cx="5845810" cy="15087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3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muže pokračovat u takto zastavených prací pouze po odstranění uvedených závad. Stejný postup musí zhotovitel použít v případě, kdy na zjevně vadně prováděné práce je písemně upozorněn objednatelem, i když bezprostředně uvedená nebezpečí nehroz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ukončení činností předá zhotovitel protokolárně staveniště objednateli a to za jeho účasti, případně za účasti dalších dotčených orgánů a organizací, které k tomuto účelu zajistí objednatel. Zhotovitel poskytne informace o charakteru dodávky, příp. její části s ohledem na životni prostředí ve vztahu k manipulaci, skladování montáží příp. likvidací vadných části včetně doporučení pro ochranu zdraví při zasažení látkami, které dodávka obsahuje apod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Je-li zhotoviteli poskytnuta výpomoc pracovníky jiné organizace, je povinen zajistit dodržování těchto předpisů i u těchto pracovník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18.8pt;mso-wrap-distance-left:0pt;mso-wrap-distance-right:0pt;mso-wrap-distance-top:0pt;mso-wrap-distance-bottom:0pt;margin-top:60.6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3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muže pokračovat u takto zastavených prací pouze po odstranění uvedených závad. Stejný postup musí zhotovitel použít v případě, kdy na zjevně vadně prováděné práce je písemně upozorněn objednatelem, i když bezprostředně uvedená nebezpečí nehroz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ukončení činností předá zhotovitel protokolárně staveniště objednateli a to za jeho účasti, případně za účasti dalších dotčených orgánů a organizací, které k tomuto účelu zajistí objednatel. Zhotovitel poskytne informace o charakteru dodávky, příp. její části s ohledem na životni prostředí ve vztahu k manipulaci, skladování montáží příp. likvidací vadných části včetně doporučení pro ochranu zdraví při zasažení látkami, které dodávka obsahuje apod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Je-li zhotoviteli poskytnuta výpomoc pracovníky jiné organizace, je povinen zajistit dodržování těchto předpisů i u těchto pracovník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8040</wp:posOffset>
                </wp:positionH>
                <wp:positionV relativeFrom="page">
                  <wp:posOffset>2725420</wp:posOffset>
                </wp:positionV>
                <wp:extent cx="5845810" cy="33178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ind w:left="2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Článek XI</w:t>
                            </w:r>
                            <w:bookmarkEnd w:id="22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7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Zkoušky a zkušební provoz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6" w:before="0" w:after="224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Cena díla uvedená v článku V této smlouvy zahrnuje všechny náklady k provedení opravy. Dodávané materiály budou doloženy příslušnými certifikáty.</w:t>
                            </w:r>
                          </w:p>
                          <w:p>
                            <w:pPr>
                              <w:pStyle w:val="Heading41"/>
                              <w:shd w:fill="auto" w:val="clear"/>
                              <w:ind w:left="20" w:hanging="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Článek XII</w:t>
                            </w:r>
                            <w:bookmarkEnd w:id="23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3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Odpovědnost za vady, záruční doba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dpovědnost zhotovitele za případné vady díla, lhůty pro jejich oznámení zhotoviteli a nároky objednatele z vad díla se řídí příslušnými ustanoveními občanského zákoník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230" w:before="0" w:after="228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oskytuje na dokončené dílo záruku po dobu 36 měsíců ode dne předání a převzetí díla objednateli.</w:t>
                            </w:r>
                          </w:p>
                          <w:p>
                            <w:pPr>
                              <w:pStyle w:val="Heading41"/>
                              <w:shd w:fill="auto" w:val="clear"/>
                              <w:ind w:left="20" w:hanging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Článek XIII</w:t>
                            </w:r>
                            <w:bookmarkEnd w:id="24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3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Smluvní pokuty a úrok z prodle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 V případě prodlení s předáním díla ve sjednaném termínu vzniká objednateli právo na smluvní pokutu ve výši 0,05 % z celkové ceny díla za každý započatý den zpoždění se zhotovením díla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30"/>
                              <w:ind w:left="760" w:hanging="4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. V případě nepříznivých povětrnostních podmínek bude upraven termín dokončení venkovních prací dodatkem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261.25pt;mso-wrap-distance-left:0pt;mso-wrap-distance-right:0pt;mso-wrap-distance-top:0pt;mso-wrap-distance-bottom:0pt;margin-top:214.6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ind w:left="20" w:hanging="0"/>
                        <w:rPr/>
                      </w:pPr>
                      <w:bookmarkStart w:id="25" w:name="bookmark11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Článek XI</w:t>
                      </w:r>
                      <w:bookmarkEnd w:id="25"/>
                    </w:p>
                    <w:p>
                      <w:pPr>
                        <w:pStyle w:val="Bodytext41"/>
                        <w:shd w:fill="auto" w:val="clear"/>
                        <w:spacing w:before="0" w:after="247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Zkoušky a zkušební provoz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6" w:before="0" w:after="224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Cena díla uvedená v článku V této smlouvy zahrnuje všechny náklady k provedení opravy. Dodávané materiály budou doloženy příslušnými certifikáty.</w:t>
                      </w:r>
                    </w:p>
                    <w:p>
                      <w:pPr>
                        <w:pStyle w:val="Heading41"/>
                        <w:shd w:fill="auto" w:val="clear"/>
                        <w:ind w:left="20" w:hanging="0"/>
                        <w:rPr/>
                      </w:pPr>
                      <w:bookmarkStart w:id="26" w:name="bookmark12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Článek XII</w:t>
                      </w:r>
                      <w:bookmarkEnd w:id="26"/>
                    </w:p>
                    <w:p>
                      <w:pPr>
                        <w:pStyle w:val="Bodytext41"/>
                        <w:shd w:fill="auto" w:val="clear"/>
                        <w:spacing w:before="0" w:after="243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Odpovědnost za vady, záruční doba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dpovědnost zhotovitele za případné vady díla, lhůty pro jejich oznámení zhotoviteli a nároky objednatele z vad díla se řídí příslušnými ustanoveními občanského zákoník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230" w:before="0" w:after="228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oskytuje na dokončené dílo záruku po dobu 36 měsíců ode dne předání a převzetí díla objednateli.</w:t>
                      </w:r>
                    </w:p>
                    <w:p>
                      <w:pPr>
                        <w:pStyle w:val="Heading41"/>
                        <w:shd w:fill="auto" w:val="clear"/>
                        <w:ind w:left="20" w:hanging="0"/>
                        <w:rPr/>
                      </w:pPr>
                      <w:bookmarkStart w:id="27" w:name="bookmark13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Článek XIII</w:t>
                      </w:r>
                      <w:bookmarkEnd w:id="27"/>
                    </w:p>
                    <w:p>
                      <w:pPr>
                        <w:pStyle w:val="Bodytext41"/>
                        <w:shd w:fill="auto" w:val="clear"/>
                        <w:spacing w:before="0" w:after="243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Smluvní pokuty a úrok z prodlení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1. V případě prodlení s předáním díla ve sjednaném termínu vzniká objednateli právo na smluvní pokutu ve výši 0,05 % z celkové ceny díla za každý započatý den zpoždění se zhotovením díla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30"/>
                        <w:ind w:left="760" w:hanging="4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2. V případě nepříznivých povětrnostních podmínek bude upraven termín dokončení venkovních prací dodatkem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8040</wp:posOffset>
                </wp:positionH>
                <wp:positionV relativeFrom="page">
                  <wp:posOffset>6699885</wp:posOffset>
                </wp:positionV>
                <wp:extent cx="5845810" cy="24523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ind w:left="20" w:hanging="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Článek XIV</w:t>
                            </w:r>
                            <w:bookmarkEnd w:id="28"/>
                          </w:p>
                          <w:p>
                            <w:pPr>
                              <w:pStyle w:val="Bodytext41"/>
                              <w:shd w:fill="auto" w:val="clear"/>
                              <w:spacing w:before="0" w:after="243"/>
                              <w:ind w:left="20" w:hanging="0"/>
                              <w:rPr/>
                            </w:pPr>
                            <w:r>
                              <w:rPr>
                                <w:rStyle w:val="Bodytext4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o dílo je sepsána podle českého práva a případné spory vzniklé z této smlouvy budou řešit české soudy v případě, že smluvní strany vzniklý spor nevyřeší smírnou cestou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je sepsána ve dvou stejnopisech, z nichž každý smluvní partner obdrží po jednom vyhotov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340/2015 Sb.,o zvláštních podmínkách účinnosti některých smluv,uveřejňování těchto smluv a o registru smluv,uveřejněna v registru smluv,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ysloveně prohlašují, že obsah smlouvy nepovažují za obchodní tajemstv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platnosti a účinnosti dnem podpisu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16" w:leader="none"/>
                              </w:tabs>
                              <w:spacing w:lineRule="exact" w:line="23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ě smluvní strany prohlašují, že tato smlouva nebyla ujednána v omylu, tísni za jednostranně nevýhodných podmínek. Obě strany potvrzují, že právní jednání vyplývající z této smlouvy byl učiněn svobodně a vážně v souladu s dobrými mravy i se zákonem či PŘ Č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93.1pt;mso-wrap-distance-left:0pt;mso-wrap-distance-right:0pt;mso-wrap-distance-top:0pt;mso-wrap-distance-bottom:0pt;margin-top:527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ind w:left="20" w:hanging="0"/>
                        <w:rPr/>
                      </w:pPr>
                      <w:bookmarkStart w:id="29" w:name="bookmark14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Článek XIV</w:t>
                      </w:r>
                      <w:bookmarkEnd w:id="29"/>
                    </w:p>
                    <w:p>
                      <w:pPr>
                        <w:pStyle w:val="Bodytext41"/>
                        <w:shd w:fill="auto" w:val="clear"/>
                        <w:spacing w:before="0" w:after="243"/>
                        <w:ind w:left="20" w:hanging="0"/>
                        <w:rPr/>
                      </w:pPr>
                      <w:r>
                        <w:rPr>
                          <w:rStyle w:val="Bodytext4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o dílo je sepsána podle českého práva a případné spory vzniklé z této smlouvy budou řešit české soudy v případě, že smluvní strany vzniklý spor nevyřeší smírnou cestou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je sepsána ve dvou stejnopisech, z nichž každý smluvní partner obdrží po jednom vyhotov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340/2015 Sb.,o zvláštních podmínkách účinnosti některých smluv,uveřejňování těchto smluv a o registru smluv,uveřejněna v registru smluv,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ysloveně prohlašují, že obsah smlouvy nepovažují za obchodní tajemstv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platnosti a účinnosti dnem podpisu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316" w:leader="none"/>
                        </w:tabs>
                        <w:spacing w:lineRule="exact" w:line="230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ě smluvní strany prohlašují, že tato smlouva nebyla ujednána v omylu, tísni za jednostranně nevýhodných podmínek. Obě strany potvrzují, že právní jednání vyplývající z této smlouvy byl učiněn svobodně a vážně v souladu s dobrými mravy i se zákonem či PŘ Č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82010</wp:posOffset>
                </wp:positionH>
                <wp:positionV relativeFrom="page">
                  <wp:posOffset>10054590</wp:posOffset>
                </wp:positionV>
                <wp:extent cx="571500" cy="127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4 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pt;mso-wrap-distance-left:0pt;mso-wrap-distance-right:0pt;mso-wrap-distance-top:0pt;mso-wrap-distance-bottom:0pt;margin-top:791.7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4 z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0710</wp:posOffset>
                </wp:positionH>
                <wp:positionV relativeFrom="page">
                  <wp:posOffset>943610</wp:posOffset>
                </wp:positionV>
                <wp:extent cx="2038985" cy="9817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 Kyjově dne 7.12.2020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Hanáček,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77.3pt;mso-wrap-distance-left:0pt;mso-wrap-distance-right:0pt;mso-wrap-distance-top:0pt;mso-wrap-distance-bottom:0pt;margin-top:74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V Kyjově dne 7.12.2020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4"/>
                        <w:ind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Hanáček,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2540</wp:posOffset>
                </wp:positionH>
                <wp:positionV relativeFrom="page">
                  <wp:posOffset>1690370</wp:posOffset>
                </wp:positionV>
                <wp:extent cx="14605" cy="1701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0pt;mso-wrap-distance-right:0pt;mso-wrap-distance-top:0pt;mso-wrap-distance-bottom:0pt;margin-top:133.1pt;mso-position-vertical-relative:page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Bodytext9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7860</wp:posOffset>
                </wp:positionH>
                <wp:positionV relativeFrom="page">
                  <wp:posOffset>3538855</wp:posOffset>
                </wp:positionV>
                <wp:extent cx="1638935" cy="2482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Hýslech dne 3.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55pt;mso-wrap-distance-left:0pt;mso-wrap-distance-right:0pt;mso-wrap-distance-top:0pt;mso-wrap-distance-bottom:0pt;margin-top:278.6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Hýslech dne 3.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7385</wp:posOffset>
                </wp:positionH>
                <wp:positionV relativeFrom="page">
                  <wp:posOffset>3924935</wp:posOffset>
                </wp:positionV>
                <wp:extent cx="838835" cy="6673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avel Ví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2.55pt;mso-wrap-distance-left:0pt;mso-wrap-distance-right:0pt;mso-wrap-distance-top:0pt;mso-wrap-distance-bottom:0pt;margin-top:309.0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4"/>
                        <w:ind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avel Ví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85820</wp:posOffset>
                </wp:positionH>
                <wp:positionV relativeFrom="page">
                  <wp:posOffset>9969500</wp:posOffset>
                </wp:positionV>
                <wp:extent cx="571500" cy="1270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b w:val="false"/>
                                <w:bCs w:val="false"/>
                                <w:color w:val="000000"/>
                              </w:rPr>
                              <w:t>Stránka 5 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pt;mso-wrap-distance-left:0pt;mso-wrap-distance-right:0pt;mso-wrap-distance-top:0pt;mso-wrap-distance-bottom:0pt;margin-top:785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b w:val="false"/>
                          <w:bCs w:val="false"/>
                          <w:color w:val="000000"/>
                        </w:rPr>
                        <w:t>Stránka 5 z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Arial" w:hAnsi="Arial" w:cs="Arial"/>
      <w:b/>
      <w:bCs/>
      <w:sz w:val="22"/>
      <w:szCs w:val="22"/>
      <w:u w:val="none"/>
    </w:rPr>
  </w:style>
  <w:style w:type="character" w:styleId="Bodytext3">
    <w:name w:val="Body text (3)_"/>
    <w:qFormat/>
    <w:rPr>
      <w:rFonts w:ascii="Arial" w:hAnsi="Arial" w:cs="Arial"/>
      <w:sz w:val="22"/>
      <w:szCs w:val="22"/>
      <w:u w:val="none"/>
    </w:rPr>
  </w:style>
  <w:style w:type="character" w:styleId="Heading2">
    <w:name w:val="Heading #2_"/>
    <w:qFormat/>
    <w:rPr>
      <w:rFonts w:ascii="Arial" w:hAnsi="Arial" w:cs="Arial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Arial" w:hAnsi="Arial" w:cs="Arial"/>
      <w:sz w:val="20"/>
      <w:szCs w:val="20"/>
      <w:u w:val="none"/>
    </w:rPr>
  </w:style>
  <w:style w:type="character" w:styleId="Bodytext2Italic">
    <w:name w:val="Body text (2) + Italic"/>
    <w:qFormat/>
    <w:rPr>
      <w:rFonts w:ascii="Arial" w:hAnsi="Arial" w:cs="Arial"/>
      <w:i/>
      <w:iCs/>
      <w:sz w:val="20"/>
      <w:szCs w:val="20"/>
      <w:u w:val="none"/>
    </w:rPr>
  </w:style>
  <w:style w:type="character" w:styleId="Heading42">
    <w:name w:val="Heading #4 (2)_"/>
    <w:qFormat/>
    <w:rPr>
      <w:rFonts w:ascii="Arial" w:hAnsi="Arial" w:cs="Arial"/>
      <w:b/>
      <w:bCs/>
      <w:sz w:val="20"/>
      <w:szCs w:val="20"/>
      <w:u w:val="none"/>
    </w:rPr>
  </w:style>
  <w:style w:type="character" w:styleId="Bodytext4">
    <w:name w:val="Body text (4)_"/>
    <w:qFormat/>
    <w:rPr>
      <w:rFonts w:ascii="Arial" w:hAnsi="Arial" w:cs="Arial"/>
      <w:b/>
      <w:bCs/>
      <w:sz w:val="21"/>
      <w:szCs w:val="21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20"/>
      <w:szCs w:val="20"/>
      <w:u w:val="none"/>
    </w:rPr>
  </w:style>
  <w:style w:type="character" w:styleId="Bodytext6">
    <w:name w:val="Body text (6)_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">
    <w:name w:val="Header or footer_"/>
    <w:qFormat/>
    <w:rPr>
      <w:rFonts w:ascii="Lucida Sans" w:hAnsi="Lucida Sans" w:cs="Lucida Sans"/>
      <w:b/>
      <w:bCs/>
      <w:sz w:val="15"/>
      <w:szCs w:val="15"/>
      <w:u w:val="none"/>
    </w:rPr>
  </w:style>
  <w:style w:type="character" w:styleId="Heading4">
    <w:name w:val="Heading #4_"/>
    <w:qFormat/>
    <w:rPr>
      <w:rFonts w:ascii="Arial" w:hAnsi="Arial" w:cs="Arial"/>
      <w:b/>
      <w:bCs/>
      <w:sz w:val="22"/>
      <w:szCs w:val="22"/>
      <w:u w:val="none"/>
    </w:rPr>
  </w:style>
  <w:style w:type="character" w:styleId="Bodytext6105pt">
    <w:name w:val="Body text (6) + 10.5 pt"/>
    <w:qFormat/>
    <w:rPr>
      <w:rFonts w:ascii="Arial" w:hAnsi="Arial" w:cs="Arial"/>
      <w:b/>
      <w:bCs/>
      <w:sz w:val="21"/>
      <w:szCs w:val="21"/>
      <w:u w:val="none"/>
    </w:rPr>
  </w:style>
  <w:style w:type="character" w:styleId="Heading3">
    <w:name w:val="Heading #3_"/>
    <w:qFormat/>
    <w:rPr>
      <w:rFonts w:ascii="Arial" w:hAnsi="Arial" w:cs="Arial"/>
      <w:b/>
      <w:bCs/>
      <w:sz w:val="20"/>
      <w:szCs w:val="20"/>
      <w:u w:val="none"/>
    </w:rPr>
  </w:style>
  <w:style w:type="character" w:styleId="Heading31">
    <w:name w:val="Heading #3"/>
    <w:qFormat/>
    <w:rPr>
      <w:rFonts w:ascii="Arial" w:hAnsi="Arial" w:cs="Arial"/>
      <w:b/>
      <w:bCs/>
      <w:color w:val="3AC3A4"/>
      <w:sz w:val="20"/>
      <w:szCs w:val="20"/>
      <w:u w:val="none"/>
    </w:rPr>
  </w:style>
  <w:style w:type="character" w:styleId="Bodytext7">
    <w:name w:val="Body text (7)_"/>
    <w:qFormat/>
    <w:rPr>
      <w:rFonts w:ascii="Arial" w:hAnsi="Arial" w:cs="Arial"/>
      <w:sz w:val="15"/>
      <w:szCs w:val="15"/>
      <w:u w:val="none"/>
    </w:rPr>
  </w:style>
  <w:style w:type="character" w:styleId="Bodytext7TrebuchetMS">
    <w:name w:val="Body text (7) + Trebuchet MS"/>
    <w:qFormat/>
    <w:rPr>
      <w:rFonts w:ascii="Trebuchet MS" w:hAnsi="Trebuchet MS" w:cs="Trebuchet MS"/>
      <w:color w:val="3AC3A4"/>
      <w:sz w:val="14"/>
      <w:szCs w:val="14"/>
      <w:u w:val="none"/>
    </w:rPr>
  </w:style>
  <w:style w:type="character" w:styleId="Bodytext71">
    <w:name w:val="Body text (7)"/>
    <w:qFormat/>
    <w:rPr>
      <w:rFonts w:ascii="Arial" w:hAnsi="Arial" w:cs="Arial"/>
      <w:color w:val="3AC3A4"/>
      <w:sz w:val="15"/>
      <w:szCs w:val="15"/>
      <w:u w:val="none"/>
    </w:rPr>
  </w:style>
  <w:style w:type="character" w:styleId="Bodytext8">
    <w:name w:val="Body text (8)_"/>
    <w:qFormat/>
    <w:rPr>
      <w:rFonts w:ascii="Arial" w:hAnsi="Arial" w:cs="Arial"/>
      <w:sz w:val="16"/>
      <w:szCs w:val="16"/>
      <w:u w:val="none"/>
    </w:rPr>
  </w:style>
  <w:style w:type="character" w:styleId="Bodytext81">
    <w:name w:val="Body text (8)"/>
    <w:qFormat/>
    <w:rPr>
      <w:rFonts w:ascii="Arial" w:hAnsi="Arial" w:cs="Arial"/>
      <w:color w:val="3AC3A4"/>
      <w:sz w:val="16"/>
      <w:szCs w:val="16"/>
      <w:u w:val="none"/>
    </w:rPr>
  </w:style>
  <w:style w:type="character" w:styleId="Bodytext9">
    <w:name w:val="Body text (9)_"/>
    <w:qFormat/>
    <w:rPr>
      <w:rFonts w:ascii="Arial" w:hAnsi="Arial" w:cs="Arial"/>
      <w:sz w:val="24"/>
      <w:szCs w:val="24"/>
      <w:u w:val="none"/>
    </w:rPr>
  </w:style>
  <w:style w:type="character" w:styleId="Bodytext91">
    <w:name w:val="Body text (9)"/>
    <w:qFormat/>
    <w:rPr>
      <w:rFonts w:ascii="Arial" w:hAnsi="Arial" w:cs="Arial"/>
      <w:color w:val="3AC3A4"/>
      <w:sz w:val="24"/>
      <w:szCs w:val="24"/>
      <w:u w:val="none"/>
    </w:rPr>
  </w:style>
  <w:style w:type="character" w:styleId="Picturecaption">
    <w:name w:val="Picture caption_"/>
    <w:qFormat/>
    <w:rPr>
      <w:rFonts w:ascii="Arial" w:hAnsi="Arial" w:cs="Arial"/>
      <w:b/>
      <w:bCs/>
      <w:sz w:val="22"/>
      <w:szCs w:val="22"/>
      <w:u w:val="none"/>
    </w:rPr>
  </w:style>
  <w:style w:type="character" w:styleId="Picturecaption1">
    <w:name w:val="Picture caption"/>
    <w:qFormat/>
    <w:rPr>
      <w:rFonts w:ascii="Arial" w:hAnsi="Arial" w:cs="Arial"/>
      <w:b/>
      <w:bCs/>
      <w:color w:val="2261D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46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46"/>
    </w:pPr>
    <w:rPr>
      <w:rFonts w:ascii="Arial" w:hAnsi="Arial" w:cs="Arial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246" w:before="500" w:after="0"/>
      <w:ind w:hanging="3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64"/>
      <w:ind w:hanging="420"/>
    </w:pPr>
    <w:rPr>
      <w:rFonts w:ascii="Arial" w:hAnsi="Arial" w:cs="Arial"/>
      <w:color w:val="000000"/>
      <w:sz w:val="20"/>
      <w:szCs w:val="20"/>
    </w:rPr>
  </w:style>
  <w:style w:type="paragraph" w:styleId="Heading421">
    <w:name w:val="Heading #4 (2)"/>
    <w:basedOn w:val="Normal"/>
    <w:qFormat/>
    <w:pPr>
      <w:shd w:fill="FFFFFF" w:val="clear"/>
      <w:spacing w:lineRule="exact" w:line="224" w:before="1120" w:after="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234" w:before="0" w:after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23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46"/>
    </w:pPr>
    <w:rPr>
      <w:rFonts w:ascii="Arial" w:hAnsi="Arial" w:cs="Arial"/>
      <w:b/>
      <w:bCs/>
      <w:color w:val="000000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exact" w:line="200"/>
    </w:pPr>
    <w:rPr>
      <w:rFonts w:ascii="Lucida Sans" w:hAnsi="Lucida Sans" w:cs="Lucida Sans"/>
      <w:b/>
      <w:bCs/>
      <w:color w:val="000000"/>
      <w:sz w:val="15"/>
      <w:szCs w:val="15"/>
    </w:rPr>
  </w:style>
  <w:style w:type="paragraph" w:styleId="Heading41">
    <w:name w:val="Heading #4"/>
    <w:basedOn w:val="Normal"/>
    <w:qFormat/>
    <w:pPr>
      <w:shd w:fill="FFFFFF" w:val="clear"/>
      <w:spacing w:lineRule="exact" w:line="246"/>
      <w:jc w:val="center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311">
    <w:name w:val="Heading #31"/>
    <w:basedOn w:val="Normal"/>
    <w:qFormat/>
    <w:pPr>
      <w:shd w:fill="FFFFFF" w:val="clear"/>
      <w:spacing w:lineRule="exact" w:line="224"/>
      <w:jc w:val="right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Bodytext711">
    <w:name w:val="Body text (7)1"/>
    <w:basedOn w:val="Normal"/>
    <w:qFormat/>
    <w:pPr>
      <w:shd w:fill="FFFFFF" w:val="clear"/>
      <w:spacing w:lineRule="exact" w:line="221" w:before="0" w:after="180"/>
      <w:jc w:val="right"/>
    </w:pPr>
    <w:rPr>
      <w:rFonts w:ascii="Arial" w:hAnsi="Arial" w:cs="Arial"/>
      <w:color w:val="000000"/>
      <w:sz w:val="15"/>
      <w:szCs w:val="15"/>
    </w:rPr>
  </w:style>
  <w:style w:type="paragraph" w:styleId="Bodytext811">
    <w:name w:val="Body text (8)1"/>
    <w:basedOn w:val="Normal"/>
    <w:qFormat/>
    <w:pPr>
      <w:shd w:fill="FFFFFF" w:val="clear"/>
      <w:spacing w:lineRule="exact" w:line="178" w:before="180" w:after="0"/>
    </w:pPr>
    <w:rPr>
      <w:rFonts w:ascii="Arial" w:hAnsi="Arial" w:cs="Arial"/>
      <w:color w:val="000000"/>
      <w:sz w:val="16"/>
      <w:szCs w:val="16"/>
    </w:rPr>
  </w:style>
  <w:style w:type="paragraph" w:styleId="Bodytext911">
    <w:name w:val="Body text (9)1"/>
    <w:basedOn w:val="Normal"/>
    <w:qFormat/>
    <w:pPr>
      <w:shd w:fill="FFFFFF" w:val="clear"/>
      <w:spacing w:lineRule="exact" w:line="268"/>
    </w:pPr>
    <w:rPr>
      <w:rFonts w:ascii="Arial" w:hAnsi="Arial" w:cs="Arial"/>
      <w:color w:val="000000"/>
    </w:rPr>
  </w:style>
  <w:style w:type="paragraph" w:styleId="Picturecaption11">
    <w:name w:val="Picture caption1"/>
    <w:basedOn w:val="Normal"/>
    <w:qFormat/>
    <w:pPr>
      <w:shd w:fill="FFFFFF" w:val="clear"/>
      <w:spacing w:lineRule="exact" w:line="246"/>
    </w:pPr>
    <w:rPr>
      <w:rFonts w:ascii="Arial" w:hAnsi="Arial" w:cs="Arial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8:00Z</dcterms:created>
  <dc:creator>Hana Janíková</dc:creator>
  <dc:description/>
  <cp:keywords/>
  <dc:language>en-US</dc:language>
  <cp:lastModifiedBy>Hana Janíková</cp:lastModifiedBy>
  <dcterms:modified xsi:type="dcterms:W3CDTF">2020-12-18T09:58:00Z</dcterms:modified>
  <cp:revision>2</cp:revision>
  <dc:subject/>
  <dc:title/>
</cp:coreProperties>
</file>