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cs-CZ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color w:val="000000"/>
          <w:sz w:val="32"/>
          <w:szCs w:val="32"/>
          <w:lang w:eastAsia="cs-CZ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32"/>
          <w:szCs w:val="32"/>
          <w:lang w:eastAsia="cs-CZ"/>
        </w:rPr>
        <w:t>SMLOUVA O VÝPŮJČCE č. 21/2020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uzavřená podle § 2193 a násl. zákona č. 89/2012 Sb., občanský zákoník, mezi: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cs-CZ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3"/>
          <w:szCs w:val="23"/>
          <w:lang w:eastAsia="cs-CZ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3"/>
          <w:szCs w:val="23"/>
          <w:lang w:eastAsia="cs-CZ"/>
        </w:rPr>
        <w:t xml:space="preserve">půjčitelem: </w:t>
        <w:tab/>
        <w:t xml:space="preserve">Vlastivědné muzeum v Šumperku, příspěvková organizace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;Times New Roman PS" w:hAnsi="Times New Roman;Times New Roman PS" w:cs="Times New Roman;Times New Roman PS"/>
          <w:color w:val="000000"/>
          <w:sz w:val="23"/>
          <w:szCs w:val="23"/>
          <w:lang w:eastAsia="cs-CZ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cs-CZ"/>
        </w:rPr>
        <w:t xml:space="preserve">se sídlem Hlavní třída 342/22, 787 31 Šumperk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;Times New Roman PS" w:hAnsi="Times New Roman;Times New Roman PS" w:cs="Times New Roman;Times New Roman PS"/>
          <w:color w:val="000000"/>
          <w:sz w:val="23"/>
          <w:szCs w:val="23"/>
          <w:lang w:eastAsia="cs-CZ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cs-CZ"/>
        </w:rPr>
        <w:t xml:space="preserve">IČO: 00098311 </w:t>
      </w:r>
    </w:p>
    <w:p>
      <w:pPr>
        <w:pStyle w:val="Default"/>
        <w:ind w:left="708" w:firstLine="708"/>
        <w:rPr/>
      </w:pPr>
      <w:r>
        <w:rPr>
          <w:sz w:val="23"/>
          <w:szCs w:val="23"/>
        </w:rPr>
        <w:t>zastoupená ředitelkou PhDr. Marií</w:t>
      </w:r>
      <w:r>
        <w:rPr/>
        <w:t xml:space="preserve"> Gronychovou </w:t>
      </w:r>
    </w:p>
    <w:p>
      <w:pPr>
        <w:pStyle w:val="Default"/>
        <w:ind w:left="708" w:firstLine="708"/>
        <w:rPr/>
      </w:pPr>
      <w:r>
        <w:rPr/>
        <w:t xml:space="preserve">telefon: 583 363 071 </w:t>
      </w:r>
    </w:p>
    <w:p>
      <w:pPr>
        <w:pStyle w:val="Default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e-mail: marie.gronychova@muzeum-sumperk.cz </w:t>
      </w:r>
    </w:p>
    <w:p>
      <w:pPr>
        <w:pStyle w:val="Default"/>
        <w:rPr/>
      </w:pPr>
      <w:r>
        <w:rPr>
          <w:sz w:val="23"/>
          <w:szCs w:val="23"/>
        </w:rPr>
        <w:t>(dále jen jako „</w:t>
      </w:r>
      <w:r>
        <w:rPr>
          <w:b/>
          <w:bCs/>
          <w:sz w:val="23"/>
          <w:szCs w:val="23"/>
        </w:rPr>
        <w:t>Půjčitel</w:t>
      </w:r>
      <w:r>
        <w:rPr>
          <w:sz w:val="23"/>
          <w:szCs w:val="23"/>
        </w:rPr>
        <w:t xml:space="preserve">“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ypůjčitelem: </w:t>
        <w:tab/>
        <w:t xml:space="preserve">Olomouckým krajem, Jeremenkova 1191/40a, 779 00 Olomouc </w:t>
      </w:r>
    </w:p>
    <w:p>
      <w:pPr>
        <w:pStyle w:val="Default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IČO: 60609460 </w:t>
      </w:r>
    </w:p>
    <w:p>
      <w:pPr>
        <w:pStyle w:val="Default"/>
        <w:ind w:left="1418" w:hanging="2"/>
        <w:rPr/>
      </w:pPr>
      <w:r>
        <w:rPr>
          <w:sz w:val="23"/>
          <w:szCs w:val="23"/>
        </w:rPr>
        <w:t xml:space="preserve">zastoupeným </w:t>
      </w:r>
      <w:r>
        <w:rPr>
          <w:b/>
          <w:bCs/>
          <w:sz w:val="23"/>
          <w:szCs w:val="23"/>
        </w:rPr>
        <w:t xml:space="preserve">Ing. Svatavou Špalkovou, </w:t>
      </w:r>
      <w:r>
        <w:rPr>
          <w:sz w:val="23"/>
          <w:szCs w:val="23"/>
        </w:rPr>
        <w:t xml:space="preserve">vedoucí Odboru kancelář ředitele Krajského úřadu Olomouckého kraje, xxxxxxxxxxxxxxxxxxxxxxxxxxxxxxxxxxxxx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(dále jen jako „</w:t>
      </w:r>
      <w:r>
        <w:rPr>
          <w:b/>
          <w:bCs/>
          <w:sz w:val="23"/>
          <w:szCs w:val="23"/>
        </w:rPr>
        <w:t>Vypůjčitel</w:t>
      </w:r>
      <w:r>
        <w:rPr>
          <w:sz w:val="23"/>
          <w:szCs w:val="23"/>
        </w:rPr>
        <w:t xml:space="preserve">“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. Předmět smlouvy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Touto smlouvou přenechává Půjčitel Vypůjčiteli předměty specifikované v příloze č. 1 této smlouvy a zavazuje se mu umožnit jejich bezplatné dočasné užívání za podmínek v této smlouvě ujednaný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Předměty výpůjčky jsou přenechávány do užívání za účelem vystavení v budově KÚO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I. Doba výpůjčk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Výpůjčka se sjednává na dobu od dne nabytí účinnosti do </w:t>
      </w:r>
      <w:r>
        <w:rPr>
          <w:b/>
          <w:bCs/>
          <w:sz w:val="23"/>
          <w:szCs w:val="23"/>
        </w:rPr>
        <w:t xml:space="preserve">30. 9. 2021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II. Realizace výpůjčky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Půjčitel je povinen poskytnout Vypůjčiteli potřebnou součinnost k předání předmětů výpůjčky, a to na výzvu Vypůjčitele bez zbytečného odkladu, nejpozději do 7 dnů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Přepravu předmětů výpůjčky zajišťuje Půjčitel. Náklady spojené s balením a dopravou předmětů výpůjčky hradí Půjčitel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 Vypůjčitel zajistí bezpečné uložení a ochranu předmětů výpůjčky proti odcizení a poškození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Vypůjčitel není oprávněn na předmětech výpůjčky provádět žádné úpravy, restaurátorské zásahy, změny či úpravy, ani s nimi manipulovat tak, aby došlo k jakémukoli jejich poškození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Vypůjčitel se zavazuje bez zbytečného odkladu oznámit Půjčiteli nezbytnost provedení oprav nebo úprav na předmětech výpůjčky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Vypůjčitel je povinen neprodleně písemně oznámit Půjčiteli případné poškození, zničení či ztrátu předmětů výpůjčky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V případě poškození předmětů výpůjčky v době trvání výpůjčky zajistí Půjčitel jeho opravu a Vypůjčitel se zavazuje náklady na opravu uhradit. V případě ztráty nebo zničení předmětů výpůjčky se Vypůjčitel zavazuje nahradit Půjčiteli škodu ve výši ceny předmětu výpůjčky určené znaleckým posudkem opatřeným Půjčitelem a nákladů tohoto posudku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Vypůjčitel je povinen umožnit Půjčiteli prohlídku předmětů výpůjčky, a to na žádost Půjčitele. Vypůjčitel není povinen umožnit Půjčiteli prohlídku předmětů výpůjčky častěji než jedenkrát měsíčně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 Vypůjčitel je povinen po dobu užívání zajistit ochranu a bezpečnost předmětů výpůjčky, zejména ostrahu a bezpečné upevnění a umístění v místnostech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 Vypůjčitel vrátí předměty výpůjčky Půjčiteli po uplynutí trvání této smlouvy, a to na výzvu Půjčitele bez zbytečného odkladu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V. Pojištění a odpovědnost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Vypůjčitel prohlašuje, že si předměty výpůjčky před podpisem této smlouvy prohlédl, že je mu dobře znám jejich stav a potvrzuje, že je přebírá v tomto stavu způsobilém k užívání v souladu s účelem vymezeným touto smlouvou. Před převzetím předmětů výpůjčky pořídí Půjčitel jako součást předávacího protokolu fotografie předmětů výpůjčky, zachycující jejich stav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Vypůjčitel odpovídá za škodu na předmětech výpůjčky, zejména za jejich poškození, znehodnocení, zkázu nebo ztrátu, a to až do výše pojistných cen uvedených v příloze č. 1 této smlouvy. Vypůjčitel je povinen zajistit po celou dobu výpůjčky ochranu a bezpečnost vypůjčených předmětů tj. zejména ostrahu, manipulaci a dodržení klimatických podmínek tak, aby nedošlo k poškození, znehodnocení, zničení nebo ztrátě Předmětu výpůjčky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Vrácení předmětu výpůjčky Půjčiteli, bude potvrzeno podpisem zápisu o převzetí (vrácení) předmětů (viz příloha č. 1 této smlouvy)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Vypůjčitel je povinen sjednat pojištění proti následkům živelné pohromy, poškození, odcizení nebo ztráty předmětů výpůjčky platné po celou dobu trvání výpůjčky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Vypůjčitel není oprávněn bez souhlasu Půjčitele s předměty výpůjčky dále nakládat, zejména je přenechávat jinému do užívání, přemisťovat je do jiných, než sjednaných prostor, nebo je užívat k jinému, než smluvenému účelu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Výpůjčka založená touto smlouvou skončí uplynutím sjednané doby. Před uplynutím doby může být ukončena mj.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kdykoliv písemnou dohodou smluvních stran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výpovědí ze strany Půjčitele, pokud Vypůjčitel porušuje své povinnosti vyplývající z této smlouvy nebo obecně závazných právních předpisů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výpovědí ze strany Půjčitele, pokud bude předměty výpůjčky potřebovat nevyhnutelně dříve z důvodu, který nemohl při uzavření této smlouvy předvídat (realizace výstavy aj.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výpovědí ze strany Vypůjčitele, a to z jakýchkoli důvodů nebo i bez uvedení důvodu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Výpovědní doba dle čl. IV. bodu 6 písmena b), c) a d) činí 1 měsíc a začíná běžet od prvního dne kalendářního měsíce následujícího po doručení písemné výpovědi druhé smluvní straně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3"/>
          <w:szCs w:val="23"/>
        </w:rPr>
        <w:t>V. Ostatní ujednání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Vypůjčené předměty nesmějí být bez souhlasu Půjčitele fotografovány, filmovány, ani jinak reprodukovány. Půjčitel souhlasí s fotografováním vypůjčených předmětů pro účely pojistné smlouvy. Výjimku tvoří i celkové záběry místnosti s vypůjčenými předměty pro účely nekomerční propagace a dokumentac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I. Závěrečná ustanovení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Tato smlouva nabývá účinnosti dnem uveřejnění v registru smluv a platnosti dnem jejího podpisu oběma smluvními stranami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Smluvní strany prohlašují, že si ji řádně přečetly, jejímu obsahu dobře porozuměly a bez výhrad souhlasí se všemi jejími ujednáními, což potvrzují vlastnoručními podpisy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Tato smlouva podléhá uveřejnění dle zákona č. 340/2015 Sb., o zvláštních podmínkách účinnosti některých smluv, uveřejňování těchto smluv a o registru smluv (zákon o registru smluv). Smluvní strany se dohodly, že tuto smlouvu je povinen v souladu s citovaným zákonem uveřejnit Půjčitel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Vypůjčitel prohlašuje, že o uzavření této smlouvy rozhodl Krajský úřad Olomouckého kraje v souladu s usnesením Rady Olomouckého kraje č. UR/3/16/2016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Tato smlouva byla sepsána ve třech vyhotoveních. Rozdělovník: 1x vypůjčitel, 2x půjčitel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V Šumperku dne 15. 12. 2020</w:t>
        <w:tab/>
        <w:tab/>
        <w:tab/>
        <w:tab/>
        <w:tab/>
        <w:tab/>
        <w:t xml:space="preserve">V Olomouci dn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Půjčitel </w:t>
        <w:tab/>
        <w:tab/>
        <w:tab/>
        <w:tab/>
        <w:tab/>
        <w:tab/>
        <w:tab/>
        <w:tab/>
        <w:t xml:space="preserve">Vypůjčitel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 xml:space="preserve">PhDr. Marie Gronychová </w:t>
        <w:tab/>
        <w:tab/>
        <w:tab/>
        <w:tab/>
        <w:tab/>
        <w:tab/>
        <w:t>Ing. Svatava Špalková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říloha č. 1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e smlouvě o výpůjčce č. 21/2020 ze dne ………………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ředávací protokol mezi Vlastivědným muzeem v Šumperku a Olomouckým krajem - zápůjčka ze sbírky šumperského muzea – podsbírky historické: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354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. číslo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vid. číslo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zev obrazu/autor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změ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cm)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místění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jistná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(Kč) </w:t>
            </w:r>
          </w:p>
        </w:tc>
      </w:tr>
      <w:tr>
        <w:trPr>
          <w:trHeight w:val="226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/2014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 33027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Podzimní krajina, Jaroslav Keluc</w:t>
            </w:r>
            <w:r>
              <w:rPr>
                <w:sz w:val="22"/>
                <w:szCs w:val="22"/>
              </w:rPr>
              <w:t xml:space="preserve">, 1975, olej na plátně, nerámováno.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x96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/64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 19841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Horská krajina</w:t>
            </w:r>
            <w:r>
              <w:rPr>
                <w:sz w:val="22"/>
                <w:szCs w:val="22"/>
              </w:rPr>
              <w:t xml:space="preserve">, polovina 19. stol., olej na plátně, rámováno.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x156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/2006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 30162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Prostor překlenutý myšlenkou, Jaromír Cimbálník</w:t>
            </w:r>
            <w:r>
              <w:rPr>
                <w:sz w:val="22"/>
                <w:szCs w:val="22"/>
              </w:rPr>
              <w:t xml:space="preserve">, 80. léta 20. stol., pastel a uhel na papíře, rámováno, zaskleno.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x70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/96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 25267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Bezručův květ, Ladislav Jalůvka</w:t>
            </w:r>
            <w:r>
              <w:rPr>
                <w:sz w:val="22"/>
                <w:szCs w:val="22"/>
              </w:rPr>
              <w:t xml:space="preserve">, 70. léta 20. století, olej na plátně, rámováno.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x125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/2008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 30677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Hradčany, Emilian Glocar</w:t>
            </w:r>
            <w:r>
              <w:rPr>
                <w:sz w:val="22"/>
                <w:szCs w:val="22"/>
              </w:rPr>
              <w:t xml:space="preserve">, 1965, olej na plátně, adjustováno na sololitu, rámováno.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x66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/91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 21797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Podzimní cesta, Lubomír Bartoš</w:t>
            </w:r>
            <w:r>
              <w:rPr>
                <w:sz w:val="22"/>
                <w:szCs w:val="22"/>
              </w:rPr>
              <w:t xml:space="preserve">, 1973-1977, tempera na papíře, rámováno, zaskleno.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x76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/97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 27087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Pavlínin dvůr v Šumperku, Lubomír Bartoš</w:t>
            </w:r>
            <w:r>
              <w:rPr>
                <w:sz w:val="22"/>
                <w:szCs w:val="22"/>
              </w:rPr>
              <w:t xml:space="preserve">, 1997, olej na plátně, rámováno.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x88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2005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 29266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Pohled na Brníčko</w:t>
            </w:r>
            <w:r>
              <w:rPr>
                <w:sz w:val="22"/>
                <w:szCs w:val="22"/>
              </w:rPr>
              <w:t xml:space="preserve">, 1939, olej na plátně, rámováno.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x74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6/2006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 30125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Pohled na Jeseníky, Oldřich Procházka</w:t>
            </w:r>
            <w:r>
              <w:rPr>
                <w:sz w:val="22"/>
                <w:szCs w:val="22"/>
              </w:rPr>
              <w:t xml:space="preserve">, 50. – 60. léta 20. století, olej na plátně, rámováno.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x51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/86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 17489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Agroprojekt, Vojta Novák</w:t>
            </w:r>
            <w:r>
              <w:rPr>
                <w:sz w:val="22"/>
                <w:szCs w:val="22"/>
              </w:rPr>
              <w:t xml:space="preserve">, 1960, olej na sololitu, rámováno.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x99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/78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 13302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Krajina u Vernířovic, Lubomír Bartoš, </w:t>
            </w:r>
            <w:r>
              <w:rPr>
                <w:sz w:val="22"/>
                <w:szCs w:val="22"/>
              </w:rPr>
              <w:t xml:space="preserve">1978, tempera na sololitu, rámováno, zaskleno.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x99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/83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 21029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Z Velkých Losin, Lubomír Bartoš, </w:t>
            </w:r>
            <w:r>
              <w:rPr>
                <w:sz w:val="22"/>
                <w:szCs w:val="22"/>
              </w:rPr>
              <w:t xml:space="preserve">1981, tempera na sololitu, rámováno, zaskleno.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x105 </w:t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3:00Z</dcterms:created>
  <dc:creator>Muzeum</dc:creator>
  <dc:description/>
  <cp:keywords/>
  <dc:language>en-US</dc:language>
  <cp:lastModifiedBy>Muzeum</cp:lastModifiedBy>
  <dcterms:modified xsi:type="dcterms:W3CDTF">2020-12-18T09:02:00Z</dcterms:modified>
  <cp:revision>14</cp:revision>
  <dc:subject/>
  <dc:title/>
</cp:coreProperties>
</file>