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ECIP, s.r.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Zátiší 7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1 51 Klášterec nad Ohř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20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20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ůl vlnka – 160x90 cm                                         4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ůl kulatý s výsečemi, sv. modrý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idle Panto Swing LuPo                                      18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říň zavřená policová                                           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říň otevřená pro volné bedýnky                         3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edra – sv. a tm. Modrá            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ůl vlnka – oranž, Limet. 160x90cm                    3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ůl kulatý s výsečemi, arcit, lime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Židle Panto Swing LuPO, oranž, zel.                   18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kříň zavřená policová, oranž, lime                       2 ks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kříň otevřená pro volné bedýnky                         2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atedra oranž, lime                       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říň zásuvková                                                     1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á hodnota           178 632,30 Kč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         47016973</w:t>
      <w:tab/>
      <w:t>13335-2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Tel a fax: , e-mail:IČO: 470 169 73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 xml:space="preserve">http:// </w:t>
    </w:r>
    <w:hyperlink r:id="rId2">
      <w:r>
        <w:rPr>
          <w:rStyle w:val="InternetLink"/>
        </w:rPr>
        <w:t>www.1zsrako.cz</w:t>
      </w:r>
    </w:hyperlink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1zsra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6:00Z</dcterms:created>
  <dc:creator>Uživatel</dc:creator>
  <dc:description/>
  <cp:keywords/>
  <dc:language>en-US</dc:language>
  <cp:lastModifiedBy>radka</cp:lastModifiedBy>
  <cp:lastPrinted>2020-12-18T09:20:00Z</cp:lastPrinted>
  <dcterms:modified xsi:type="dcterms:W3CDTF">2020-12-18T08:40:00Z</dcterms:modified>
  <cp:revision>8</cp:revision>
  <dc:subject/>
  <dc:title>V Praze 9</dc:title>
</cp:coreProperties>
</file>