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>NAV23837/2020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T software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c 7 Business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kovcova 1037/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T software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ic 7 Business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kovcova 1037/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 00 Prah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24. 11. 2020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7. 12. 2020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Objednáváme u Vás rozšíření ESET Sucure Office Plus, dle Vaší nabídky č. NAV23837/2020 ze dne 24. 11. 2020 za cenu 79 611,78 Kč s DPH na 120 ks zaříz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ětský domov se školou, SVP a ZŠ, Chrudim, Čáslavská 624, 537 01 Chrudim, IČ. 601 03 264, č. účtu 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255905</wp:posOffset>
                </wp:positionV>
                <wp:extent cx="1924050" cy="7143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1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85pt;margin-top:20.15pt;width:151.45pt;height:56.2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16840</wp:posOffset>
                </wp:positionV>
                <wp:extent cx="1790700" cy="5905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9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6pt;margin-top:9.2pt;width:140.95pt;height:46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Ekonom</w:t>
        <w:tab/>
        <w:tab/>
        <w:tab/>
        <w:tab/>
        <w:tab/>
        <w:tab/>
        <w:tab/>
        <w:t>obchodní speciali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116965</wp:posOffset>
                </wp:positionV>
                <wp:extent cx="6124575" cy="6572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5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4pt;margin-top:87.95pt;width:482.2pt;height:51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9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0-12-18T07:30:00Z</dcterms:modified>
  <cp:revision>3</cp:revision>
  <dc:subject/>
  <dc:title>DĚTSKÝ DOMOV SE ŠKOLOU,  STŘEDISKO VÝCHOVNÉ PÉČE,</dc:title>
</cp:coreProperties>
</file>