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20/2018 uzavřené dne 31.7.2018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DA CARS s.r.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045 85 500, CZ 045 85 5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hřiště 70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anov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91 2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plátce DPH ano/n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20/2018 ze dne 31.7.201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Style w:val="Platne1"/>
          <w:i/>
          <w:i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1 85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6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29 600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2 nabývá platnosti dnem podpisu obou smluvních stran a účinnosti od 01.01.2021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2  smlouvy o pronájmu schválila rada města Pohořelice usnesením č. 3/53/20 ze dne 4.11.2020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52:00Z</dcterms:created>
  <dc:creator>Ivan Kejík</dc:creator>
  <dc:description/>
  <cp:keywords/>
  <dc:language>en-US</dc:language>
  <cp:lastModifiedBy>Hana Plchová</cp:lastModifiedBy>
  <cp:lastPrinted>2018-10-04T14:04:00Z</cp:lastPrinted>
  <dcterms:modified xsi:type="dcterms:W3CDTF">2020-11-14T09:52:00Z</dcterms:modified>
  <cp:revision>2</cp:revision>
  <dc:subject/>
  <dc:title>Dodatek č</dc:title>
</cp:coreProperties>
</file>