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32"/>
          <w:szCs w:val="32"/>
        </w:rPr>
        <w:t xml:space="preserve">SMLOUVA O VEDENÍ ÚČETNICTVÍ </w:t>
      </w:r>
    </w:p>
    <w:p>
      <w:pPr>
        <w:pStyle w:val="NADPISSML"/>
        <w:spacing w:before="360" w:after="240"/>
        <w:rPr>
          <w:b/>
          <w:b/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68" w:gutter="0" w:header="720" w:top="1438" w:footer="851" w:bottom="1588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bidi w:val="0"/>
        <w:spacing w:before="120" w:after="0"/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Přerov, Lešetínská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Lešetínská 2584/5, Přerov I-Město, 750 02 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495 58 87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Zdeňka Studená</w:t>
      </w:r>
    </w:p>
    <w:p>
      <w:pPr>
        <w:pStyle w:val="Dka"/>
        <w:tabs>
          <w:tab w:val="clear" w:pos="708"/>
          <w:tab w:val="left" w:pos="1843" w:leader="none"/>
        </w:tabs>
        <w:bidi w:val="0"/>
        <w:spacing w:before="120" w:after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720" w:top="1438" w:footer="851" w:bottom="1588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ind w:left="357" w:right="0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vedení účetnictví a činnosti s tím související, zejména pak tyto služby</w:t>
      </w:r>
    </w:p>
    <w:p>
      <w:pPr>
        <w:pStyle w:val="SML2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ápisy do účetních knih, </w:t>
      </w:r>
    </w:p>
    <w:p>
      <w:pPr>
        <w:pStyle w:val="SML2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sestavování účetních závěrek,</w:t>
      </w:r>
    </w:p>
    <w:p>
      <w:pPr>
        <w:pStyle w:val="SML2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oradenství v oblasti účetnictví a výkaznictví</w:t>
      </w:r>
    </w:p>
    <w:p>
      <w:pPr>
        <w:pStyle w:val="SML2"/>
        <w:numPr>
          <w:ilvl w:val="0"/>
          <w:numId w:val="0"/>
        </w:numPr>
        <w:ind w:left="357" w:right="0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v souladu s touto smlouvou poskytnuté služby sjednanou odměnu.</w:t>
      </w:r>
      <w:bookmarkStart w:id="2" w:name="_Ref53048115"/>
      <w:bookmarkStart w:id="3" w:name="_Ref7756347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SML2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í účetnictví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etní 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bidi w:val="0"/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87" w:gutter="0" w:header="0" w:top="1669" w:footer="1588" w:bottom="181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skytovatel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0"/>
        </w:numPr>
        <w:bidi w:val="0"/>
        <w:spacing w:before="0" w:after="120"/>
        <w:ind w:left="35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skytovateli či zpřístupnit poskytovateli dle jeho požadavků veškeré doklady, písemnosti a informace, jež mají nějaký vztah k předmětu této smlouvy a jsou pro plnění závazků poskytovatele dle této smlouvy nezbytné. </w:t>
      </w:r>
      <w:bookmarkStart w:id="6" w:name="_Ref53049649"/>
      <w:bookmarkStart w:id="7" w:name="_Ref77946620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7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6"/>
      <w:r>
        <w:rPr>
          <w:rFonts w:cs="Times New Roman" w:ascii="Times New Roman" w:hAnsi="Times New Roman"/>
          <w:sz w:val="22"/>
          <w:szCs w:val="22"/>
        </w:rPr>
        <w:t>smlouvy, dohody a jiné smluvní vztah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skytovatel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přiměřené lhůtě,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ent je povinen poskytovat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kytovateli veškerou možnou součinnost, zejména poskytovat úplné, přehledné, jednoznačné, pravdivé a včasné informace. Takovéto informace, které mají nebo mohou mít význam pro plnění dle této smlouvy, klient poskytuje i bez vyžádání poskytovatelem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, a to včetně DPH dle platné sazby.</w:t>
      </w:r>
      <w:bookmarkEnd w:id="8"/>
    </w:p>
    <w:p>
      <w:pPr>
        <w:pStyle w:val="SML5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5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skytovateli nejméně 2 dny před požadovaným termínem realizace, jinak poskytovatel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skytovatel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skytovatel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 xml:space="preserve">Klient se zavazuje zaplatit poskytovateli za služby řádně poskytnuté dle této smlouvy sjednanou odměnu ve výši </w:t>
      </w:r>
      <w:r>
        <w:rPr>
          <w:rFonts w:cs="Times New Roman" w:ascii="Times New Roman" w:hAnsi="Times New Roman"/>
          <w:b/>
          <w:sz w:val="22"/>
          <w:szCs w:val="22"/>
        </w:rPr>
        <w:t>3 000,- Kč za měsíc bez DPH</w:t>
      </w:r>
      <w:r>
        <w:rPr>
          <w:rFonts w:cs="Times New Roman" w:ascii="Times New Roman" w:hAnsi="Times New Roman"/>
          <w:sz w:val="22"/>
          <w:szCs w:val="22"/>
        </w:rPr>
        <w:t>.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 xml:space="preserve">  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 xml:space="preserve">to však za podmínky, že doklad – vystavená faktura bude doručena klientovi ve lhůtě nejméně 10 dnů před její splatností. Jinak platí, že faktura je splatná patnáctým dnem od jejího doručení klientovi. V případě, že poskytovatel se stane plátcem daně z přidané hodnoty, cena sjednaná se navyšuje o aktuální sazbu daně z přidané hodnoty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od </w:t>
      </w:r>
      <w:bookmarkStart w:id="14" w:name="_Ref53050125"/>
      <w:r>
        <w:rPr>
          <w:rFonts w:cs="Times New Roman" w:ascii="Times New Roman" w:hAnsi="Times New Roman"/>
          <w:b/>
          <w:sz w:val="22"/>
          <w:szCs w:val="22"/>
        </w:rPr>
        <w:t xml:space="preserve">1. 1. </w:t>
      </w:r>
      <w:bookmarkStart w:id="15" w:name="_Ref53050159"/>
      <w:bookmarkEnd w:id="14"/>
      <w:r>
        <w:rPr>
          <w:rFonts w:cs="Times New Roman" w:ascii="Times New Roman" w:hAnsi="Times New Roman"/>
          <w:b/>
          <w:sz w:val="22"/>
          <w:szCs w:val="22"/>
        </w:rPr>
        <w:t xml:space="preserve">2021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 účinností ke konci kalendářního měsíce následujícího po měsíci, v němž byla výpověď doručena druhé straně, není-li ve výpovědi uvedena doba pozdější. Po dobu běhu výpovědní doby se vzájemná práva a povinnosti řídí plně touto smlouvou.</w:t>
      </w:r>
      <w:bookmarkEnd w:id="15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bookmarkStart w:id="16" w:name="_Ref77947449"/>
      <w:r>
        <w:rPr>
          <w:b/>
          <w:sz w:val="22"/>
          <w:szCs w:val="22"/>
        </w:rPr>
        <w:t>ZÁVĚREČNÁ UJEDNÁNÍ</w:t>
      </w:r>
      <w:bookmarkEnd w:id="16"/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. dnem po odeslání, pokud je adresována na adresy stran shora uvedené a adresát převzetí odmítne nebo zásilku nevyzvedne v úložní lhůtě.</w:t>
      </w:r>
      <w:bookmarkStart w:id="17" w:name="_Ref77945712"/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7"/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type w:val="continuous"/>
          <w:pgSz w:w="11906" w:h="16838"/>
          <w:pgMar w:left="1418" w:right="1287" w:gutter="0" w:header="0" w:top="1669" w:footer="1588" w:bottom="1819"/>
          <w:formProt w:val="false"/>
          <w:textDirection w:val="lrTb"/>
          <w:docGrid w:type="default" w:linePitch="600" w:charSpace="4096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erově dne …………………</w:t>
        <w:tab/>
        <w:tab/>
        <w:tab/>
        <w:tab/>
        <w:t>V Přerově dne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Přerov, Lešetínská 5</w:t>
      </w:r>
      <w:r>
        <w:rPr>
          <w:rStyle w:val="StrongEmphasis"/>
          <w:sz w:val="22"/>
          <w:szCs w:val="22"/>
        </w:rPr>
        <w:t xml:space="preserve"> </w:t>
        <w:tab/>
        <w:tab/>
        <w:tab/>
        <w:tab/>
        <w:t>PROREMI s.r.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deňka Studená</w:t>
        <w:tab/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4"/>
          <w:szCs w:val="24"/>
        </w:rPr>
        <w:t>Seznam prováděných prací při vedení účetnictv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aslání podkladů poskytovateli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kvartální účetní závěrky: nejpozději do 15.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kvartální účetní závěrky obsah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ledování rozpočtu s rozlišením na účelové znaky a dle potřeb kli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účetní závěrky a provedení souvisejíc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up o zpracování roční účetní závěrky zahrnují tyto výstup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ladová inventura účtů, na které bylo v průběhu kalendářního roku účtová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inanční vypořád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hodilé činnosti související se zpracování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tistická šet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oučinnost při správě rozpoč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7" w:gutter="0" w:header="0" w:top="1438" w:footer="851" w:bottom="15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right="0" w:hanging="567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eastAsia="zh-CN" w:bidi="ar-SA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15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7:00Z</dcterms:created>
  <dc:creator>Michaela Vondráčková</dc:creator>
  <dc:description/>
  <dc:language>en-US</dc:language>
  <cp:lastModifiedBy>HP</cp:lastModifiedBy>
  <cp:lastPrinted>2019-05-27T08:13:00Z</cp:lastPrinted>
  <dcterms:modified xsi:type="dcterms:W3CDTF">2020-12-17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87210AE47A84FA587F9284164DDDF</vt:lpwstr>
  </property>
</Properties>
</file>