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Č. 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602888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841029360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iří Hor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 Lesem 18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4 Dvůr Králové nad Labem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ýměnu osvětlení kuchyně v Domově Důchodců, Roháčova 2968 ve Dvoře Králové nad Labem v celkové výši 70 906 Kč bez DPH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1. 202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461337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rzba@domov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1:00Z</dcterms:created>
  <dc:creator>ekonomika</dc:creator>
  <dc:description/>
  <cp:keywords/>
  <dc:language>en-US</dc:language>
  <cp:lastModifiedBy>marketa.bilinova</cp:lastModifiedBy>
  <cp:lastPrinted>2020-12-17T06:35:00Z</cp:lastPrinted>
  <dcterms:modified xsi:type="dcterms:W3CDTF">2020-12-17T06:13:00Z</dcterms:modified>
  <cp:revision>4</cp:revision>
  <dc:subject/>
  <dc:title/>
</cp:coreProperties>
</file>