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E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72255</wp:posOffset>
                </wp:positionH>
                <wp:positionV relativeFrom="paragraph">
                  <wp:posOffset>138430</wp:posOffset>
                </wp:positionV>
                <wp:extent cx="233299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OFIL NÁBYTEK, a. 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dražní 17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96 01 Humpol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72.85pt;mso-wrap-distance-left:9.05pt;mso-wrap-distance-right:9.05pt;mso-wrap-distance-top:0pt;mso-wrap-distance-bottom:0pt;margin-top:10.9pt;mso-position-vertical-relative:text;margin-left:320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OFIL NÁBYTEK, a. 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dražní 174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96 01 Humpole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DNE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reditel@fontana-po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Calibri" w:ascii="Calibri" w:hAnsi="Calibri"/>
        </w:rPr>
        <w:t>DATUM:</w:t>
        <w:tab/>
        <w:t>7. 12. 2020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na vybavení kancelář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á paní, vážený pane,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Vaší cenové nabídky ze dne 7. 12. 2020 u Vás objednáváme vybavení kanceláře dle specifikace uvedené v příloze této objednáv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bjednávky včetně dopravy a montáže činí 102.715 Kč bez DPH, sazba DPH 21%, cena včetně DPH 124.285,15 Kč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realizace objednávky: nejpozději do 31. 12. 202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písemné potvrzení přijetí a akceptování objednávky. 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1:00Z</dcterms:created>
  <dc:creator>PC</dc:creator>
  <dc:description/>
  <cp:keywords/>
  <dc:language>en-US</dc:language>
  <cp:lastModifiedBy>Reditel</cp:lastModifiedBy>
  <cp:lastPrinted>2020-10-09T15:31:00Z</cp:lastPrinted>
  <dcterms:modified xsi:type="dcterms:W3CDTF">2020-12-16T10:31:00Z</dcterms:modified>
  <cp:revision>2</cp:revision>
  <dc:subject/>
  <dc:title/>
</cp:coreProperties>
</file>