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Brně 16. 12.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POTVRZENÍ PŘIJETÍ OBJEDNÁ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ímto potvrzujeme přijetí objednávky na zbož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ks mobilní zahrádka typ I – odstín pinie, cena za 1 ks bez DPH 6.280,99200 Kč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10 ks mobilní zahrádka typ II – odstín pinie, cena za 1 ks bez DPH 4.297,52100 Kč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ks krmítko pro ptáčky – stavebnice, cena za 1 ks bez DPH 314,04958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celkem bez DPH činí 82.545,26 Kč, sazba DPH 21%, celková cena včetně DPH 99.880 Kč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9999"/>
      </w:pBdr>
      <w:tabs>
        <w:tab w:val="clear" w:pos="9072"/>
        <w:tab w:val="left" w:pos="3828" w:leader="none"/>
        <w:tab w:val="center" w:pos="4536" w:leader="none"/>
      </w:tabs>
      <w:rPr/>
    </w:pPr>
    <w:r>
      <w:rPr>
        <w:b/>
        <w:i/>
        <w:color w:val="009999"/>
        <w:sz w:val="20"/>
        <w:szCs w:val="20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</w:rPr>
    </w:pPr>
    <w:r>
      <w:rPr>
        <w:b/>
        <w:i/>
        <w:color w:val="0099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5:00Z</dcterms:created>
  <dc:creator>PC</dc:creator>
  <dc:description/>
  <cp:keywords/>
  <dc:language>en-US</dc:language>
  <cp:lastModifiedBy>Reditel</cp:lastModifiedBy>
  <cp:lastPrinted>2020-11-02T16:36:00Z</cp:lastPrinted>
  <dcterms:modified xsi:type="dcterms:W3CDTF">2020-12-18T05:55:00Z</dcterms:modified>
  <cp:revision>2</cp:revision>
  <dc:subject/>
  <dc:title/>
</cp:coreProperties>
</file>