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del w:id="0" w:author="Vávrová, Vlasta" w:date="2020-12-15T14:43:00Z">
        <w:r>
          <w:rPr>
            <w:rFonts w:cs="Arial" w:ascii="Arial" w:hAnsi="Arial"/>
            <w:szCs w:val="24"/>
          </w:rPr>
          <w:delText xml:space="preserve">ČNB, číslo účtu: </w:delText>
        </w:r>
      </w:del>
      <w:del w:id="1" w:author="Vávrová, Vlasta" w:date="2020-12-15T14:43:00Z">
        <w:r>
          <w:rPr>
            <w:rFonts w:cs="Arial" w:ascii="Arial" w:hAnsi="Arial"/>
          </w:rPr>
          <w:delText>2090608181/0710</w:delText>
        </w:r>
      </w:del>
      <w:ins w:id="2" w:author="Vávrová, Vlasta" w:date="2020-12-15T14:43:00Z">
        <w:r>
          <w:rPr>
            <w:rFonts w:cs="Arial" w:ascii="Arial" w:hAnsi="Arial"/>
            <w:szCs w:val="24"/>
          </w:rPr>
          <w:t>XXXXXXXXXXXXXXXXXXXXXXXXXXXXX</w:t>
        </w:r>
      </w:ins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</w:t>
        <w:tab/>
        <w:tab/>
        <w:tab/>
        <w:t>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del w:id="3" w:author="Vávrová, Vlasta" w:date="2020-12-15T14:43:00Z">
        <w:r>
          <w:rPr>
            <w:rFonts w:cs="Arial" w:ascii="Arial" w:hAnsi="Arial"/>
            <w:szCs w:val="24"/>
          </w:rPr>
          <w:delText>KB a.s., pobočka Jičín, číslo účtu: 78-8494830237/0100</w:delText>
        </w:r>
      </w:del>
      <w:ins w:id="4" w:author="Vávrová, Vlasta" w:date="2020-12-15T14:43:00Z">
        <w:r>
          <w:rPr>
            <w:rFonts w:cs="Arial" w:ascii="Arial" w:hAnsi="Arial"/>
            <w:szCs w:val="24"/>
          </w:rPr>
          <w:t>XXXXXXXXXXXXXXXXXXXXXXXXXXXXXXXX</w:t>
        </w:r>
      </w:ins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Bc. David Streubel, ředi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e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odst. 1.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1 do 31. 12. 2021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informace o plavání se ZPŠ na webových stránkách sport-jicin.cz v sekci Plavání s pojišťovnami, a to ve středu v sudé týdny od 14:00 hod. do 21:00 hod.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sport-jicin.cz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v sudé týdny od 14:00 hod. do 21:00 hod. vyjma letních prázdnin (červenec, srpen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20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logo ZPŠ pro jeho umístění na web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 no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plnění uvedená v čl. IV odst. 1. písm. (a-d) činí   </w:t>
      </w:r>
      <w:r>
        <w:rPr>
          <w:rFonts w:cs="Arial" w:ascii="Arial" w:hAnsi="Arial"/>
          <w:bCs/>
          <w:color w:val="FF0000"/>
          <w:szCs w:val="24"/>
        </w:rPr>
        <w:t xml:space="preserve">154 000 Kč vč. DPH </w:t>
      </w:r>
      <w:r>
        <w:rPr>
          <w:rFonts w:cs="Arial" w:ascii="Arial" w:hAnsi="Arial"/>
          <w:bCs/>
          <w:szCs w:val="24"/>
        </w:rPr>
        <w:t>za období leden až prosinec 2021, vyjma července a srpna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. (a-d)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ředitelka                                                                      ředite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pro rok 20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 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ehled jednotlivých dnů plavání v roce 202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54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9"/>
        <w:gridCol w:w="419"/>
        <w:gridCol w:w="474"/>
        <w:gridCol w:w="960"/>
        <w:gridCol w:w="419"/>
        <w:gridCol w:w="419"/>
        <w:gridCol w:w="4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věten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00Z</dcterms:created>
  <dc:creator>Vojtěch Matějček</dc:creator>
  <dc:description/>
  <cp:keywords/>
  <dc:language>en-US</dc:language>
  <cp:lastModifiedBy>Vávrová, Vlasta</cp:lastModifiedBy>
  <cp:lastPrinted>2019-12-03T09:38:00Z</cp:lastPrinted>
  <dcterms:modified xsi:type="dcterms:W3CDTF">2020-12-15T13:43:00Z</dcterms:modified>
  <cp:revision>3</cp:revision>
  <dc:subject/>
  <dc:title>SMLOUVA O MARKETINGOVÉ SPOLUPRÁCI A POSKYTNUTÍ SLUŽEB</dc:title>
</cp:coreProperties>
</file>