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 2 zákona č. 89/2012 Sb., občanského zákoní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Mladá Boleslav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ČO: </w:t>
        <w:tab/>
        <w:tab/>
        <w:tab/>
        <w:t>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CZ4635418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ána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</w:r>
      <w:del w:id="0" w:author="Vávrová, Vlasta" w:date="2020-12-15T14:45:00Z">
        <w:r>
          <w:rPr>
            <w:rFonts w:cs="Arial" w:ascii="Arial" w:hAnsi="Arial"/>
            <w:szCs w:val="24"/>
          </w:rPr>
          <w:delText xml:space="preserve">ČNB, číslo účtu: </w:delText>
        </w:r>
      </w:del>
      <w:del w:id="1" w:author="Vávrová, Vlasta" w:date="2020-12-15T14:45:00Z">
        <w:r>
          <w:rPr>
            <w:rFonts w:cs="Arial" w:ascii="Arial" w:hAnsi="Arial"/>
          </w:rPr>
          <w:delText>2090608181/0710</w:delText>
        </w:r>
      </w:del>
      <w:ins w:id="2" w:author="Vávrová, Vlasta" w:date="2020-12-15T14:45:00Z">
        <w:r>
          <w:rPr>
            <w:rFonts w:cs="Arial" w:ascii="Arial" w:hAnsi="Arial"/>
            <w:szCs w:val="24"/>
          </w:rPr>
          <w:t>XXXXXXXXXXXXXXXXXXXXXXXXXXX</w:t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  <w:tab/>
        <w:t>Ing. Darinou Ulmanovou, MBA, ředitelko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ermoReal s.r.o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:</w:t>
        <w:tab/>
        <w:tab/>
        <w:tab/>
        <w:t>U Teplárny 1300, 509 01 Nová Paka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</w:t>
        <w:tab/>
        <w:tab/>
        <w:tab/>
        <w:t>2596100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CZ25961004</w:t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ané u Krajského soudu v Hradci Králové, oddíl C, vložka 17636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 </w:t>
      </w:r>
      <w:del w:id="3" w:author="Vávrová, Vlasta" w:date="2020-12-15T14:45:00Z">
        <w:r>
          <w:rPr>
            <w:rFonts w:cs="Arial" w:ascii="Arial" w:hAnsi="Arial"/>
            <w:szCs w:val="24"/>
          </w:rPr>
          <w:delText xml:space="preserve">Česká spořitelna, číslo účtu: </w:delText>
        </w:r>
      </w:del>
      <w:del w:id="4" w:author="Vávrová, Vlasta" w:date="2020-12-15T14:45:00Z">
        <w:r>
          <w:rPr>
            <w:rFonts w:cs="Arial" w:ascii="Arial" w:hAnsi="Arial"/>
            <w:color w:val="000000"/>
            <w:szCs w:val="24"/>
          </w:rPr>
          <w:delText>1163574329/0800</w:delText>
        </w:r>
      </w:del>
      <w:ins w:id="5" w:author="Vávrová, Vlasta" w:date="2020-12-15T14:45:00Z">
        <w:r>
          <w:rPr>
            <w:rFonts w:cs="Arial" w:ascii="Arial" w:hAnsi="Arial"/>
            <w:szCs w:val="24"/>
          </w:rPr>
          <w:t>XXXXXXXXXXXXXXXXXXXXXXXXXXXXXXX</w:t>
        </w:r>
      </w:ins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Jaroslavem Gottsteinem, jednatel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TermoReal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ora uvedené se níže uvedeného dne, měsíce a roku dohodly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TermoReal je provozovatelem krytého plaveckého bazénu v Nové Pace, oprávněným k pronájmu jednotlivých částí i celého areálu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 II, odst. 1. této smlouvy  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na období od 1. 1. 2021 do 31. 12.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rmoReal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Partneř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smlouvy pojištěncům ZPŠ volný vstup na plavání ve středu od 17:00 hod. do 18:10 hodin a v sobotu od 11:00 – 12:10 hodin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lat 1x za rok počet návštěvníků, pojištěnců ZPŠ, kteří v roce 2021 využili „Plavání se ZPŠ zdarma“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TermoRealu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při vstupu na plavání (bez tohoto průkazu jim nebude poskytnut volný vstup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hradit na základě předložených měsíčních faktur smluvenou finanční částku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plnění uvedená v čl. IV odst. 1. písm. (a-c) činí za dospělou osobu částku 63 Kč/hodinu a za dítě do 15 let a důchodce nad 65 let částku 40 Kč/hodinu v roce 2021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a plnění dle čl. IV odst. 1. písm. (a-c) bude uhrazena měsíčně na základě daňového dokladu, vystaveného do 14 dnů od data zdanitelného plnění. Faktury budou mít vždy náležitosti daňového dokladu a vždy budou obsahovat přílohou počet pojištěnců, kteří navštívili plavání zdarma. 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mluvními stranami a nabývá účinnosti dnem zápisu do registru smluv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ab/>
        <w:t xml:space="preserve">V Nové Pace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/>
      </w:pPr>
      <w:r>
        <w:rPr>
          <w:rFonts w:cs="Arial" w:ascii="Arial" w:hAnsi="Arial"/>
          <w:szCs w:val="24"/>
        </w:rPr>
        <w:t xml:space="preserve">Ing. Darina Ulmanová, MBA                  </w:t>
        <w:tab/>
        <w:t xml:space="preserve">              Jaroslav Gottstein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ZPŠ                                                                     TermoReal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7:00Z</dcterms:created>
  <dc:creator>Vojtěch Matějček</dc:creator>
  <dc:description/>
  <cp:keywords/>
  <dc:language>en-US</dc:language>
  <cp:lastModifiedBy>Vávrová, Vlasta</cp:lastModifiedBy>
  <cp:lastPrinted>2018-12-11T09:04:00Z</cp:lastPrinted>
  <dcterms:modified xsi:type="dcterms:W3CDTF">2020-12-15T13:45:00Z</dcterms:modified>
  <cp:revision>3</cp:revision>
  <dc:subject/>
  <dc:title>SMLOUVA O MARKETINGOVÉ SPOLUPRÁCI A POSKYTNUTÍ SLUŽEB</dc:title>
</cp:coreProperties>
</file>