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YCLEAN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Stanley Paur, jednatel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V zářezu 902/4, 158 00 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R vedeném Městským soudem v Praze, oddíl C, vložka 2561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494822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0494822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kontaktní e-mail: 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Úklidový servis v objektech IPR Praha na rok 2021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úklidovém servisu v objektech objednatele, jejichž přehled je uveden v čl. IV. odst. 2. této smlouvy a specifikován v příloze č. 1 této smlouvy (dále jen „</w:t>
      </w:r>
      <w:r>
        <w:rPr>
          <w:rFonts w:cs="Times New Roman"/>
          <w:b/>
          <w:bCs/>
        </w:rPr>
        <w:t>objekty objednatele</w:t>
      </w:r>
      <w:r>
        <w:rPr>
          <w:rFonts w:cs="Times New Roman"/>
        </w:rPr>
        <w:t>“), úklidový servis sestává z běžného úklidu a stálé služby (dále jen „</w:t>
      </w:r>
      <w:r>
        <w:rPr>
          <w:rFonts w:cs="Times New Roman"/>
          <w:b/>
          <w:bCs/>
        </w:rPr>
        <w:t>dílo</w:t>
      </w:r>
      <w:r>
        <w:rPr>
          <w:rFonts w:cs="Times New Roman"/>
        </w:rPr>
        <w:t>“ nebo „</w:t>
      </w:r>
      <w:r>
        <w:rPr>
          <w:rFonts w:cs="Times New Roman"/>
          <w:b/>
          <w:bCs/>
        </w:rPr>
        <w:t>předmět smlouvy</w:t>
      </w:r>
      <w:r>
        <w:rPr>
          <w:rFonts w:cs="Times New Roman"/>
        </w:rPr>
        <w:t>“) a závazek objednatele řádně provedené dílo převzít a v souladu s čl. II.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Běžný úklid a úklid stálé služby v objektech objednatele bude zhotovitelem poskytován v rozsahu a četnosti dle přílohy č. 1 a č. 2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 xml:space="preserve">dále pak za podmínek stanovených ve výzvě (č. </w:t>
      </w:r>
      <w:r>
        <w:rPr/>
        <w:t>20-0237.1</w:t>
      </w:r>
      <w:r>
        <w:rPr>
          <w:rFonts w:cs="Times New Roman"/>
          <w:bCs/>
        </w:rPr>
        <w:t>), včetně jejích příloh a v nabídce zhotovitele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</w:rPr>
        <w:t>Cena za 1 měsíc provádění běžného úklidu činí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  <w:bCs/>
          <w:iCs/>
        </w:rPr>
        <w:t>69.842,88</w:t>
      </w:r>
      <w:r>
        <w:rPr>
          <w:rFonts w:cs="Times New Roman"/>
          <w:b/>
        </w:rPr>
        <w:t xml:space="preserve"> Kč </w:t>
      </w:r>
      <w:r>
        <w:rPr>
          <w:rFonts w:cs="Times New Roman"/>
        </w:rPr>
        <w:t xml:space="preserve">(slovy: </w:t>
      </w:r>
      <w:r>
        <w:rPr>
          <w:rFonts w:cs="Times New Roman"/>
          <w:bCs/>
          <w:iCs/>
        </w:rPr>
        <w:t xml:space="preserve">šedesát devět tisíc osm set čtyřicet dva </w:t>
      </w:r>
      <w:r>
        <w:rPr>
          <w:rFonts w:cs="Times New Roman"/>
        </w:rPr>
        <w:t xml:space="preserve">korun českých osmdesát osm haléřů) bez DPH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Cs/>
          <w:iCs/>
        </w:rPr>
        <w:t>84.509,89</w:t>
      </w:r>
      <w:r>
        <w:rPr>
          <w:rFonts w:cs="Times New Roman"/>
        </w:rPr>
        <w:t xml:space="preserve"> Kč (slovy: </w:t>
      </w:r>
      <w:r>
        <w:rPr>
          <w:rFonts w:cs="Times New Roman"/>
          <w:bCs/>
          <w:iCs/>
        </w:rPr>
        <w:t>osmdesát čtyři tisíc pět set devět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 xml:space="preserve">korun českých osmdesát devět haléřů) s DPH, tedy celková cena za provádění běžného úklidu za celou dobu plnění této smlouvy (12 měsíců) činí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  <w:bCs/>
          <w:iCs/>
        </w:rPr>
        <w:t>838.114,56</w:t>
      </w:r>
      <w:r>
        <w:rPr>
          <w:rFonts w:cs="Times New Roman"/>
          <w:b/>
        </w:rPr>
        <w:t xml:space="preserve"> Kč </w:t>
      </w:r>
      <w:r>
        <w:rPr>
          <w:rFonts w:cs="Times New Roman"/>
        </w:rPr>
        <w:t xml:space="preserve">(slovy: </w:t>
      </w:r>
      <w:r>
        <w:rPr>
          <w:rFonts w:cs="Times New Roman"/>
          <w:bCs/>
          <w:iCs/>
        </w:rPr>
        <w:t xml:space="preserve">osm set třicet osm tisíc sto čtrnáct </w:t>
      </w:r>
      <w:r>
        <w:rPr>
          <w:rFonts w:cs="Times New Roman"/>
        </w:rPr>
        <w:t xml:space="preserve">korun českých padesát šest haléřů) bez DPH,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  <w:bCs/>
          <w:iCs/>
        </w:rPr>
        <w:t>1.014.118,69</w:t>
      </w:r>
      <w:r>
        <w:rPr>
          <w:rFonts w:cs="Times New Roman"/>
        </w:rPr>
        <w:t xml:space="preserve"> Kč (slovy: </w:t>
      </w:r>
      <w:r>
        <w:rPr>
          <w:rFonts w:cs="Times New Roman"/>
          <w:bCs/>
          <w:iCs/>
        </w:rPr>
        <w:t>jeden milion čtrnáct tisíc sto osmnáct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>korun českých šedesát devět haléřů) s DPH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</w:rPr>
        <w:t>Cena za 1 hodinu provedení stálé služb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  <w:bCs/>
          <w:iCs/>
        </w:rPr>
        <w:t>110</w:t>
      </w:r>
      <w:r>
        <w:rPr>
          <w:rFonts w:cs="Times New Roman"/>
          <w:b/>
        </w:rPr>
        <w:t xml:space="preserve">,- Kč </w:t>
      </w:r>
      <w:r>
        <w:rPr>
          <w:rFonts w:cs="Times New Roman"/>
        </w:rPr>
        <w:t xml:space="preserve">(slovy: </w:t>
      </w:r>
      <w:r>
        <w:rPr>
          <w:rFonts w:cs="Times New Roman"/>
          <w:bCs/>
          <w:iCs/>
        </w:rPr>
        <w:t>sto deset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 xml:space="preserve">korun českých) bez DPH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  <w:bCs/>
          <w:iCs/>
        </w:rPr>
        <w:t>133,10</w:t>
      </w:r>
      <w:r>
        <w:rPr>
          <w:rFonts w:cs="Times New Roman"/>
        </w:rPr>
        <w:t xml:space="preserve"> Kč (slovy: </w:t>
      </w:r>
      <w:r>
        <w:rPr>
          <w:rFonts w:cs="Times New Roman"/>
          <w:bCs/>
          <w:iCs/>
        </w:rPr>
        <w:t>sto třicet tři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>korun českých deset haléřů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latba bude probíhat měsíčně. Odsouhlasení běžného denního úklidu a stálé služby se bude provádět na základě namátkových kontrol dle čl. IX. odst. 2. této smlouvy. Pokud nebudou zhotoviteli oznámeny nedostatky úklidu postupem dle čl. IX odst. 2 této smlouvy, považuje se denní úklid za odsouhlasený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. odst. 1 a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/>
        <w:t xml:space="preserve">Oprávněným vystavením faktury se rozumí vystavení faktury zhotovitelem, a to na základě oběma smluvními stranami podepsaného </w:t>
      </w:r>
      <w:r>
        <w:rPr>
          <w:u w:val="single"/>
        </w:rPr>
        <w:t xml:space="preserve">akceptačního protokolu </w:t>
      </w:r>
      <w:r>
        <w:rPr/>
        <w:t xml:space="preserve">dle čl. IV. odst. 3 této smlouvy (a to za běžný úklid a stálou službu jak jsou tyto specifikovány v příloze č. 1 a v příloze č. 2 této smlouvy). </w:t>
      </w:r>
      <w:r>
        <w:rPr>
          <w:b/>
          <w:bCs/>
        </w:rPr>
        <w:t>Na faktuře musí být uvedeno číslo smlouvy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Vzor akceptačního protokolu je ke stažení 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Doba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60" w:hanging="644"/>
        <w:jc w:val="both"/>
        <w:rPr>
          <w:rFonts w:cs="Times New Roman"/>
          <w:i/>
          <w:i/>
        </w:rPr>
      </w:pPr>
      <w:r>
        <w:rPr>
          <w:rFonts w:cs="Times New Roman"/>
        </w:rPr>
        <w:t>Plnění předmětu smlouvy bude probíhat od 1. 1. 2021 do 31. 12. 2021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lnění</w:t>
      </w:r>
    </w:p>
    <w:p>
      <w:pPr>
        <w:pStyle w:val="Normal"/>
        <w:numPr>
          <w:ilvl w:val="0"/>
          <w:numId w:val="18"/>
        </w:numPr>
        <w:ind w:left="0" w:hanging="284"/>
        <w:jc w:val="both"/>
        <w:rPr/>
      </w:pPr>
      <w:r>
        <w:rPr/>
        <w:t>Rozsah úklidu je vymezen touto smlouvou a jejími přílohami, které jsou její nedílnou součástí.</w:t>
      </w:r>
    </w:p>
    <w:p>
      <w:pPr>
        <w:pStyle w:val="Normal"/>
        <w:spacing w:before="120" w:after="0"/>
        <w:ind w:left="720" w:firstLine="705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276"/>
        <w:ind w:left="0" w:hanging="284"/>
        <w:rPr/>
      </w:pPr>
      <w:r>
        <w:rPr/>
        <w:t xml:space="preserve">Místem plnění úklidu jsou objekty objednatele na adrese: </w:t>
      </w:r>
    </w:p>
    <w:p>
      <w:pPr>
        <w:pStyle w:val="TextBody"/>
        <w:spacing w:lineRule="auto" w:line="276"/>
        <w:ind w:firstLine="360"/>
        <w:rPr/>
      </w:pPr>
      <w:r>
        <w:rPr/>
        <w:t>Vyšehradská 53, Praha 2</w:t>
      </w:r>
    </w:p>
    <w:p>
      <w:pPr>
        <w:pStyle w:val="Normal"/>
        <w:spacing w:lineRule="auto" w:line="276"/>
        <w:ind w:firstLine="360"/>
        <w:rPr/>
      </w:pPr>
      <w:r>
        <w:rPr/>
        <w:t>Vyšehradská 57, Praha 2</w:t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/>
        <w:t>Vyšehradská 55, Praha 2</w:t>
      </w:r>
    </w:p>
    <w:p>
      <w:pPr>
        <w:pStyle w:val="Normal"/>
        <w:spacing w:lineRule="auto" w:line="276"/>
        <w:ind w:firstLine="360"/>
        <w:rPr/>
      </w:pPr>
      <w:r>
        <w:rPr>
          <w:rFonts w:cs="Times New Roman"/>
        </w:rPr>
        <w:t xml:space="preserve">                        </w:t>
      </w:r>
      <w:r>
        <w:rPr/>
        <w:tab/>
        <w:tab/>
      </w:r>
    </w:p>
    <w:p>
      <w:pPr>
        <w:pStyle w:val="Normal"/>
        <w:spacing w:lineRule="auto" w:line="276"/>
        <w:rPr/>
      </w:pPr>
      <w:r>
        <w:rPr/>
        <w:t>Konkrétní místo plnění v rámci objektů objednatele je dále upřesněno v příloze č. 1 této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. Akceptační protokol bude podepsán vždy po konci měsíce, ve kterém docházelo k provádění díla, přičemž v něm budou uvedeny nedostatky provedeného díla zjištěné na základě namátkových kontrol</w:t>
      </w:r>
      <w:r>
        <w:rPr/>
        <w:t>, které byly zhotoviteli oznámeny způsobem uvedeným v čl. IX bodě 2. této smlouvy,</w:t>
      </w:r>
      <w:r>
        <w:rPr>
          <w:rFonts w:cs="Times New Roman"/>
        </w:rPr>
        <w:t xml:space="preserve"> a započtení smluvních pokut z těchto nedostatků plynoucích. Teprve podpisem akceptačního protokolu se dílo považuje za provedené a převzaté a zhotoviteli vzniká právo v souladu s čl. II. této smlouvy na její zaplacen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. této smlouv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i/>
          <w:i/>
          <w:highlight w:val="yellow"/>
          <w:u w:val="single"/>
        </w:rPr>
      </w:pPr>
      <w:r>
        <w:rPr>
          <w:rFonts w:cs="Times New Roman"/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outlineLvl w:val="0"/>
        <w:rPr/>
      </w:pPr>
      <w:r>
        <w:rPr/>
        <w:t>Zhotovitel se zavazuje v souladu s podanou nabídkou na veřejnou zakázku „Úklidový servis v objektech IPR Praha na rok 2021" zajišťovat veškeré smluvní povinnosti sám, tj. bez účasti poddodavatelů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4" w:firstLine="696"/>
        <w:rPr/>
      </w:pPr>
      <w:r>
        <w:rPr>
          <w:b/>
          <w:u w:val="single"/>
        </w:rPr>
        <w:t>VI. Běžný úkli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/>
      </w:pPr>
      <w:r>
        <w:rPr/>
        <w:t>Konkrétní způsob, rozsah a četnosti úklidu jsou definovány v příloze č. 1 a č. 2 této smlouvy. Úklid bude probíhat od 1. 1.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/>
      </w:pPr>
      <w:r>
        <w:rPr/>
        <w:t>Místo provádění běžného úklidu je podrobně specifikováno v příloze č. 1 a č. 2. Zhotovitel je povinen provádět běžný úklid ve všech zde uvedených prostorách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hotovitel se zavazuje zajistit realizaci úklidu v minimálním počtu osob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 budovy A, B a C minimálně 7 osob na každém denním úklidu</w:t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/>
      </w:pPr>
      <w:r>
        <w:rPr/>
        <w:t>Zhotovitel se zavazuje k tomu, že současně zajistí dostatečné proškolení personálu, který provádí realizaci jednotlivých úklidů v budovách A, B a C, přičemž je mu ze strany objednatele doporučeno provádět úklid prostřednictvím pouze 15 osob, a aby byla u těchto osob zajištěna znalost provádění jednotlivých úklidů. Jakékoliv změny jsou možné pouze ze závažných důvod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0" w:hanging="284"/>
        <w:jc w:val="both"/>
        <w:rPr/>
      </w:pPr>
      <w:r>
        <w:rPr/>
        <w:t xml:space="preserve">Zhotovitel je povinen dostatečné vybavení pro běžný úklid (nástroje, čisticí prostředky atd.) skladovat přímo v objektech objednatele, není možné je převážet. Zhotovitel je oprávněn výše uvedené vybavení uschovat v objednatelem poskytnuté místnosti dle čl. IX. odst. 1. písm. d) této smlouvy. </w:t>
      </w:r>
    </w:p>
    <w:p>
      <w:pPr>
        <w:pStyle w:val="Normal"/>
        <w:numPr>
          <w:ilvl w:val="0"/>
          <w:numId w:val="13"/>
        </w:numPr>
        <w:ind w:left="0" w:hanging="284"/>
        <w:jc w:val="both"/>
        <w:rPr/>
      </w:pPr>
      <w:r>
        <w:rPr/>
        <w:t>Zhotovitel se zavazuje vést docházku dle pokyn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tálá služ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>Stálá služba bude provádět úklid dle specifikace v příloze č. 1 a č. 2 této smlouvy s možností mimořádné směny mimo stanovenou pracovní dobu. Stálá služba bude přítomna od 1. 1. 202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 xml:space="preserve">Mimořádná směna mimo stanovenou pracovní dobu musí být objednána ze strany objednatele minimálně 7 dní před konáním mimořádné směny mimo pracovní dobu, a to prostřednictvím kontaktního e-mailu zhotovitele. Pokud by objednatel mimořádnou směnu mimo stanovenou pracovní dobu objednal méně než 7 dní před konáním mimořádné směny, je k jejímu konání nutná písemná akceptace ze strany zhotovitele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 xml:space="preserve">Cena za 1 hodinu mimořádné směnu mimo stanovenou pracovní dobu je shodná s cenou za 1 hodinu stálé služby uvedené v čl. II odst. 2. této smlouvy. </w:t>
      </w:r>
    </w:p>
    <w:p>
      <w:pPr>
        <w:pStyle w:val="Normal"/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 xml:space="preserve">Zhotovitel se zavazuje zajistit úklid u stálé služby prostřednictvím minimálně 1 osoby na každý den.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>Při realizaci samotného úklidu se může střídat maximálně 5 osob. Změny jsou možné pouze ze závažných důvodů a s předchozím souhlasem objednatele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>Osoby zajišťující úklid musí být schopné znát český jazyk na komunikační úrovní se schopností porozumět požadavkům objednatele na úklid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Zhotovitel se zavazuje vést docházku dle pokynů objedn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 xml:space="preserve">Zhotovitel se zavazuje k zajištění služby i mimo stanovenou pracovní dobu v rozsahu daném objednatelem a v termínu daném objednatelem v jeho písemné objednávce. Objednatel je povinen písemně oznámit Zhotoviteli tuto skutečnost minimálně týden před začátkem plnění mimo stanovenou pracovní dobu. Pokud termín uvedený objednatelem v objednávce bude dle Zhotovitele příliš krátký na provedení objednaného úklidu v rámci stálé služby, je Zhotovitel povinen tuto skutečnost neprodleně po zjištění této skutečnosti oznámit kontaktní osobě objednatele.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ind w:left="0" w:hanging="284"/>
        <w:jc w:val="both"/>
        <w:rPr/>
      </w:pPr>
      <w:r>
        <w:rPr/>
        <w:t>Konkrétní způsob, rozsah a četnosti úklidu jsou definovány v části přílohy č. 1 a č. 2 (označené pojmem „stálá služba“ a „služba“) této smlouvy. Místem plnění úklidu stálé služby je Vyšehradská 55/2075, Praha 2 budova A Infocentrum CAMP (viz příloha č. 1). V případě potřeby stálá služba provede úklid i v dalších objektech objednatele (viz příloha č. 1).</w:t>
      </w:r>
    </w:p>
    <w:p>
      <w:pPr>
        <w:pStyle w:val="Odstavecseseznamem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3"/>
        </w:numPr>
        <w:spacing w:lineRule="auto" w:line="276"/>
        <w:ind w:left="142" w:hanging="426"/>
        <w:jc w:val="both"/>
        <w:rPr/>
      </w:pPr>
      <w:r>
        <w:rPr/>
        <w:t>Celkový počet hodin stálou službou bude činit 3000 včetně mimořádných směn.</w:t>
      </w:r>
    </w:p>
    <w:p>
      <w:pPr>
        <w:pStyle w:val="Odstavecseseznamem"/>
        <w:spacing w:before="240" w:after="24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III. Další závazky Zhotovi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uppressAutoHyphens w:val="false"/>
        <w:ind w:left="-284" w:hanging="0"/>
        <w:jc w:val="both"/>
        <w:rPr/>
      </w:pPr>
      <w:r>
        <w:rPr/>
        <w:t>Zhotovitel se zavazuje řádně plnit níže uvedené povinnost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K veškerým činnostem, které jsou předmětem této smlouvy, být plně odborně způsobilý a kapacitně, personálně, materiálově i technicky vybavený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Dodržovat všechny obecně závazné právní předpisy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Po ukončení úklidu je zaměstnanec zhotovitele povinen příslušné prostory a vybavení zanechat řádně uklizené, resp. umyté, resp. vyčištěné a bez poškození veškerých zařízení a konstrukcí. V případě jakýchkoli poškození opraví tyto zhotovitel na vlastní náklady bez zbytečného odkladu, nejpozději však do 5 pracovních dnů od dne doručení písemné výzvy objednatele zhotoviteli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dpad, jehož likvidace je součástí úklidu příslušných prostor, bude zhotovitel ukládat do nádob tříděného odpadu (kontejnerů) určených objednatelem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V případě nedostatků běžného denního úklidu budov A, B, C, které byly zhotoviteli oznámeny způsobem uvedeným v čl. IX bodě 2. této smlouvy, provede zhotovitel nápravu další den do 12:00 hod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V případě nedostatků úklidu stálou službou v Infocentru CAMP a jinde dle zadání, které byly zhotoviteli oznámeny způsobem uvedeným v čl. IX bodě 2. této smlouvy, provede zhotovitel nápravu další den do 12:00 hod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Vybavit každého zaměstnance provádějícího úklid dle této smlouvy identifikační kartou, kde bude uvedeno jméno a příjmení zaměstnance, firma a adresa zhotovitele a telefonní číslo zhotovi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Zhotovitel je povinen dostatečně poučit pracovníky o všech podmínkách úklidu (harmonogram prací, klíče, zamykání atd.). </w:t>
      </w:r>
    </w:p>
    <w:p>
      <w:pPr>
        <w:pStyle w:val="Odstavecseseznamem"/>
        <w:spacing w:lineRule="auto" w:line="276"/>
        <w:ind w:left="-284" w:hanging="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0" w:hanging="284"/>
        <w:jc w:val="both"/>
        <w:rPr/>
      </w:pPr>
      <w:r>
        <w:rPr/>
        <w:t xml:space="preserve">Zhotovitel je povinen po celou dobu plnění smlouvy mít uzavřenou pojistnou smlouvu na škody způsobené při výkonu podnikatelské činnosti, a to na minimální pojistné plnění 1 mil. Kč při spoluúčasti zhotovitele maximálně 1 % z plnění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0" w:hanging="284"/>
        <w:jc w:val="both"/>
        <w:rPr/>
      </w:pPr>
      <w:r>
        <w:rPr/>
        <w:t xml:space="preserve">Dodavatel neposkytne informace třetí osobě o skutečnostech, se kterými se seznámil při výkonu poskytovaných služeb, a to ani jeho zaměstnanci nebo osobám, kterým umožnil přístup do objektů objednatele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u w:val="single"/>
        </w:rPr>
        <w:t>IX. Další závazky a oprávnění objednatele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hanging="644"/>
        <w:jc w:val="both"/>
        <w:rPr/>
      </w:pPr>
      <w:r>
        <w:rPr/>
        <w:t>Objednatel se zavazuje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Zajistit přístup zaměstnanců zhotovitele do místa úklidu dle přílohy č. 1 této smlouvy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Zajistit přístup zaměstnanců zhotovitele k určeným nádobám tříděného odpadu (kontejnerům)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Uhradit náklady za el. energii a vodu potřebnou k řádnému objednanému úklidu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Poskytnout Zhotoviteli v budově A, B nebo C alespoň jednu uzamykatelnou úklidovou místnost pro uskladnění čisticích prostředků a strojů. Za tyto uskladněné čisticí prostředky a stroje však objednatel neodpovíd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0" w:hanging="284"/>
        <w:jc w:val="both"/>
        <w:rPr/>
      </w:pPr>
      <w:r>
        <w:rPr/>
        <w:t xml:space="preserve">Objednatel je oprávněn provádět namátkové kontroly provádění běžného denního úklidu i úklidu stálé služby. Namátkové kontroly mohou být prováděny vždy po skončení úklidu. Pokud budou na základě namátkové kontroly zjištěny nedostatky v úklidu, může je objednatel zhotoviteli oznámit prostřednictvím e-mailu. Takový e-mail musí být objednatelem zaslán na kontaktní e-mailovou adresu zhotovitele, jak je uvedena v čl. XIII. bodě 4. této smlouvy, přičemž součástí takového e-mailu musí být fotodokumentace každého nedostatku úklidu a vyčíslení smluvní pokuty v souladu s čl. XI této smlouvy. Objednatel je oprávněn stejným způsobem postupovat také při kontrole provedení nápravy dle čl. VIII bod 1. písm. e) a f) této smlouvy. </w:t>
      </w:r>
    </w:p>
    <w:p>
      <w:pPr>
        <w:pStyle w:val="Normal"/>
        <w:spacing w:lineRule="auto" w:line="276" w:before="24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Kvalita díl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. této smlouvy, ve stavu, jež odpovídá požadavkům na kvalitu díla, resp. podmínkám stanoveným v právních předpisech, požadavkům na kvalitu předmětu smlouvy a podmínkám veřejné zakázky 20-0237.1.</w:t>
      </w:r>
    </w:p>
    <w:p>
      <w:pPr>
        <w:pStyle w:val="Normal"/>
        <w:spacing w:lineRule="auto" w:line="276" w:before="240" w:after="24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Smluvní pokut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V případě, že běžný úklid s výjimkou prostor budovy A nebude proveden, bude zhotoviteli účtována smluvní pokuta ve výši 500,- Kč (pět set korun českých), a to za každou jednotlivou místnost. Místností se pro účely této smlouvy rozumí kanceláře, chodby, kuchyň, schodiště, toalety, sklady </w:t>
        <w:br/>
        <w:t>a výtah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/>
      </w:pPr>
      <w:r>
        <w:rPr/>
        <w:t>V případě, že nebude v daný den zajištěn minimální počet osob dle čl. VI. odst. 3 této smlouvy, bude zhotoviteli účtována smluvní pokuta ve výši 500,- Kč (slovy: pět set korun českých) za každou chybějící osob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/>
      </w:pPr>
      <w:r>
        <w:rPr/>
        <w:t>V případě, že zhotovitel bude střídat více osob, než je uvedeno v čl. VII. odst. 5 této smlouvy, bude zhotoviteli účtována smluvní pokuta ve výši 500,- Kč (slovy: pět set korun českých) za každý započatý den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hanging="284"/>
        <w:jc w:val="both"/>
        <w:rPr/>
      </w:pPr>
      <w:r>
        <w:rPr/>
        <w:t>V případě, že zhotovitel nezajistí osobu dle čl. VII. odst. 6 této smlouvy, bude zhotoviteli účtována smluvní pokuta ve výši 500,- Kč (slovy: pět set korun českých) za každý započatý den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V případě, že zhotovitel neprovede běžný úklid budovy A, bude zhotoviteli účtována smluvní pokuta ve výši 2000,- Kč (dva tisíce korun českých) za každou jednotlivou místnost. Místností se pro účely smlouvy rozumí konferenční Velký sál a Infocentrum CAMP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 xml:space="preserve">V případě, že budou zjištěny nedostatky při namátkové kontrole provádění běžného denního úklidu, bude Zhotoviteli účtována smluvní pokuta ve výši 200,- Kč (dvě stě korun českých) za každý jednotlivý nedostatek. Jednotlivým nedostatkem se rozumí jakékoliv jednotlivé neprovedení úklidu (úkonu úklidu) dle přílohy č. 1 a přílohy č. 2 této smlouvy.  </w:t>
      </w:r>
    </w:p>
    <w:p>
      <w:pPr>
        <w:pStyle w:val="Normal"/>
        <w:spacing w:lineRule="auto" w:line="276"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V případě, že Zhotovitel neprovede nápravu v souladu s čl. VIII. písm. e) této smlouvy, bude zhotoviteli účtována smluvní pokuta ve výši 2.000,- Kč (dva tisíce korun českých).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V případě neprovedení úklidu v rámci stálé služby, bude zhotoviteli účtována smluvní pokuta ve výši 500,- Kč (pět set korun českých) za každou jednotlivou místnost. Místností se pro účely této smlouvy rozumí kanceláře, chodby, kuchyň, schodiště, toalety, sklady a výtahy (mimořádný úklid dle požadavků objednatele), v budově A se místností rozumí konferenční Velký sál a Infocentrum CAMP.</w:t>
      </w:r>
    </w:p>
    <w:p>
      <w:pPr>
        <w:pStyle w:val="Normal"/>
        <w:spacing w:lineRule="auto" w:line="276"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Zhotovitel je dále povinen objednateli zaplatit smluvní pokutu za porušení povinnosti uvedené v čl. VIII. odst. 3 této smlouvy ve výši 50.000,- Kč.</w:t>
      </w:r>
    </w:p>
    <w:p>
      <w:pPr>
        <w:pStyle w:val="Normal"/>
        <w:spacing w:lineRule="auto" w:line="276"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Úhradou smluvní pokuty není dotčen nárok objednatele na náhradu škody, smluvní strany tedy nebudou aplikovat ustanovení § 2050 občanského zákoníku.</w:t>
      </w:r>
    </w:p>
    <w:p>
      <w:pPr>
        <w:pStyle w:val="Normal"/>
        <w:spacing w:lineRule="auto" w:line="276"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/>
      </w:pPr>
      <w:r>
        <w:rPr/>
        <w:t>Smluvní pokuty dle této smlouvy lze kumulovat (sčítat), a to bez omezení. Maximální výše celkové smluvní pokuty není sjednána.</w:t>
      </w:r>
    </w:p>
    <w:p>
      <w:pPr>
        <w:pStyle w:val="Normal"/>
        <w:spacing w:lineRule="auto" w:line="276" w:before="0" w:after="0"/>
        <w:ind w:left="-28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sz w:val="18"/>
        </w:rPr>
      </w:pPr>
      <w:r>
        <w:rPr/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before="0" w:after="0"/>
        <w:ind w:left="-284" w:hanging="0"/>
        <w:contextualSpacing/>
        <w:rPr>
          <w:sz w:val="18"/>
        </w:rPr>
      </w:pPr>
      <w:r>
        <w:rPr>
          <w:sz w:val="18"/>
        </w:rPr>
      </w:r>
    </w:p>
    <w:p>
      <w:pPr>
        <w:pStyle w:val="Standardnte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color w:val="000000"/>
          <w:sz w:val="22"/>
          <w:lang w:eastAsia="cs-CZ"/>
        </w:rPr>
        <w:t xml:space="preserve">Smluvní pokuty sjednané dle tohoto článku jsou splatné do 15 kalendářních dnů </w:t>
        <w:br/>
        <w:t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</w:t>
      </w:r>
      <w:r>
        <w:rPr>
          <w:rFonts w:cs="Times New Roman"/>
          <w:b/>
          <w:i/>
          <w:sz w:val="22"/>
          <w:u w:val="single"/>
        </w:rPr>
        <w:t xml:space="preserve"> </w:t>
      </w:r>
    </w:p>
    <w:p>
      <w:pPr>
        <w:pStyle w:val="Odstavecseseznamem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31. 12. 2021, případně okamžikem, kdy cena veškerých celkově poskytnutých služeb dosáhne částky dle čl. II. odst. 1 </w:t>
      </w:r>
      <w:r>
        <w:rPr/>
        <w:t>této smlouvy</w:t>
      </w:r>
      <w:r>
        <w:rPr>
          <w:rFonts w:cs="Times New Roman"/>
        </w:rPr>
        <w:t>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/>
        <w:t>Objednatel má právo odstoupit od této smlouvy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při opakovaném porušování řádného a včasného plnění povinností Zhotovitele dle čl. VI., VII., VIII. této smlouv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pokud vůči majetku Zhotovitele probíhá insolvenční řízení, v němž bylo vydáno rozhodnutí o úpadku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 xml:space="preserve">dále také i z jiných zákonných důvod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/>
      </w:pPr>
      <w:r>
        <w:rPr/>
        <w:t xml:space="preserve">Odstoupením od smlouvy zanikají všechna práva a povinnosti smluvních stran </w:t>
        <w:br/>
        <w:t>z této smlouvy. Strany sjednávají účinky odstoupení ex nunc. Odstoupení od smlouvy se nedotýká nároku na náhradu škody, nároků na smluvní pokuty, tyto mají podle vůle smluvních stran zůstat zachovány i v případě odstoupení od smlouvy.</w:t>
      </w:r>
    </w:p>
    <w:p>
      <w:pPr>
        <w:pStyle w:val="Normal"/>
        <w:spacing w:lineRule="auto" w:line="276"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Ustanovení o doručování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 tel. xxxxxxxx e-mail: xxxxxxx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  <w:iCs/>
        </w:rPr>
        <w:t>xxxxxxxx</w:t>
      </w:r>
      <w:r>
        <w:rPr>
          <w:rFonts w:cs="Times New Roman"/>
          <w:bCs/>
          <w:i/>
          <w:iCs/>
        </w:rPr>
        <w:t xml:space="preserve">, </w:t>
      </w:r>
      <w:r>
        <w:rPr>
          <w:rFonts w:cs="Times New Roman"/>
          <w:bCs/>
          <w:iCs/>
        </w:rPr>
        <w:t>xxxxxxxx</w:t>
      </w:r>
      <w:r>
        <w:rPr>
          <w:rFonts w:cs="Times New Roman"/>
          <w:bCs/>
          <w:i/>
          <w:iCs/>
        </w:rPr>
        <w:t xml:space="preserve">, </w:t>
      </w:r>
      <w:r>
        <w:rPr>
          <w:rFonts w:cs="Times New Roman"/>
        </w:rPr>
        <w:t xml:space="preserve">tel. </w:t>
      </w:r>
      <w:r>
        <w:rPr>
          <w:rFonts w:cs="Times New Roman"/>
          <w:bCs/>
          <w:iCs/>
        </w:rPr>
        <w:t>xxxxxxxxx</w:t>
      </w:r>
      <w:r>
        <w:rPr>
          <w:rFonts w:cs="Times New Roman"/>
        </w:rPr>
        <w:t xml:space="preserve">, e-mail: </w:t>
      </w:r>
      <w:r>
        <w:rPr>
          <w:rFonts w:cs="Times New Roman"/>
          <w:bCs/>
          <w:iCs/>
        </w:rPr>
        <w:t>xxxxxxxx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vyjma elektronické písemné komunikace, a to číslovanými dodatky, podepsanými oběma smluvními stranami na jedné listině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>Přílohy (shodné s přílohami výzvy</w:t>
      </w:r>
      <w:r>
        <w:rPr>
          <w:rFonts w:cs="Times New Roman"/>
          <w:bCs/>
          <w:u w:val="single"/>
        </w:rPr>
        <w:t xml:space="preserve"> č. </w:t>
      </w:r>
      <w:r>
        <w:rPr>
          <w:u w:val="single"/>
        </w:rPr>
        <w:t>20-0237.1</w:t>
      </w:r>
      <w:r>
        <w:rPr>
          <w:rFonts w:cs="Times New Roman"/>
          <w:bCs/>
          <w:u w:val="single"/>
        </w:rPr>
        <w:t>)</w:t>
      </w:r>
      <w:r>
        <w:rPr>
          <w:rFonts w:cs="Times New Roman"/>
          <w:u w:val="single"/>
        </w:rPr>
        <w:t xml:space="preserve">: </w:t>
      </w:r>
    </w:p>
    <w:p>
      <w:pPr>
        <w:pStyle w:val="Normal"/>
        <w:spacing w:lineRule="auto" w:line="276" w:before="0" w:after="120"/>
        <w:ind w:hanging="284"/>
        <w:rPr>
          <w:shd w:fill="FFFFFF" w:val="clear"/>
        </w:rPr>
      </w:pPr>
      <w:r>
        <w:rPr>
          <w:shd w:fill="FFFFFF" w:val="clear"/>
        </w:rPr>
        <w:t>č. 1 – Detailní specifikace požadovaných úklidových služeb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shd w:fill="FFFFFF" w:val="clear"/>
        </w:rPr>
        <w:t>č. 2 – Harmonogram úklidu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 xml:space="preserve">         </w:t>
        <w:tab/>
        <w:tab/>
        <w:tab/>
        <w:t>Stanley Paur</w:t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9"/>
        <w:tab w:val="left" w:pos="828" w:leader="none"/>
      </w:tabs>
      <w:rPr/>
    </w:pPr>
    <w:r>
      <w:rPr>
        <w:sz w:val="22"/>
      </w:rPr>
      <w:t>č. smlouvy objednatele: ZAK 20-0237.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" w:hanging="135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Hájková Martina Mgr. (IPR/SPE)</dc:creator>
  <dc:description/>
  <cp:keywords/>
  <dc:language>en-US</dc:language>
  <cp:lastModifiedBy>Fedina Martin Mgr. (SPR/VEZ)</cp:lastModifiedBy>
  <cp:lastPrinted>2019-10-29T09:58:00Z</cp:lastPrinted>
  <dcterms:modified xsi:type="dcterms:W3CDTF">2020-12-17T11:38:00Z</dcterms:modified>
  <cp:revision>3</cp:revision>
  <dc:subject/>
  <dc:title/>
</cp:coreProperties>
</file>