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color w:val="0000FF"/>
          <w:szCs w:val="28"/>
        </w:rPr>
        <w:tab/>
        <w:tab/>
        <w:tab/>
        <w:tab/>
        <w:tab/>
        <w:tab/>
        <w:tab/>
        <w:t xml:space="preserve">                        </w:t>
      </w:r>
      <w:r>
        <w:rPr>
          <w:szCs w:val="28"/>
        </w:rPr>
        <w:t>E/OMHD/18/07/D1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Dodatek č. 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ke smlouvě č. E/OMHD/1064/06 ze dne 22. 12. 2006 o závazku  veřejné služby ve veřejné linkové dopravě </w:t>
      </w:r>
      <w:r>
        <w:rPr/>
        <w:t xml:space="preserve">k </w:t>
      </w:r>
      <w:r>
        <w:rPr>
          <w:sz w:val="24"/>
          <w:szCs w:val="24"/>
        </w:rPr>
        <w:t xml:space="preserve">zajištění ostatní dopravní obslužnosti  území statutárního města Havířov, </w:t>
      </w:r>
      <w:r>
        <w:rPr>
          <w:b w:val="false"/>
          <w:sz w:val="24"/>
          <w:szCs w:val="24"/>
        </w:rPr>
        <w:t>uzavřené dle ust. § 19c, odst. 1 zákona č. 111/1994 Sb., o silniční dopravě, ve znění pozdějších předpisů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PaedDr. Milada Halíková, primátorka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Ing. Jana Krzyžánková, vedoucí odboru místního </w:t>
      </w:r>
    </w:p>
    <w:p>
      <w:pPr>
        <w:pStyle w:val="ZkladntextIMP"/>
        <w:spacing w:lineRule="auto" w:line="240"/>
        <w:ind w:firstLine="708"/>
        <w:jc w:val="both"/>
        <w:rPr/>
      </w:pPr>
      <w:r>
        <w:rPr>
          <w:b/>
        </w:rPr>
        <w:tab/>
        <w:tab/>
        <w:tab/>
      </w:r>
      <w:r>
        <w:rPr/>
        <w:t xml:space="preserve">      hospodářství  a dopravy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místního hospodářství a dopravy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pobočka Havířov - Město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)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ZkladntextIMP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člen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)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jc w:val="both"/>
        <w:rPr/>
      </w:pPr>
      <w:r>
        <w:rPr/>
        <w:t>Smluvní strany uzavřely dne 22. 12. 2006 dle ust. § 19 c, odst. 1 zákona č. 111/1994 Sb., o silniční dopravě, ve znění pozdějších předpisů, smlouvu č. E/OMHD/1064/06 o závazku veřejné služby ve veřejné linkové  dopravě k zajištění ostatní dopravní obslužnosti území statutárního města Havířov, v období od 1. 1. 2007 do 31. 1. 2007 (dále jen „původní smlouva“)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Smluvní strany se dohodly na následujících změnách původní smlouvy takto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ění se ustanovení článku „IV Předmět smlouvy a doba plnění“, odst. 3, který nově zní takto :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Článek IV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smlouvy a doba plnění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Plnění předmětu smlouvy bude zajišťováno v období od 1. 2. 2007 do 28. 2. 2007.“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Mění se ustanovení článku „IX Závěrečná ustanovení“, odst. 1, který nově zní takto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Článek IX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věrečná ustanovení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68" w:hanging="0"/>
        <w:rPr/>
      </w:pPr>
      <w:r>
        <w:rPr>
          <w:b w:val="false"/>
          <w:sz w:val="24"/>
          <w:szCs w:val="24"/>
        </w:rPr>
        <w:t>1. Smlouva je uzavřena na dobu určitou od 1. 2. 2007 do 28. 2. 2007.“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1.  Uzavření tohoto Dodatku č. 1 bylo schváleno rozhodnutím primátorky města Havířova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č.6114/PRIM/07  ze dne  8. 1. 2007.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color w:val="000000"/>
          <w:sz w:val="24"/>
          <w:szCs w:val="24"/>
        </w:rPr>
        <w:tab/>
        <w:t>2.</w:t>
      </w:r>
      <w:r>
        <w:rPr>
          <w:b w:val="false"/>
          <w:sz w:val="24"/>
          <w:szCs w:val="24"/>
        </w:rPr>
        <w:tab/>
        <w:t>Ostatní ujednání původní smlouvy se nemění a Dodatek č. 1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l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16.1.2007                                                                                      17.1.2007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37"/>
        <w:gridCol w:w="2911"/>
        <w:gridCol w:w="3234"/>
      </w:tblGrid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PaedDr. Milada Halíková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 xml:space="preserve">primátorka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člen  představenstva</w:t>
            </w:r>
          </w:p>
        </w:tc>
      </w:tr>
    </w:tbl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</w:pPr>
    <w:rPr>
      <w:b/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48:00Z</dcterms:created>
  <dc:creator>Magistrát města Havířova</dc:creator>
  <dc:description/>
  <cp:keywords/>
  <dc:language>en-US</dc:language>
  <cp:lastModifiedBy>Czechová Naďa</cp:lastModifiedBy>
  <dcterms:modified xsi:type="dcterms:W3CDTF">2017-02-01T09:25:00Z</dcterms:modified>
  <cp:revision>12</cp:revision>
  <dc:subject/>
  <dc:title/>
</cp:coreProperties>
</file>