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Cs w:val="28"/>
        </w:rPr>
      </w:pPr>
      <w:r>
        <w:rPr>
          <w:color w:val="0000FF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Cs w:val="28"/>
        </w:rPr>
        <w:t>E/70/D2/OMHD/07</w:t>
      </w:r>
    </w:p>
    <w:p>
      <w:pPr>
        <w:pStyle w:val="Heading"/>
        <w:widowControl/>
        <w:rPr>
          <w:szCs w:val="24"/>
        </w:rPr>
      </w:pPr>
      <w:r>
        <w:rPr>
          <w:szCs w:val="24"/>
        </w:rPr>
      </w:r>
    </w:p>
    <w:p>
      <w:pPr>
        <w:pStyle w:val="Heading"/>
        <w:widowControl/>
        <w:rPr>
          <w:szCs w:val="24"/>
        </w:rPr>
      </w:pPr>
      <w:r>
        <w:rPr>
          <w:szCs w:val="24"/>
        </w:rPr>
        <w:t>Dodatek č.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ke smlouvě č. E/OMHD/1064/06 ze dne 22. 12. 2006 o závazku  veřejné služby ve veřejné linkové dopravě </w:t>
      </w:r>
      <w:r>
        <w:rPr>
          <w:b w:val="false"/>
        </w:rPr>
        <w:t xml:space="preserve">k </w:t>
      </w:r>
      <w:r>
        <w:rPr>
          <w:b w:val="false"/>
          <w:sz w:val="24"/>
          <w:szCs w:val="24"/>
        </w:rPr>
        <w:t>zajištění ostatní dopravní obslužnosti  území statutárního města Havířov, uzavřené dle ust. § 19c, odst. 1 zákona č. 111/1994 Sb., o silniční dopravě, ve znění pozdějších předpisů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ást 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Havířov-Město, ul. Svornosti č. 2/86, PSČ 736 01</w:t>
      </w:r>
    </w:p>
    <w:p>
      <w:pPr>
        <w:pStyle w:val="ZkladntextIMP"/>
        <w:spacing w:lineRule="auto" w:line="240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ab/>
      </w:r>
      <w:r>
        <w:rPr/>
        <w:t>Oprávněný zástupce</w:t>
        <w:tab/>
        <w:t xml:space="preserve">    :  p. František Chobot, primátor města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Ve věcech technických  : Ing. Jana Krzyžánková, vedoucí odboru místního </w:t>
      </w:r>
    </w:p>
    <w:p>
      <w:pPr>
        <w:pStyle w:val="ZkladntextIMP"/>
        <w:spacing w:lineRule="auto" w:line="240"/>
        <w:ind w:firstLine="708"/>
        <w:jc w:val="both"/>
        <w:rPr/>
      </w:pPr>
      <w:r>
        <w:rPr>
          <w:b/>
        </w:rPr>
        <w:tab/>
        <w:tab/>
        <w:tab/>
      </w:r>
      <w:r>
        <w:rPr/>
        <w:t xml:space="preserve">      hospodářství  a dopravy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místního hospodářství a dopravy 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pobočka Havířov - Město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xxxxxxxxxxx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(dále jen objednatel nebo obecně „smluvní strana“)</w:t>
      </w:r>
    </w:p>
    <w:p>
      <w:pPr>
        <w:pStyle w:val="ZkladntextIMP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IMP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</w:t>
      </w:r>
      <w:r>
        <w:rPr>
          <w:b/>
        </w:rPr>
        <w:t>ČSAD Havířov a.s.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Sídlo</w:t>
        <w:tab/>
        <w:tab/>
        <w:tab/>
        <w:t xml:space="preserve"> :   Havířov-Podlesí, ul. Těšínská 1297/2b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Oprávněný zástupce</w:t>
        <w:tab/>
        <w:t xml:space="preserve"> :   Ing. Tomáš Vavřík, MBA,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t>generální ředitel, člen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Ve věcech technických:  Antonín Španěl, ředitel Divize osobní dopravy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    </w:t>
        <w:tab/>
        <w:tab/>
        <w:tab/>
        <w:t xml:space="preserve"> :   4519208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Bankovní spojení </w:t>
        <w:tab/>
        <w:t xml:space="preserve"> :   Komerční banka a.s., pobočka Havířov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Číslo účtu</w:t>
        <w:tab/>
        <w:tab/>
        <w:t xml:space="preserve"> :   xxxxxxxxxxxxxxxxxxxxxxxxx</w:t>
      </w:r>
    </w:p>
    <w:p>
      <w:pPr>
        <w:pStyle w:val="ZkladntextIMP"/>
        <w:spacing w:lineRule="auto" w:line="240"/>
        <w:rPr/>
      </w:pPr>
      <w:r>
        <w:rPr/>
        <w:t xml:space="preserve">            </w:t>
      </w:r>
      <w:r>
        <w:rPr/>
        <w:t>Obchodní rejstřík</w:t>
        <w:tab/>
        <w:t xml:space="preserve"> :   Krajský soud  v Ostravě, oddíl B, vložka 369                           </w:t>
      </w:r>
    </w:p>
    <w:p>
      <w:pPr>
        <w:pStyle w:val="ZkladntextIMP"/>
        <w:spacing w:lineRule="auto" w:line="240"/>
        <w:jc w:val="both"/>
        <w:rPr/>
      </w:pPr>
      <w:r>
        <w:rPr>
          <w:i/>
        </w:rPr>
        <w:tab/>
        <w:t xml:space="preserve"> (dále jen dopravce nebo obecně „smluvní strana“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ást B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dentifikace původní smlouv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jc w:val="both"/>
        <w:rPr/>
      </w:pPr>
      <w:r>
        <w:rPr/>
        <w:t>Smluvní strany uzavřely dne 22. 12. 2006 dle ust. § 19c, odst. 1 zákona č. 111/1994 Sb., o silniční dopravě, ve znění pozdějších předpisů, smlouvu č. E/OMHD/1064/06 o závazku veřejné služby ve veřejné linkové  dopravě k zajištění ostatní dopravní obslužnosti území statutárního města Havířov ve znění dodatku č.1 (E/OMHD/18/07/D1) ze dne 17. 1. 2007, kterým byla platnost smlouvy E/OMHD/1064/06 prodloužena do 28.2.2007 (dále jen „původní smlouva“)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ást C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měna obsahu původní smlouv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Smluvní strany se dohodly na následujících změnách původní smlouvy takto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změna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Mění se ustanovení odst. 2 Článku IV „Předmět smlouvy a doba plnění“, do kterého se za poslední větu stávajícího textu doplňuje následující text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2. Dopravce je povinen  předkládat objednateli průběžné Zprávy o plnění závazku veřejné služby v rozsahu Článku VIII odst. 7  této smlouvy a závěrečné roční vyúčtování prokazatelné ztráty, provedené dle nařízení vlády o prokazatelné ztrátě.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změna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ění se ustanovení odst. 3 Článku IV „Předmět smlouvy a doba plnění“, který nově zní takto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3. Plnění předmětu smlouvy dle odst. 1 tohoto článku dopravce zajistí v období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1.  od 1. 3. 2007 do 31. 12. 2007   </w:t>
      </w:r>
      <w:r>
        <w:rPr>
          <w:b w:val="false"/>
          <w:i/>
          <w:color w:val="0000FF"/>
          <w:sz w:val="24"/>
          <w:szCs w:val="24"/>
        </w:rPr>
        <w:t xml:space="preserve">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2.  od 1. 1. 2008 do 31. 12. 2008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3.  od 1. 1. 2009 do 31. 12. 2009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4.  od 1. 1. 2010 do 31. 12. 2010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5.  od 1. 1. 2011 do 31. 12. 2011 (dále též „dané období“ nebo „kalendářní rok“).“</w:t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měna: </w:t>
      </w:r>
    </w:p>
    <w:p>
      <w:pPr>
        <w:pStyle w:val="Zkladntext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Článku IV „Předmět smlouvy a doba plnění“ se vkládá nový odstavec 4, 5 a 6, které zní takto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4. Předběžný odborný odhad prokazatelné ztráty dle odst. 2 tohoto článku po ukončení kalendářního roku dopravce zpracuje a předloží objednateli v těchto termínech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1. pro rok 2007 do 31.12.2006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2. pro rok 2008 do 30.11.200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3. pro rok 2009 do 30.11.2008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4. pro rok 2010 do 30.11.200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5. pro rok 2011 do 30.11.2010.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mluvní strany konstatují, že odborný odhad prokazatelné ztráty pro rok 2007  dopravce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al objednateli dne 10. 11. 2006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 Závěrečné roční vyúčtování prokazatelné ztráty dle odst. 2 tohoto článku dopravce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uje a předloží objednateli v těchto termínech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1. za rok 2007 do 28.2.2008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2. za rok 2008 do 28.2.200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3. za rok 2009 do 28.2.201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4. za rok 2010 do 28.2.2011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5. za rok 2011 do 28.2.2012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>6. Průběžné Zprávy o plnění závazku veřejné služby dle odst. 2 tohoto článku za  I. II.,  a III.  čtvrtletí  daného období dopravce zpracuje a předloží objednateli do 30. dne následujícího kalendářního měsíce po ukončení daného čtvrtletí.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 změna: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Mění se ustanovení Článku VI  „Platební podmínky“, který nově zní takto :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Článek V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>1. Po dobu platnosti smlouvy bude objednatel poskytovat dopravci zálohy na úhradu     prokazatelné ztráty ve výši 1/12 ze smluvně  sjednané částky pro daný kalendářní rok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 xml:space="preserve">2. Zálohu objednatel dopravci poskytne bankovním  převodem na  účet dopravce do 15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 xml:space="preserve">kalendářního dne každého měsíce daného období. Dnem poskytnutí zálohy se rozumí   den odepsání příslušné částky z účtu objednatele.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 xml:space="preserve">3. Do stanovení výše prokazatelné ztráty pro dané období dle Článku V odst. l písm. a) této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 xml:space="preserve">smlouvy,  bude objednatelem poskytována dopravci měsíční záloha ve výši 1/12   výše  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kazatelné ztráty stanovené dle rozpočtu objednatele na předcházející kalendářní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sz w:val="24"/>
          <w:szCs w:val="24"/>
        </w:rPr>
        <w:t>rok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bez  dohodnutých výdajů objednatele na nákup autobusů).“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změna: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kládá se nový Článek VII „Finanční vypořádání záloh“, který zní takto: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Článek VII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Finanční vypořádání záloh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1. Předložené závěrečné vyúčtování prokazatelné ztráty dopravce objednatel vyhodnotí a 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dále smluvní strany budou postupovat při finančním vypořádání poskytnutých záloh        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případě, že výše prokazatelné ztráty dopravce bude dle skutečně dosažených  </w:t>
      </w:r>
    </w:p>
    <w:p>
      <w:pPr>
        <w:pStyle w:val="Normal"/>
        <w:ind w:firstLine="600"/>
        <w:jc w:val="both"/>
        <w:rPr/>
      </w:pPr>
      <w:r>
        <w:rPr/>
        <w:t xml:space="preserve">     </w:t>
      </w:r>
      <w:r>
        <w:rPr/>
        <w:t xml:space="preserve">ekonomických  výsledků dopravce za kalendářní rok nižší, než úroveň záloh    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 xml:space="preserve">vyplacených  objednatelem, dopravce vzniklý přeplatek ve lhůtě do  28. 2.    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 xml:space="preserve">následujícího roku  vrátí  objednateli na jeho účet č. xxxxxxxxxxxxxxxxxx, 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>vedený u České spořitelny, a.s.,   pobočka  Havířov - Město.</w:t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V případě, že výše prokazatelné ztráty dopravce bude dle skutečně dosažených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ekonomických  výsledků dopravce za kalendářní rok vyšší, než úroveň záloh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vyplacených  objednatelem, vzniklý rozdíl jde k tíži doprav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V případě ukončení plnění dle odst. 1 Článku IV této smlouvy před 31. 12. 2011 je </w:t>
      </w:r>
    </w:p>
    <w:p>
      <w:pPr>
        <w:pStyle w:val="Normal"/>
        <w:rPr/>
      </w:pPr>
      <w:r>
        <w:rPr/>
        <w:t xml:space="preserve">    </w:t>
      </w:r>
      <w:r>
        <w:rPr/>
        <w:t xml:space="preserve">dopravce povinen do 30 kalendářních dnů od ukončení plnění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a)  předložit objednateli závěrečné vyúčtování daného období, kdy obsah vyúčtování bud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povídat ročnímu závěrečnému vyúčtování dle Článku IV odst. 2 poslední věty  té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mlouvy,          </w:t>
      </w:r>
    </w:p>
    <w:p>
      <w:pPr>
        <w:pStyle w:val="Normal"/>
        <w:rPr/>
      </w:pPr>
      <w:r>
        <w:rPr/>
        <w:t xml:space="preserve">     </w:t>
      </w:r>
      <w:r>
        <w:rPr/>
        <w:t>b)  dopravce vrátí objednateli případný přeplatek na jeho účet č.xxxxxxxxxxxxx, vedený u České spořitelny, a.s., pobočka  Havířov-Město.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měna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savadní články VII, VIII, IX, se označují jako články VIII, IX, X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změna: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ustanovení Článku VIII  „Závazky smluvních stran“ vkládá se nový odst. 7 v tomto znění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7.   Na základě skutečně dosažených výsledků, podložených výsledky z účetnictví,  zpracuje a  předloží dopravce  v termínu dle Článku IV odst. 6  této smlouvy průběžnou Zprávu o plnění závazku veřejné služby, v tomto rozsahu 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ůběžné finanční vyúčtování závazku veřejné služby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ýkaz nákladů a tržeb z přepravní činnost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rozbor ztráty na jednotlivých linkách zařazených do ostatní dopravní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obslužnosti.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měna: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Doplňují se ustanovení Článku IX „Smluvní sankce“ odst. 2 který nově zní takto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2. V případě nedodržení závazků sjednaných touto smlouvou ze strany dopravce, má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právo na zaplacení smluvní pokuty dopravcem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) až do výše 5 000,- Kč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1. za nedodržení jízdního řádu zaviněné dopravcem – za každý prokazatelně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vynechaný spoj linky veřejné osobní dopravy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 za    nepředložení  objednateli  průběžné (čtvrtletní)  Zprávy o plnění závazku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veřejné služby v termínu či rozsahu stanoveném touto smlouvou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až do výše 50 000,- Kč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1. za nesplnění závazku předem projednat s objednatelem změny ve sjednaném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rozsahu přepravy (změna jízdního řádu, změna trasy linky, obsluhovaných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astávek, apod.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2. za  nepředložení  předběžného  odborného odhadu  prokazatelné ztráty nebo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ročního  závěrečného vyúčtování prokazatelné ztráty  nebo vyúčtování při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ukončení smlouvy  podle Článku VII odst. 2  této smlouvy v termínu či rozsahu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stanoveném touto smlouvou.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měna: </w:t>
      </w:r>
    </w:p>
    <w:p>
      <w:pPr>
        <w:pStyle w:val="TextBody"/>
        <w:rPr/>
      </w:pPr>
      <w:r>
        <w:rPr>
          <w:b w:val="false"/>
          <w:sz w:val="24"/>
          <w:szCs w:val="24"/>
        </w:rPr>
        <w:t>Mění se ustanovení Článku X  „Závěrečná ustanovení“, odst. 1, který nově zní takto:</w:t>
      </w:r>
    </w:p>
    <w:p>
      <w:pPr>
        <w:pStyle w:val="TextBody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ouva je uzavřena na dobu určitou od 1. 3. 2007 do 28. 2. 2012.“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Část D.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1.  Uzavření tohoto Dodatku č. 2 bylo schváleno Radou města Havířova, usnesením č. 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 w:val="false"/>
          <w:color w:val="000000"/>
          <w:sz w:val="24"/>
          <w:szCs w:val="24"/>
        </w:rPr>
        <w:tab/>
        <w:tab/>
        <w:t>139/3/07   ze dne 14. 2. 2007.</w:t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 w:val="false"/>
          <w:color w:val="000000"/>
          <w:sz w:val="24"/>
          <w:szCs w:val="24"/>
        </w:rPr>
        <w:tab/>
        <w:t>2.</w:t>
      </w:r>
      <w:r>
        <w:rPr>
          <w:b w:val="false"/>
          <w:sz w:val="24"/>
          <w:szCs w:val="24"/>
        </w:rPr>
        <w:tab/>
        <w:t>Ostatní ujednání původní smlouvy se nemění a Dodatek č. 2 je nedílnou součástí původní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Dodatek č. 2 k původní smlouvě  nabývá platnosti podpisem obou smluvních stran, je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sepsán ve čtyřech stejnopisech, z nichž dva obdrží dopravce, zbývající dva si ponechá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bjednatel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22.2.2007</w:t>
        <w:tab/>
        <w:tab/>
        <w:tab/>
        <w:tab/>
        <w:tab/>
        <w:tab/>
        <w:tab/>
        <w:tab/>
        <w:t>26.2.2007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       </w:t>
        <w:tab/>
        <w:t xml:space="preserve">       v Havířově dne ……………..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37"/>
        <w:gridCol w:w="2911"/>
        <w:gridCol w:w="3234"/>
      </w:tblGrid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>Za objedn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Za dopravce :</w:t>
            </w:r>
          </w:p>
        </w:tc>
      </w:tr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>František Chobot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Ing. Tomáš Vavřík, MBA,</w:t>
            </w:r>
          </w:p>
        </w:tc>
      </w:tr>
      <w:tr>
        <w:trPr>
          <w:trHeight w:val="308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 xml:space="preserve">primátor města  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generální ředitel, člen  představenstva</w:t>
            </w:r>
          </w:p>
        </w:tc>
      </w:tr>
    </w:tbl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Za správnost: Naďa Czechová, referent odboru komunálních služeb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Havířov dne: 13. 2. 2017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">
    <w:name w:val="Základní text~"/>
    <w:basedOn w:val="Normal"/>
    <w:qFormat/>
    <w:pPr>
      <w:widowControl w:val="fals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3:00Z</dcterms:created>
  <dc:creator>Magistrát města Havířova</dc:creator>
  <dc:description/>
  <cp:keywords/>
  <dc:language>en-US</dc:language>
  <cp:lastModifiedBy>Czechová Naďa</cp:lastModifiedBy>
  <cp:lastPrinted>2007-02-19T10:05:00Z</cp:lastPrinted>
  <dcterms:modified xsi:type="dcterms:W3CDTF">2017-02-01T09:26:00Z</dcterms:modified>
  <cp:revision>22</cp:revision>
  <dc:subject/>
  <dc:title/>
</cp:coreProperties>
</file>