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E/31/D4/OMHD/08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odatek č.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/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2. 12. 2006 dle ust. § 19c odst. 1 zákona č. 111/1994 Sb., o silniční dopravě, ve znění pozdějších předpisů, smlouvu č. E/OMHD/1064/06 o závazku veřejné služby ve veřejné linkové  dopravě k zajištění ostatní dopravní obslužnosti území statutárního města Havířov ve znění Dodatku č.1 (E/OMHD/18/07/D1) ze dne 17. 1. 2007, Dodatku č. 2 (E/70/D2/OMHD/07) ze dne 26. 2. 2007  a Dodatku č. 3 (E/264/D3/OMHD/07) ze dne 17. 5. 2007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iCs/>
          <w:sz w:val="24"/>
          <w:szCs w:val="24"/>
        </w:rPr>
        <w:t>Smluvní strany se dohodly uzavřít Dodatek č. 4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s ustanovením Článku V „Účelové určení a prokazatelná ztráta“, odst. 1 písm. a) původní smlouvy  se   stanoví výše prokazatelné ztráty na rok   2008 samostatným dodatkem. Na základě této skutečnosti se proto do znění původní smlouvy vkládá nový Článek V b, který zní takto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lánek V b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8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8 přílohou č. l této smlouvy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u č. 1 tvoří seznam linek zařazených do ostatní dopravní obslužnosti v r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2008 a jízdní řády těchto linek pro období platnosti od 9. 12. 2007 do 13. 12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2008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/>
      </w:pPr>
      <w:r>
        <w:rPr>
          <w:b w:val="false"/>
          <w:sz w:val="24"/>
          <w:szCs w:val="24"/>
        </w:rPr>
        <w:t xml:space="preserve">2.   Předběžný   odborný   odhad   prokazatelné   ztráty   na    rok 2008,   vypočtený       </w:t>
      </w:r>
    </w:p>
    <w:p>
      <w:pPr>
        <w:pStyle w:val="TextBody"/>
        <w:ind w:left="1380" w:hanging="0"/>
        <w:jc w:val="both"/>
        <w:rPr/>
      </w:pPr>
      <w:r>
        <w:rPr>
          <w:b w:val="false"/>
          <w:sz w:val="24"/>
          <w:szCs w:val="24"/>
        </w:rPr>
        <w:t>podle       nařízení vlády o prokazatelné ztrátě, tvoří přílohu č. 2 této smlouvy. Jeho součástí je příloha č. 2a) výkaz nákladů a tržeb z přepravní činnosti a č. 2b) rozbor ztráty na jednotlivých linkách, zařazených do ostatní dopravní obslužnosti v r. 2008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1. 2008  do  31. 12.  2008  bude  dopravci  objednatelem  uhrazena prokazatelná 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tráta   maximálně ve výši </w:t>
      </w:r>
      <w:r>
        <w:rPr>
          <w:sz w:val="24"/>
          <w:szCs w:val="24"/>
        </w:rPr>
        <w:t>1 700 00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č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, nejvýše však do výše jeho nároku podle nařízení vlády č. 493/2004 Sb..</w:t>
      </w:r>
    </w:p>
    <w:p>
      <w:pPr>
        <w:pStyle w:val="TextBody"/>
        <w:ind w:left="1428" w:hanging="0"/>
        <w:jc w:val="both"/>
        <w:rPr/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  s  ustanovením  Článku IV „Předmět smlouvy a doba plnění“, odst. 1 a  Článku V „Účelové určení a prokazatelná ztráta",   odst. 1  písm. c)  původní smlouvy, se  sjednávají  přílohy tohoto Dodatku č. 4, a to přílohy  č. 1, č. 2, č. 2a, 2b pro r. 2008.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ind w:left="180" w:hanging="180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tohoto Dodatku č. 4 bylo schváleno Radou města Havířova, usnesením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1574/21/08 ze dne 16. 1. 2008, v návaznosti na usnesení Zastupitelstva města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Havířova č. 320/7/ZM/07   ze dne 17.12.2007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4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4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Nedílnou součástí tohoto Dodatku č. 4  jsou příloh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 č.  l      –        Seznam linek zařazených do ostatní dopravní obslužnosti včetně 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ab/>
        <w:tab/>
        <w:t xml:space="preserve">jízdních   řádů těchto linek pro období platnosti od 9. 12. 2007 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ab/>
        <w:tab/>
        <w:t>do 13. 12. 2008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      –       Předběžný odborný odhad prokazatelné ztráty na r. 200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a)   –       Výkaz nákladů a tržeb z přepravní činnos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 č.  2 b)  –       Rozbor ztráty na jednotlivých linkách, zařazených do ostatní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 xml:space="preserve">dopravní  obslužnosti v r. 2008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.2.2008</w:t>
        <w:tab/>
        <w:tab/>
        <w:tab/>
        <w:tab/>
        <w:tab/>
        <w:tab/>
        <w:tab/>
        <w:t>14.2.200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říloha č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Seznam linek</w:t>
      </w:r>
    </w:p>
    <w:p>
      <w:pPr>
        <w:pStyle w:val="Normal"/>
        <w:jc w:val="center"/>
        <w:rPr/>
      </w:pPr>
      <w:r>
        <w:rPr>
          <w:b/>
          <w:u w:val="single"/>
        </w:rPr>
        <w:t>zařazených v r. 2008 na území statutárního města Havířov do ostatní dopravní obslu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ČSAD Havířov 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80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číslo link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link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70 40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rlov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NH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Bíl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Domaslavi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Komorní Lhot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8:00Z</dcterms:created>
  <dc:creator>Magistrát města Havířova</dc:creator>
  <dc:description/>
  <cp:keywords/>
  <dc:language>en-US</dc:language>
  <cp:lastModifiedBy>Czechová Naďa</cp:lastModifiedBy>
  <cp:lastPrinted>2008-01-17T11:29:00Z</cp:lastPrinted>
  <dcterms:modified xsi:type="dcterms:W3CDTF">2017-02-01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541490</vt:r8>
  </property>
  <property fmtid="{D5CDD505-2E9C-101B-9397-08002B2CF9AE}" pid="3" name="_AuthorEmail">
    <vt:lpwstr>kochova.bohuslava@havirov-city.cz</vt:lpwstr>
  </property>
  <property fmtid="{D5CDD505-2E9C-101B-9397-08002B2CF9AE}" pid="4" name="_AuthorEmailDisplayName">
    <vt:lpwstr>Kochová Bohuslava</vt:lpwstr>
  </property>
  <property fmtid="{D5CDD505-2E9C-101B-9397-08002B2CF9AE}" pid="5" name="_EmailSubject">
    <vt:lpwstr>Smlouvy s ČSAD na rok 2008</vt:lpwstr>
  </property>
  <property fmtid="{D5CDD505-2E9C-101B-9397-08002B2CF9AE}" pid="6" name="_ReviewingToolsShownOnce">
    <vt:lpwstr/>
  </property>
</Properties>
</file>