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1359/D6/OKS/09</w:t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Dodatek č. 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ke smlouvě č. E/OMHD/1064/06 ze dne 22. 12. 2006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ostatní dopravní obslužnosti  území statutárního města Havířov, uzavřené dle ust. § 19c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Ve věcech technických  :  Mgr. Marek Vlachopulos, vedoucí odboru komunálních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ab/>
        <w:tab/>
        <w:tab/>
        <w:t xml:space="preserve">      služeb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předseda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/>
        <w:t xml:space="preserve">Smluvní strany uzavřely dne 22. 12. 2006 dle ust. § 19c odst. 1 zákona č. 111/1994 Sb., o silniční dopravě, ve znění pozdějších předpisů, smlouvu č. E/OMHD/1064/06 o závazku veřejné služby ve veřejné linkové  dopravě k zajištění ostatní dopravní obslužnosti území statutárního města Havířov ve znění Dodatku č.1 (E/OMHD/18/07/D1) ze dne 17. 1. 2007, Dodatku č. 2 (E/70/D2/OMHD/07) ze dne 26. 2. 2007,  Dodatku č. 3 (E/264/D3/OMHD/07) </w:t>
      </w:r>
    </w:p>
    <w:p>
      <w:pPr>
        <w:pStyle w:val="ZkladntextIMP"/>
        <w:spacing w:lineRule="auto" w:line="240"/>
        <w:jc w:val="both"/>
        <w:rPr/>
      </w:pPr>
      <w:r>
        <w:rPr/>
        <w:t>ze dne 17. 5. 2007,  Dodatku č. 4 (E/31/D4/OMHD/08 ze dne 14. 2. 2008) a Dodatku č. 5 (D5/OKS/45/09) ze dne 3. 2. 2009  (dále jen „původní smlouva“)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mluvní strany se dohodly uzavřít Dodatek č. 6 k původní smlouvě, kterým je sjednáno prodloužení smlouvy do 31. 12. 2018 takto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ní se  Článek IV „Předmět smlouvy a doba plnění“ odst. 3, do kterého se doplňují termíny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3.6.   od 1. 1. 2012 do 31. 12. 201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7.   od 1. 1. 2013 do 31. 12. 2013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8.   od 1. 1. 2014 do 31. 12. 2014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9.   od 1. 1. 2015 do 31. 12. 2015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0. od 1. 1. 2016 do 31. 12. 201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1. od 1. 1. 2017 do 31. 12. 201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2. od 1. 1. 2018 do 31. 12. 2018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ění se Článek IV „Předmět smlouvy a doba plnění“ odst. 4, do kterého se doplňují termíny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4.6.  pro rok 2012 do 30. 11. 201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7.   pro rok 2013 do 30. 11. 201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8.   pro rok 2014 do 30. 11. 2013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9.   pro rok 2015 do 30. 11. 2014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10. pro rok 2016 do 30. 11. 2015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11. pro rok 2017 do 30. 11. 201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12. pro rok 2018 do 30. 11. 2017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ění se Článek IV „Předmět smlouvy a doba plnění“ odst. 5, do kterého se doplňují termíny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5.6.   za rok 2012 do 28. 2. 2013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7.   za rok 2013 do 28. 2. 2014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8.   za rok 2014 do 28. 2. 2015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9.   za rok 2015 do 28. 2. 201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10. za rok 2016 do 28. 2. 2017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11. za rok 2017 do 28. 2. 201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12. za rok 2018 do 28. 2. 2019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Mění se Článek X odst. 1 původní smlouvy, kterým je nově sjednán termín ukončení platnosti smlouvy takto 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mlouva je uzavřena na dobu určitou od 1. 3. 2007 do 31. 12. 2018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ní se Článek VII odst. 2, který nově zní takto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V případě ukončení plnění dle odst. 1 Článku IV této smlouvy před 31. 12. 2018 je dopravce povinen do 30 kalendářních dnů od ukončení plnění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předložit  objednateli závěrečné vyúčtování daného období, kdy obsah vyúčtování bud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povídat ročnímu  závěrečnému vyúčtování  dle Článku IV odst. 2  poslední věty  tét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mlouvy,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dopravce  vrátí  objednateli  případný  přeplatek  na  jeho  účet č. xxxxxxxxxxxxxxxx</w:t>
      </w:r>
      <w:r>
        <w:rPr>
          <w:b/>
        </w:rPr>
        <w:t xml:space="preserve">, </w:t>
      </w:r>
      <w:r>
        <w:rPr/>
        <w:t>vedený u České spořitelny, a.s., centrála v Praze“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6.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zhledem k četnosti změn původní smlouvy se smluvní strany dohodly, že pro  přehlednost budou veškeré dosud sjednané změny  zapracovány do úplného znění smlouvy (bez  příloh, sjednaných v době platnosti smlouvy pro účely financování v jednotlivých letech), která bude přílohou Dodatku č. 6 původní smlouvy.</w:t>
      </w:r>
    </w:p>
    <w:p>
      <w:pPr>
        <w:pStyle w:val="TextBody"/>
        <w:ind w:left="180" w:hanging="18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1.   Uzavření   tohoto  Dodatku  č.  6  bylo  schváleno  Radou  města  Havířova,  usnesením  č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913/59/09 ze dne 2. 9. 2009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2.   Ostatní ujednání původní smlouvy se nemění a Dodatek č. 6 je nedílnou součástí původní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smlouv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3.   Dodatek  č.  6  k původní   smlouvě  nabývá platnosti  podpisem  obou smluvních stran, je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Nedílnou součástí tohoto Dodatku č. 6  je příloha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plné znění smlouvy č. E/OMHD/1064/06 ze dne 22. 12. 2006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ostatní dopravní obslužnosti  území statutárního města Havířov, uzavřené dle ust. § 19c odst. 1 zákona č. 111/1994 Sb., o silniční dopravě, ve znění pozdějších předpisů se zapracováním změn dle Dodatků k této smlouvě č. 1, 2, 3, 4, 5 a 6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23.10.2009</w:t>
        <w:tab/>
        <w:tab/>
        <w:tab/>
        <w:tab/>
        <w:tab/>
        <w:tab/>
        <w:tab/>
        <w:t>4.11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1"/>
        <w:gridCol w:w="3234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objedn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předseda  představenstva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rPr>
          <w:szCs w:val="28"/>
        </w:rPr>
      </w:pPr>
      <w:r>
        <w:rPr>
          <w:color w:val="0000FF"/>
          <w:szCs w:val="28"/>
        </w:rPr>
        <w:tab/>
        <w:tab/>
        <w:tab/>
        <w:tab/>
        <w:tab/>
        <w:tab/>
        <w:tab/>
        <w:tab/>
        <w:t xml:space="preserve">    Příloha k Dodatku č. 6              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Úplné znění smlouv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. E/OMHD/1064/06 ze dne 22. 12. 2006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ostatní dopravní obslužnosti  území statutárního města Havířov, uzavřené dle ust. § 19c, odst. 1 zákona č. 111/1994 Sb., o silniční dopravě, ve znění pozdějších předpisů, se zapracováním změn dle Dodatků č. 1, 2, 3, 4, 5 a 6 k této smlouvě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Ve věcech technických  :  Mgr. Marek Vlachopulos, vedoucí odboru komunálních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ab/>
        <w:tab/>
        <w:tab/>
        <w:t xml:space="preserve">      služeb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předseda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šeobecná ustanoven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Práva a povinnosti smluvních stran, které neupravuje tato smlouva nebo zákon č. 111/1994 Sb., o silniční dopravě, ve znění pozdějších předpisů (dále jen „zákon o silniční dopravě“), nařízení Rady (EHS) č. 1191/69 o postupu členských států ohledně závazků vyplývajících z pojmu veřejné služby v dopravě po železnici, silnici a vnitrozemských vodních cestách, ve znění nařízení Rady (EHS) č. 1893/91 (dále jen „nařízení Rady (EHS)“) a nařízení vlády č. 493/2004 Sb., kterým se upravuje prokazatelná ztráta ve veřejné linkové osobní dopravě a kterým se konkretizuje způsob výkonu státního odborného dozoru v silniční dopravě nad financováním dopravní obslužnosti (dále jen „nařízení vlády o prokazatelné ztrátě“), se řídí obchodním zákoníkem č. 513/1991 Sb., ve znění pozdějších předpisů. 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Smluvní strany prohlašují, že údaje uvedené v čl. I. této smlouvy a taktéž oprávnění k podnikání  jsou v souladu s právní skutečností v době uzavření smlouvy. Smluvní strany se zavazují, že veškeré změny údajů oznámí písemně, nejpozději do 15 dnů, druhé straně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nuté finanční prostředky podle této smlouvy jsou ve smyslu zákona č. 320/2001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b., o finanční kontrole ve veřejné správě a o změně některých zákonů, ve znění pozdějších předpisů, veřejnou finanční podporou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ždé použití finančních prostředků v rozporu s jejich účelovým určením nebo zadržení prostředků patřících objednateli je porušením rozpočtové kázně dle ust. § 22 zák. č. 250/2000 Sb., o rozpočtových pravidlech územních rozpočtů, ve znění pozdějších předpisů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ánek  III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el smlouv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čelem smlouvy je uzavření závazku veřejné služby ve smyslu ust. § 19c zákona o silniční dopravě a  nařízení Rady (EHS) a podrobnější úprava práv a povinností vyplývajících z tohoto závazkového vztahu. 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ánek  IV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mět  smlouvy a doba plnění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em smlouvy je :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1.</w:t>
        <w:tab/>
        <w:t>Zajištění ostatní dopravní obslužnosti dopravcem na území objednatele  provozováním veřejné linkové  dopravy formou závazku veřejné služby, o sobotách, nedělích a svátcích, na linkách číselného označení  dle přílohy č.1 této smlouvy, podle schválených jízdních řádů a podmínek stanovených v licencích.</w:t>
      </w:r>
    </w:p>
    <w:p>
      <w:pPr>
        <w:pStyle w:val="Zkladntext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bude po dobu platnosti  této smlouvy pro každý kalendářní rok (dále jen dané období)   konkretizována a doložena schválenými  jízdními řády.</w:t>
      </w:r>
    </w:p>
    <w:p>
      <w:pPr>
        <w:pStyle w:val="Zkladntext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Úhrada prokazatelné ztráty vzniklé v důsledku zajišťování ostatní dopravní obslužnosti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ab/>
        <w:t xml:space="preserve">plněním závazku veřejné služby objednatelem, maximálně do výše předběžného odborného odhadu prokazatelné ztráty, zpracovaného dopravcem pro dané období podle nařízení vlády o prokazatelné ztrátě ve veřejné linkové dopravě, podle dále sjednaných podmínek. </w:t>
      </w:r>
    </w:p>
    <w:p>
      <w:pPr>
        <w:pStyle w:val="TextBody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je povinen  předkládat objednateli průběžné Zprávy o plnění závazku veřejné služby v rozsahu Článku VIII odst. 7  této smlouvy a závěrečné roční vyúčtování prokazatelné ztráty, provedené dle nařízení vlády o prokazatelné ztrátě.</w:t>
      </w:r>
    </w:p>
    <w:p>
      <w:pPr>
        <w:pStyle w:val="TextBody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nění  předmětu smlouvy  dle odst. 1 tohoto článku dopravce zajistí v období :</w:t>
      </w:r>
    </w:p>
    <w:p>
      <w:pPr>
        <w:pStyle w:val="Zkladntex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3.1.   od 1. 3. 2007 do 31. 12. 2007   </w:t>
      </w:r>
      <w:r>
        <w:rPr>
          <w:b w:val="false"/>
          <w:i/>
          <w:color w:val="0000FF"/>
          <w:sz w:val="24"/>
          <w:szCs w:val="24"/>
        </w:rPr>
        <w:t xml:space="preserve">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3.2.   od 1. 1. 2008 do 31. 12. 2008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3.3 .  od 1. 1. 2009 do 31. 12. 2009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3.4.   od 1. 1. 2010 do 31. 12. 2010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ab/>
        <w:t xml:space="preserve"> 3.5.   od 1. 1. 2011 do 31. 12. 2011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6.   od 1. 1. 2012 do 31. 12. 2012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7.   od 1. 1. 2013 do 31. 12. 2013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8.   od 1. 1. 2014 do 31. 12. 2014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9.   od 1. 1. 2015 do 31. 12. 201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 3.10. od 1. 1. 2016 do 31. 12. 2016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1. od 1. 1. 2017 do 31. 12. 2017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2. od 1. 1. 2018 do 31. 12. 2018 (dále též „dané období“ nebo „kalendářní rok“).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 xml:space="preserve">Předběžný odborný odhad prokazatelné ztráty dle odst. 2 tohoto článku po ukončení    </w:t>
      </w:r>
    </w:p>
    <w:p>
      <w:pPr>
        <w:pStyle w:val="TextBody"/>
        <w:ind w:left="360" w:firstLine="348"/>
        <w:rPr/>
      </w:pPr>
      <w:r>
        <w:rPr>
          <w:b w:val="false"/>
          <w:sz w:val="24"/>
          <w:szCs w:val="24"/>
        </w:rPr>
        <w:t xml:space="preserve">kalendářního roku dopravce zpracuje a předloží objednateli v těchto termínech:  </w:t>
      </w:r>
    </w:p>
    <w:p>
      <w:pPr>
        <w:pStyle w:val="TextBody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 xml:space="preserve">  4.1.   pro rok 2007 do 31. 12. 200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 xml:space="preserve">  4.2.   pro rok 2008 do 30. 11. 2007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4.3.   pro rok 2009 do 30. 11. 2008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 xml:space="preserve">  4.4.   pro rok 2010 do 30. 11. 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4.5.   pro rok 2011 do 30. 11. 2010</w:t>
      </w:r>
    </w:p>
    <w:p>
      <w:pPr>
        <w:pStyle w:val="TextBody"/>
        <w:jc w:val="both"/>
        <w:rPr/>
      </w:pPr>
      <w:r>
        <w:rPr>
          <w:b w:val="false"/>
          <w:color w:val="FF0000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4.6.   pro rok 2012 do 30. 11. 2011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7.   pro rok 2013 do 30. 11. 2012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8.   pro rok 2014 do 30. 11. 2013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9.   pro rok 2015 do 30. 11. 2014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10. pro rok 2016 do 30. 11. 2015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11. pro rok 2017 do 30. 11. 2016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12. pro rok 2018 do 30. 11. 2017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konstatují, že odborný odhad prokazatelné ztráty pro rok 2007  dopravce předal objednateli dne 10. 11. 2006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5.  Závěrečné roční vyúčtování prokazatelné ztráty dle odst. 2 tohoto článku dopravce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uje a předloží objednateli v těchto termíne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5.1.   za rok 2007 do 28. 2 .2008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2.   za rok 2008 do 28. 2. 2009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3.   za rok 2009 do 28. 2. 2010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4.   za rok 2010 do 28. 2. 201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5.   za rok 2011 do 28. 2. 2012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  za rok 2012 do 28. 2. 2013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  za rok 2013 do 28. 2. 2014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8.   za rok 2014 do 28. 2. 2015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9.   za rok 2015 do 28. 2. 2016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0. za rok 2016 do 28. 2. 2017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1. za rok 2017 do 28. 2. 2018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2. za rok 2018 do 28. 2. 201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  Průběžné Zprávy o plnění závazku veřejné služby dle odst. 2 tohoto článku za  I. II.,  a 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čtvrtletí  daného období dopravce zpracuje a předloží objednateli do 30. dne  následujícího kalendářního měsíce po ukončení daného čtvrtletí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V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přílohy č. 1 této smlouvy  v daném období za těchto podmínek :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b w:val="false"/>
          <w:sz w:val="24"/>
          <w:szCs w:val="24"/>
        </w:rPr>
        <w:t>výše prokazatelné ztráty se stanoví dodatkem k této smlouvě vždy na období kalendářního roku na základě  předběžného odborného odhadu prokazatelné ztráty v rámci schváleného rozpočtu objednatele na daný kalendářní rok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b w:val="false"/>
          <w:sz w:val="24"/>
          <w:szCs w:val="24"/>
        </w:rPr>
        <w:t xml:space="preserve">předběžný odborný odhad prokazatelné ztráty zpracuje dopravce  podle nařízení vlády o  prokazatelné ztrátě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běžný odborný odhad prokazatelné ztráty na dané období bude tvořit přílohu č. 2 této smlouvy. Jejími součástmi  č. 2a) bude  výkaz nákladů a tržeb z přepravní činnosti  a č. 2b) rozbor ztráty na jednotlivých linkách, zařazených do ostatní dopravní obslužnosti v daném období.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y č. 2, 2a) a  2b)  této smlouvy  strany  sjednají dodatkem ke smlouvě podle ustanovení  písm. a) tohoto odstavce smlouvy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Článek Va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07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07 přílohou č. l této smlouvy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u č. 1 tvoří seznam linek zařazených do ostatní dopravní obslužnosti v r. 2007 a jízdní řády těchto linek pro období platnosti od 10. 12. 2006 do 8. 12. 2007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Předběžný   odborný   odhad   prokazatelné   ztráty   na    rok 2007,   vypočtený podle       nařízení vlády o prokazatelné ztrátě, tvoří přílohu č. 2 této smlouvy. Jeho součástí je příloha č. 2a) výkaz nákladů a tržeb z přepravní činnosti a č. 2b) rozbor ztráty na jednotlivých linkách, zařazených do ostatní dopravní obslužnosti v r. 2007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Na základě předběžného odborného odhadu prokazatelné ztráty za období od 1. 1. 2007  do  31. 12.  2007  bude  dopravci  objednatelem  uhrazena prokazatelná ztráta   maximálně ve výši 1 693 000 Kč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, nejvýše však do výše jeho nároku podle nařízení vlády č. 493/2004 Sb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. VII, odst.  1.1. původní smlouvy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ánek V b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08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08 přílohou č. l této smlouvy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u č. 1 tvoří seznam linek zařazených do ostatní dopravní obslužnosti v r. 2008 a jízdní řády těchto linek pro období platnosti od 9. 12. 2007 do 13. 12.2008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běžný   odborný   odhad   prokazatelné   ztráty   na    rok 2008,   vypočtený  podle       nařízení vlády o prokazatelné ztrátě, tvoří přílohu č. 2 této smlouvy. Jeho součástí je příloha č. 2a) výkaz nákladů a tržeb z přepravní činnosti a č. 2b) rozbor ztráty na jednotlivých linkách, zařazených do ostatní dopravní obslužnosti v r. 2008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Na základě předběžného odborného odhadu prokazatelné ztráty za období od 1.1. 2008  do  31. 12.  2008  bude  dopravci  objednatelem  uhrazena prokazatelná ztráta   maximálně ve výši 1 700 000 Kč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, nejvýše však do výše jeho nároku podle nařízení vlády č. 493/2004 Sb.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ánku VII odst. 1.1. původní smlouvy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ánek V c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09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09 přílohou č. l této smlouvy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>Přílohu č. 1 tvoří seznam linek zařazených do ostatní dopravní obslužnosti v r.2009 a jízdní řády těchto linek pro období platnosti od 14. 12. 2008 do 12. 12. 2009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Předběžný   odborný   odhad   prokazatelné   ztráty   na    rok 2009,   vypočtený   podle       nařízení vlády o prokazatelné ztrátě, tvoří přílohu č. 2 této smlouvy. Jeho součástí je příloha č. 2a) výkaz nákladů a tržeb z přepravní činnosti a č. 2b) rozbor ztráty na jednotlivých linkách, zařazených do ostatní dopravní obslužnosti v r. 2009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Na základě předběžného odborného odhadu prokazatelné ztráty za období od 1.1. 2009  do  31. 12.  2009  bude  dopravci  objednatelem  uhrazena prokazatelná ztráta   maximálně ve výši   1 640 000   Kč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, nejvýše však do výše jeho nároku podle nařízení vlády o prokazatelné ztrátě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ánku VII odst. 1.1. původní smlouv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Po dobu platnosti smlouvy bude objednatel poskytovat dopravci zálohy na úhradu    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rokazatelné ztráty ve výši 1/12 ze smluvně  sjednané částky pro daný kalendářní rok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2. </w:t>
        <w:tab/>
        <w:t xml:space="preserve">Zálohu objednatel dopravci poskytne bankovním  převodem na  účet dopravce do 15.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b w:val="false"/>
          <w:sz w:val="24"/>
          <w:szCs w:val="24"/>
        </w:rPr>
        <w:t xml:space="preserve">kalendářního dne každého měsíce daného období. Dnem poskytnutí zálohy se rozumí   den odepsání příslušné částky z účtu objednatele.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3. </w:t>
        <w:tab/>
        <w:t>Do stanovení výše prokazatelné ztráty pro dané období dle Článku V odst. l písm. a) této smlouvy,  bude objednatelem poskytována dopravci měsíční záloha ve výši 1/12   výše prokazatelné ztráty stanovené dle rozpočtu objednatele na předcházející kalendářní rok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bez  dohodnutých výdajů objednatele na nákup autobusů).“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Článek VII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Finanční vypořádání záloh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 xml:space="preserve">1.  Předložené závěrečné vyúčtování prokazatelné ztráty dopravce objednatel vyhodnotí a </w:t>
      </w:r>
    </w:p>
    <w:p>
      <w:pPr>
        <w:pStyle w:val="Normal"/>
        <w:ind w:left="120" w:firstLine="588"/>
        <w:jc w:val="both"/>
        <w:rPr/>
      </w:pPr>
      <w:r>
        <w:rPr/>
        <w:t xml:space="preserve">dále smluvní strany budou postupovat při finančním vypořádání poskytnutých záloh        </w:t>
      </w:r>
    </w:p>
    <w:p>
      <w:pPr>
        <w:pStyle w:val="Normal"/>
        <w:ind w:left="120" w:firstLine="360"/>
        <w:jc w:val="both"/>
        <w:rPr/>
      </w:pPr>
      <w:r>
        <w:rPr/>
        <w:t xml:space="preserve">    </w:t>
      </w:r>
      <w:r>
        <w:rPr/>
        <w:t xml:space="preserve">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 xml:space="preserve">1.1. V případě, že výše prokazatelné ztráty dopravce bude dle skutečně dosažených  </w:t>
      </w:r>
    </w:p>
    <w:p>
      <w:pPr>
        <w:pStyle w:val="Normal"/>
        <w:ind w:firstLine="600"/>
        <w:jc w:val="both"/>
        <w:rPr/>
      </w:pPr>
      <w:r>
        <w:rPr/>
        <w:t xml:space="preserve">          </w:t>
      </w:r>
      <w:r>
        <w:rPr/>
        <w:t xml:space="preserve">ekonomických  výsledků dopravce za kalendářní rok nižší, než úroveň záloh    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 xml:space="preserve">vyplacených  objednatelem, dopravce vzniklý přeplatek ve lhůtě do  28. 2.    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 xml:space="preserve">následujícího roku  vrátí  objednateli na jeho účet č.xxxxx,  vedený u České 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>spořitelny, a.s., centrála v Praze.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V případě, že výše prokazatelné ztráty dopravce bude dle skutečně dosažených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ekonomických  výsledků dopravce za kalendářní rok vyšší, než úroveň záloh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vyplacených  objednatelem, vzniklý rozdíl jde k tíži doprav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V případě ukončení plnění dle odst. 1 Článku IV této smlouvy před 31. 12. 2018 j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pravce povinen do 30 kalendářních dnů od ukončení plnění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edložit objednateli závěrečné vyúčtování daného období, kdy obsah vyúčtování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bude   odpovídat ročnímu závěrečnému vyúčtování dle Článku IV odst. 2 poslední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věty  této  smlouvy,          </w:t>
      </w:r>
    </w:p>
    <w:p>
      <w:pPr>
        <w:pStyle w:val="Normal"/>
        <w:rPr/>
      </w:pPr>
      <w:r>
        <w:rPr/>
        <w:t xml:space="preserve">         </w:t>
      </w:r>
      <w:r>
        <w:rPr/>
        <w:t>b)  dopravce vrátí objednateli případný přeplatek na jeho účet č.,….. vedený u České spořitelny, a.s., pobočka  Havířov-Město.</w:t>
      </w:r>
    </w:p>
    <w:p>
      <w:pPr>
        <w:pStyle w:val="Zkladntex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jc w:val="center"/>
        <w:rPr>
          <w:sz w:val="24"/>
          <w:szCs w:val="24"/>
        </w:rPr>
      </w:pPr>
      <w:r>
        <w:rPr>
          <w:sz w:val="24"/>
          <w:szCs w:val="24"/>
        </w:rPr>
        <w:t>Článek VI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ávazky smluvních stra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plnění předmětu smlouvy bude dopravce dodržovat všechny platné právní předpisy,  upravující  plnění  předmětu  smlouvy - provozování linkové osobní dopravy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prokazování výše prokazatelné ztráty bude dopravce postupovat podle platných účetních a cenových předpisů a bude vycházet ze skutečných cen, nákladů a tržeb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finanční prostředky určené k úhradě prokazatelné ztráty přijmout a užít je v souladu s jejich účelovým určením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výpočet prokazatelné ztráty vzniklé plněním závazku veřejné služby v daném období, dopravce použije pouze podíl výkonů v kilometrech, ujížděných na území objednatele na linkách a spojích dle přílohy č. 1 této smlouvy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poskytovat objednateli veškeré údaje potřebné pro kontrolu správnosti a úplnosti dopravcem vykazovaných údajů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Každou změnu, která by změnila rozsah provozu linek a spojů, stanovený přílohou č. 1 této smlouvy (změna jízdního řádu, změna trasy linky, obsluhovaných zastávek apod.), je dopravce povinen předem projednat s objednatelem a v případě dohody smluvních stran postupovat v souladu s čl. IX., odst. 3 této smlouvy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7.  Na základě skutečně dosažených výsledků, podložených výsledky z účetnictví,zpracu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  předloží   dopravce  v termínu   dle   Článku   IV   odst. 6  této smlouvy  průběžnou    </w:t>
      </w:r>
    </w:p>
    <w:p>
      <w:pPr>
        <w:pStyle w:val="Normal"/>
        <w:rPr/>
      </w:pPr>
      <w:r>
        <w:rPr/>
        <w:t xml:space="preserve">            </w:t>
      </w:r>
      <w:r>
        <w:rPr/>
        <w:t>Zprávu o plnění závazku veřejné služby, v tomto rozsah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průběžné finanční vyúčtování závazku veřejné služby</w:t>
      </w:r>
    </w:p>
    <w:p>
      <w:pPr>
        <w:pStyle w:val="Normal"/>
        <w:rPr/>
      </w:pPr>
      <w:r>
        <w:rPr/>
        <w:t xml:space="preserve">           </w:t>
      </w:r>
      <w:r>
        <w:rPr/>
        <w:t>- výkaz nákladů a tržeb z přepravní činnost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rozbor ztráty na jednotlivých linkách zařazených do ostatní dopravní </w:t>
      </w:r>
    </w:p>
    <w:p>
      <w:pPr>
        <w:pStyle w:val="Normal"/>
        <w:rPr/>
      </w:pPr>
      <w:r>
        <w:rPr/>
        <w:t xml:space="preserve">             </w:t>
      </w:r>
      <w:r>
        <w:rPr/>
        <w:t>obslužnosti.</w:t>
      </w:r>
      <w:r>
        <w:rPr>
          <w:b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IX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ankc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V případě, že dopravce  plní opožděně finanční  závazky vůči objednateli, nebo použije finanční prostředky na úhradu prokazatelné ztráty v rozporu s touto smlouvou, je dopravce povinen, v souladu s ustanovením § 22 zák. č. 250/2000 Sb., o rozpočtových pravidlech územních rozpočtů, zaplatit objednateli penále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ýši 1 promile denně z neoprávněně zadržených nebo použitých finančních prostředků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 xml:space="preserve">2. </w:t>
        <w:tab/>
        <w:t xml:space="preserve">V případě nedodržení závazků sjednaných touto smlouvou ze strany dopravce, má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bjednatel právo na zaplacení smluvní pokuty dopravcem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) až do výše 5 000,- Kč   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b w:val="false"/>
          <w:sz w:val="24"/>
          <w:szCs w:val="24"/>
        </w:rPr>
        <w:t>za  nedodržení  jízdního  řádu  zaviněné   dopravcem   –   za  každý    prokazatelně vynechaný spoj linky veřejné osobní dopravy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b w:val="false"/>
          <w:sz w:val="24"/>
          <w:szCs w:val="24"/>
        </w:rPr>
        <w:t xml:space="preserve">za    nepředložení  objednateli  průběžné (čtvrtletní)  Zprávy o plnění závazku </w:t>
      </w:r>
    </w:p>
    <w:p>
      <w:pPr>
        <w:pStyle w:val="TextBody"/>
        <w:ind w:left="1080" w:firstLine="3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řejné služby v termínu či rozsahu stanoveném touto smlouvou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0"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b) až do výše 50 000,- Kč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1.   za nesplnění závazku předem projednat s objednatelem změny  ve sjednaném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 xml:space="preserve">rozsahu přepravy (změna jízdního řádu,   změna trasy linky,   obsluhovaných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stávek, apod.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2.   za  nepředložení  předběžného  odborného   odhadu  prokazatelné ztráty nebo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ročního   závěrečného  vyúčtování   prokazatelné  ztráty  nebo vyúčtování při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ukončení    smlouvy    podle   Článku VII   odst. 2   této smlouvy v termínu či  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rozsahu  stanoveném touto smlouvou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 Smluvní    pokuty   je   objednatel  oprávněn   započíst   proti    pohledávce    dopravce.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Článek X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a je uzavřena na dobu určitou od 1. 3. 2007 do 31. 12. 2018.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základě  dohody  smluvních stran může být platnost této smlouvy prodloužena, a to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formou písemného dodatku, podepsaného nejpozději 5 dní před uplynutím doby plnění </w:t>
      </w:r>
    </w:p>
    <w:p>
      <w:pPr>
        <w:pStyle w:val="TextBody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č. IV., odst. 3 této smlouvy oprávněnými zástupci smluvních stran.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y a doplňky smlouvy a jejich příloh lze provést pouze formou písemných dodatků,  a to  se souhlasem 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bou smluvních stran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áva a povinnosti z této smlouvy přecházejí na právní nástupce smluvních stran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Tato smlouva je vyhotovena ve čtyřech vyhotoveních, z nichž každá má platnost originálu. Každá ze smluvních stran obdrží dvě vyhotoven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</w:t>
        <w:tab/>
        <w:t xml:space="preserve">Uzavření smlouvy a jejich dodatků č. 1,2,3,4,5 a 6 bylo schváleno postupně rozhodnutím primátorky města Havířova č. 6107/PRIM/06  ze dne 18. 12. 2006 a č. 6114/PRIM/07 ze dne 8. 1. 2007, usnesením RMH č. 139/3/07 ze dne 14. 2. 2007, </w:t>
      </w:r>
      <w:r>
        <w:rPr>
          <w:b w:val="false"/>
          <w:color w:val="000000"/>
          <w:sz w:val="24"/>
          <w:szCs w:val="24"/>
        </w:rPr>
        <w:t xml:space="preserve">usnesením RMH č. 510/8/07 ze dne 25. 4. 2007 v návaznosti na usnesení ZMH  č.71/3/ZM/07  ze dne 2. 4. 2007, </w:t>
      </w:r>
      <w:r>
        <w:rPr>
          <w:b w:val="false"/>
          <w:sz w:val="24"/>
          <w:szCs w:val="24"/>
        </w:rPr>
        <w:t xml:space="preserve">usnesením RMH č. </w:t>
        <w:tab/>
        <w:t>1574/21/08 ze dne 16. 1. 2008 v návaznosti na usnesení ZMH č. 320/7/ZM/07   ze dne 17.12.2007, usnesením RMH č. 3013/44/09 ze dne 14.1.2009 v návaznosti na usnesení ZMH č. 694/13/ZM/08 ze dne 15.12.2008, usnesením RMH č. 3913/59/09 ze dne 2. 9. 2009.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Nedílnou součástí této smlouvy jsou tyto přílohy:</w:t>
      </w:r>
    </w:p>
    <w:p>
      <w:pPr>
        <w:pStyle w:val="ZkladntextIMP"/>
        <w:ind w:left="360" w:hanging="0"/>
        <w:jc w:val="both"/>
        <w:rPr/>
      </w:pPr>
      <w:r>
        <w:rPr/>
        <w:t xml:space="preserve">      </w:t>
      </w:r>
      <w:r>
        <w:rPr/>
        <w:t>Příloha  č. 1 - Seznam linek zařazených do ostatní dopravní obslu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ě sjednané přílohy  :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 xml:space="preserve">- Přílohy  Dodatku č. 3, a to přílohy  č. 1, č. 2, č. 2a, 2b pro r. 2007 (nejsou součástí úplného   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</w:t>
      </w:r>
      <w:r>
        <w:rPr>
          <w:b w:val="false"/>
          <w:bCs/>
          <w:iCs/>
          <w:sz w:val="24"/>
          <w:szCs w:val="24"/>
        </w:rPr>
        <w:t>znění smlouvy),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Přílohy Dodatku č. 4, a to</w:t>
      </w:r>
      <w:r>
        <w:rPr>
          <w:b w:val="false"/>
          <w:bCs/>
          <w:iCs/>
          <w:sz w:val="24"/>
          <w:szCs w:val="24"/>
        </w:rPr>
        <w:t xml:space="preserve"> přílohy  č. 1, č. 2, č. 2a, 2b pro r. 2008 (nejsou součástí úplného   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</w:t>
      </w:r>
      <w:r>
        <w:rPr>
          <w:b w:val="false"/>
          <w:bCs/>
          <w:iCs/>
          <w:sz w:val="24"/>
          <w:szCs w:val="24"/>
        </w:rPr>
        <w:t>znění smlouvy),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Přílohy Dodatku č. 5, a to</w:t>
      </w:r>
      <w:r>
        <w:rPr>
          <w:b w:val="false"/>
          <w:bCs/>
          <w:iCs/>
          <w:sz w:val="24"/>
          <w:szCs w:val="24"/>
        </w:rPr>
        <w:t xml:space="preserve"> přílohy  č. 1, č. 2, č. 2a, 2b pro r. 2009 (nejsou součástí úplného   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 xml:space="preserve">   </w:t>
      </w:r>
      <w:r>
        <w:rPr>
          <w:b w:val="false"/>
          <w:bCs/>
          <w:iCs/>
          <w:sz w:val="24"/>
          <w:szCs w:val="24"/>
        </w:rPr>
        <w:t>znění smlouvy).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37"/>
        <w:gridCol w:w="2911"/>
        <w:gridCol w:w="3234"/>
      </w:tblGrid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František Chobot v.r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v.r.</w:t>
            </w:r>
          </w:p>
        </w:tc>
      </w:tr>
      <w:tr>
        <w:trPr>
          <w:trHeight w:val="308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předseda  představenstva</w:t>
            </w:r>
          </w:p>
        </w:tc>
      </w:tr>
    </w:tbl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smlouv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Seznam li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řazených  na území statutárního města Havířov do ostatní dopravní obsluž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ce:  ČSAD Havířov 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84"/>
        <w:gridCol w:w="80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>číslo link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linky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70 40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rlov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NH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Bíl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Domaslavi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Komorní Lhot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widowControl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Zkladntext">
    <w:name w:val="Základní text~"/>
    <w:basedOn w:val="Normal"/>
    <w:qFormat/>
    <w:pPr>
      <w:widowControl w:val="fals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6:00Z</dcterms:created>
  <dc:creator>Magistrát města Havířova</dc:creator>
  <dc:description/>
  <cp:keywords/>
  <dc:language>en-US</dc:language>
  <cp:lastModifiedBy>Czechová Naďa</cp:lastModifiedBy>
  <cp:lastPrinted>2009-10-06T13:50:00Z</cp:lastPrinted>
  <dcterms:modified xsi:type="dcterms:W3CDTF">2017-02-01T09:27:00Z</dcterms:modified>
  <cp:revision>26</cp:revision>
  <dc:subject/>
  <dc:title/>
</cp:coreProperties>
</file>