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Huslenky</w:t>
            </w:r>
            <w:r>
              <w:rPr>
                <w:rFonts w:cs="Arial" w:ascii="Arial" w:hAnsi="Arial"/>
              </w:rPr>
              <w:t>, se sídlem Huslenky 494, PSČ 756 02 Husle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8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Z003038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Oldřichem Sural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 Holiš, hejt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38/17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49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48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0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2, ostatní plocha,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4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6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9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61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uslenky (dále též jako „nemovité věci“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38/17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49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48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0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2, ostatní plocha,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4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6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637/59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61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uslenky,</w:t>
      </w:r>
      <w:r>
        <w:rPr/>
        <w:t xml:space="preserve"> </w:t>
      </w:r>
      <w:r>
        <w:rPr>
          <w:rFonts w:cs="Arial" w:ascii="Arial" w:hAnsi="Arial"/>
        </w:rPr>
        <w:t>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  <w:bCs/>
        </w:rPr>
        <w:t>3856,6</w:t>
      </w:r>
      <w:r>
        <w:rPr>
          <w:rFonts w:cs="Arial" w:ascii="Arial" w:hAnsi="Arial"/>
          <w:b/>
        </w:rPr>
        <w:t xml:space="preserve"> Kč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z to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538/17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49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4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48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55,6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50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8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52, ostatní plocha,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98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54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10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56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59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84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637/61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00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, vyjma věcných břemen váznoucích na pozemcích p. č. 15637/61 a p. č. 15637/54 v k. ú. Huslenky evidova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 0770/Z25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Huslenky převést předmětné nemovité věci byl řádně zveřejněn na úřední desce dne 1.7. 2020. Sejmuto z úřední desky dne 17.7. 2020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Husle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konaného dne 16.9. 2020, č. 15, usnesení č. 1-15/20 zápis bod č. 6, příloha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uslenkách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Huslen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řich Sural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, hejtma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kostelecka</dc:creator>
  <dc:description/>
  <cp:keywords/>
  <dc:language>en-US</dc:language>
  <cp:lastModifiedBy>Nedomová Jana</cp:lastModifiedBy>
  <cp:lastPrinted>2020-10-26T13:00:00Z</cp:lastPrinted>
  <dcterms:modified xsi:type="dcterms:W3CDTF">2020-12-17T15:12:00Z</dcterms:modified>
  <cp:revision>4</cp:revision>
  <dc:subject/>
  <dc:title>D A R O V A C Í   S M L O U V A</dc:title>
</cp:coreProperties>
</file>