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 xml:space="preserve">SMLOUVA O DÍLO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. § 2586 a násl. zákona č. 89/2012, občanský zákoník (dále jen „NO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ymnázium, Praha 8, U Libeňského zámku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>RNDr. Františkem Kosinou, ředitel ško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ídlo:              </w:t>
        <w:tab/>
        <w:t>U Libeňského zámku 1, Praha 8, 180 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                61387509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Registrace: Příspěvková organizace od 1. 1. 2001 rozhodnutím MŠMT ČR č. j. 34012/2000-14 v působnosti hl. m. Prahy, zapsaná v Rejstříku škol RED-IZO 600005933, zapsaná v RARIS IČ 6138750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objednatel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/>
        <w:ind w:left="284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chter, spol. s r. 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ý: </w:t>
        <w:tab/>
        <w:t xml:space="preserve">p. Davidem Kubrichtem, jednatelem </w:t>
      </w:r>
      <w:r>
        <w:rPr>
          <w:rFonts w:cs="Times New Roman" w:ascii="Times New Roman" w:hAnsi="Times New Roman"/>
          <w:szCs w:val="24"/>
          <w:highlight w:val="black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highlight w:val="black"/>
          </w:rPr>
          <w:t>david.kubricht@richtersro.cz</w:t>
        </w:r>
      </w:hyperlink>
      <w:r>
        <w:rPr>
          <w:rFonts w:cs="Times New Roman" w:ascii="Times New Roman" w:hAnsi="Times New Roman"/>
          <w:szCs w:val="24"/>
          <w:highlight w:val="black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ídlo: </w:t>
        <w:tab/>
        <w:tab/>
        <w:t>Křesomyslova 13, 140 00 Praha 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ČO:</w:t>
        <w:tab/>
        <w:tab/>
        <w:t>406 13 28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IČ:</w:t>
        <w:tab/>
        <w:tab/>
        <w:t xml:space="preserve">CZ40613283    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ost zapsaná v obchodním rejstříku vedeném Městským soudem v Praze, sp. zn. C 255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 spojení: Raiffeisenban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</w:r>
      <w:r>
        <w:rPr>
          <w:rFonts w:cs="Times New Roman" w:ascii="Times New Roman" w:hAnsi="Times New Roman"/>
          <w:szCs w:val="24"/>
          <w:highlight w:val="black"/>
        </w:rPr>
        <w:t>61217/55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Předmět smlouvy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keepNext w:val="false"/>
        <w:numPr>
          <w:ilvl w:val="0"/>
          <w:numId w:val="4"/>
        </w:numPr>
        <w:jc w:val="both"/>
        <w:rPr/>
      </w:pPr>
      <w:r>
        <w:rPr>
          <w:szCs w:val="24"/>
        </w:rPr>
        <w:t xml:space="preserve">Výše uvedené strany uzavírají smlouvu o dílo, kterou se zhotovitel zavazuje na svůj náklad </w:t>
        <w:br/>
        <w:t>a nebezpečí provést dílo spočívající v dodávce a montáži systému generálního klíče, a to v rozsahu vymezeném touto smlouvou, a objednavatel se zavazuje k převzetí díla a zaplacení sjednané ceny za jeho provede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Dílo a jeho proved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keepNext w:val="false"/>
        <w:numPr>
          <w:ilvl w:val="0"/>
          <w:numId w:val="5"/>
        </w:numPr>
        <w:ind w:left="357" w:hanging="360"/>
        <w:jc w:val="both"/>
        <w:rPr>
          <w:szCs w:val="24"/>
        </w:rPr>
      </w:pPr>
      <w:r>
        <w:rPr>
          <w:szCs w:val="24"/>
        </w:rPr>
        <w:t xml:space="preserve">Dílo dle této smlouvy spočívá v </w:t>
      </w:r>
      <w:r>
        <w:rPr>
          <w:b/>
          <w:szCs w:val="24"/>
        </w:rPr>
        <w:t>dodávce a montáži systému generálního klíče</w:t>
      </w:r>
      <w:r>
        <w:rPr>
          <w:szCs w:val="24"/>
        </w:rPr>
        <w:t xml:space="preserve"> viz příloha č.1 (položkový rozpočet).</w:t>
      </w:r>
    </w:p>
    <w:p>
      <w:pPr>
        <w:pStyle w:val="Heading2"/>
        <w:keepNext w:val="false"/>
        <w:numPr>
          <w:ilvl w:val="0"/>
          <w:numId w:val="5"/>
        </w:numPr>
        <w:ind w:left="357" w:hanging="360"/>
        <w:jc w:val="both"/>
        <w:rPr/>
      </w:pPr>
      <w:r>
        <w:rPr>
          <w:szCs w:val="24"/>
        </w:rPr>
        <w:t>Objednatel se zavazuje poskytnout zhotoviteli veškerou nutnou součinnost k provedení díla, zejména zajistit přístup zhotovitele k místu plněn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 Doba a místo plnění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hotovitel se zavazuje provést dílo dle této smlouvy nejpozději do: </w:t>
      </w:r>
      <w:r>
        <w:rPr>
          <w:b/>
          <w:szCs w:val="24"/>
        </w:rPr>
        <w:t>31. 12. 2020</w:t>
      </w:r>
      <w:r>
        <w:rPr>
          <w:szCs w:val="24"/>
        </w:rPr>
        <w:t xml:space="preserve">. </w:t>
      </w:r>
    </w:p>
    <w:p>
      <w:pPr>
        <w:pStyle w:val="Heading2"/>
        <w:keepNext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ístem plnění (montáže) je </w:t>
      </w:r>
      <w:r>
        <w:rPr>
          <w:b/>
          <w:szCs w:val="24"/>
        </w:rPr>
        <w:t>Gymnázium, Praha 8, U Libeňského zámku 1, 180 00</w:t>
      </w:r>
      <w:r>
        <w:rPr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Cena za provedení díl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2"/>
        <w:keepNext w:val="false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Cena za provedení díla byla sjednána dohodou stran dle cenové nabídky č. 242/2020</w:t>
        <w:tab/>
        <w:t xml:space="preserve"> </w:t>
        <w:br/>
        <w:t>ze </w:t>
      </w:r>
      <w:r>
        <w:rPr>
          <w:b/>
          <w:szCs w:val="24"/>
        </w:rPr>
        <w:t>14. 12. 2020</w:t>
      </w:r>
      <w:r>
        <w:rPr>
          <w:szCs w:val="24"/>
        </w:rPr>
        <w:t xml:space="preserve"> která tvoří nedílnou přílohu č. 1 této smlouvy. Cena za provedení díla činí celkem 229 694,75 Kč bez DPH. Cena s DPH činí 277 930,64,- Kč.             </w:t>
      </w:r>
    </w:p>
    <w:p>
      <w:pPr>
        <w:pStyle w:val="Heading2"/>
        <w:keepNext w:val="false"/>
        <w:numPr>
          <w:ilvl w:val="0"/>
          <w:numId w:val="9"/>
        </w:numPr>
        <w:jc w:val="both"/>
        <w:rPr/>
      </w:pPr>
      <w:r>
        <w:rPr>
          <w:szCs w:val="24"/>
        </w:rPr>
        <w:t>Po provedení díla vystaví zhotovitel fakturu se splatností 14 dnů, která bude mít náležitosti daňového dokladu dané právními předpisy.</w:t>
      </w:r>
    </w:p>
    <w:p>
      <w:pPr>
        <w:pStyle w:val="Heading2"/>
        <w:keepNext w:val="false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bjednavatel se zavazuje uhradit sjednanou cenu za provedení díla na bankovní účet zhotovitele.</w:t>
      </w:r>
    </w:p>
    <w:p>
      <w:pPr>
        <w:pStyle w:val="Heading2"/>
        <w:keepNext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maří-li objednatel provedení díla z důvodu, za nějž odpovídá, náleží zhotoviteli cena za provedení díla určená dle odst. 1 tohoto článku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rPr/>
      </w:pPr>
      <w:r>
        <w:rPr>
          <w:b/>
          <w:szCs w:val="24"/>
        </w:rPr>
        <w:t>V. Dokončení, předání a převzetí díl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Dílo je dokončeno, je-li způsobilé sloužit svému účelu. Provádí-li se dílo postupně a lze-li odlišit jednotlivé části díla, může být dílo předáno a převzato i po částech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Nejpozději v poslední den doby pro provedení díla zhotovitel vyzve objednatele k převzetí díla. Objednatel je povinen dokončené dílo převzít.  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O předání a převzetí se vyhotoví písemný předávací protokol. V předávacím protokolu je objednatel oprávněn uvést výhrady k dokončenému dílu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se zavazuje umožnit všem subjektům oprávněným k výkonu kontroly projektu, z jehož prostředků je dodávka hrazena, provést kontrolu dokladů souvisejících s plněním zakázky, a to po dobu danou právními předpisy ČR k jejich archivaci (zákon č.563/1991 Sb., o účetnictví, a zákon č.235/2004 Sb., o dani z přidané hodnoty).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keepNext w:val="false"/>
        <w:jc w:val="center"/>
        <w:rPr>
          <w:szCs w:val="24"/>
        </w:rPr>
      </w:pPr>
      <w:r>
        <w:rPr>
          <w:b/>
          <w:szCs w:val="24"/>
        </w:rPr>
        <w:t>VI. Smluvní pokuta a úrok z prodlení</w:t>
      </w:r>
    </w:p>
    <w:p>
      <w:pPr>
        <w:pStyle w:val="Heading3"/>
        <w:keepNext w:val="false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V případě, že se zhotovitel dostane do prodlení s provedením díla dle této smlouvy, zavazuje se zaplatit objednavateli smluvní pokutu ve výši 0,01% denně z celkové ceny díla bez DPH. To neplatí, je-li prodlení způsobeno vinou objednatele, zejména tím, že zhotoviteli neposkytl potřebnou součinnosti ke včasnému provedení díla. </w:t>
      </w:r>
    </w:p>
    <w:p>
      <w:pPr>
        <w:pStyle w:val="Heading3"/>
        <w:keepNext w:val="false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V případě, že se objednatel dostane do prodlení s úhradou ceny za provedení díla nebo její části, nebude hradit úrok z prodl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Záruka za jakost díla a náhrada šk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Zhotovitel poskytuje objednateli záruku za jakost díla. Záruční doba činí 2 roky. Záruční doba počíná běžet předáním díla. </w:t>
      </w:r>
    </w:p>
    <w:p>
      <w:pPr>
        <w:pStyle w:val="Heading3"/>
        <w:keepNext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Zhotovitel se zavazuje uhradit objednavateli nebo třetím osobám škodu, kterou těmto prokazatelně způsobil svojí činností nebo vadným plnění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I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keepNext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eplatností či neúčinností jednotlivého či jednotlivých ustanovení této smlouvy není dotčena platnost či účinnost ostatních ustanovení této smlouvy. Je-li jakékoliv ustanovení této Smlouvy neplatné, odporovatelné, neúčinné či nevynutitelné respektive stane-li se takovým v budoucnosti, učiní smluvní strany vše, co je v jejich silách, aby takto vadné ustanovení bylo nahrazeno jiným, které je svým účelem a právními důsledky co nejbližší vadnému ustanovení. </w:t>
      </w:r>
    </w:p>
    <w:p>
      <w:pPr>
        <w:pStyle w:val="Heading3"/>
        <w:keepNext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áva a povinnosti založené nebo vzniklé v souvislosti s touto smlouvou se řídí právním řádem České republiky, zejména občanským zákoníkem.</w:t>
      </w:r>
    </w:p>
    <w:p>
      <w:pPr>
        <w:pStyle w:val="Heading3"/>
        <w:keepNext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Všechny spory vzniklé z této smlouvy nebo v souvislosti s ní budou řešeny dohodou stran. Nedojde-li k dohodě stran v přiměřené době, budou tyto spory rozhodovány s konečnou platností u Rozhodčího soudu při Hospodářské Komoře České republiky a Agrární komoře České republiky podle jeho Řádu třemi rozhodci.</w:t>
      </w:r>
    </w:p>
    <w:p>
      <w:pPr>
        <w:pStyle w:val="Heading3"/>
        <w:keepNext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Tato Smlouva může být měněna a doplňována pouze formou písemných dodatků podepsaných oběma smluvními stranami. </w:t>
      </w:r>
    </w:p>
    <w:p>
      <w:pPr>
        <w:pStyle w:val="Heading3"/>
        <w:keepNext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Tato smlouva nabývá platnosti a účinnosti dnem podpisu oběma smluvními stranami.</w:t>
      </w:r>
    </w:p>
    <w:p>
      <w:pPr>
        <w:pStyle w:val="Heading3"/>
        <w:keepNext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Tato smlouva obsahuje 3 listy a vyhotovuje se ve 2 stejnopisech, z nichž každá ze smluvních stran obdrží po jednom podepsaném vyhotovení.</w:t>
      </w:r>
    </w:p>
    <w:p>
      <w:pPr>
        <w:pStyle w:val="Heading3"/>
        <w:keepNext w:val="false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Nedílnou součástí této smlouvy je příloha č. 1 - cenová nabídka zhotovitele.  </w:t>
      </w:r>
    </w:p>
    <w:p>
      <w:pPr>
        <w:pStyle w:val="VchozA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Obě smluvní strany se budou řídit obecným nařízením EU 2016/679 o ochraně osobních  </w:t>
      </w:r>
    </w:p>
    <w:p>
      <w:pPr>
        <w:pStyle w:val="VchozA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údajů (GDPR).</w:t>
      </w:r>
    </w:p>
    <w:p>
      <w:pPr>
        <w:pStyle w:val="VchozA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4" w:leader="none"/>
        </w:tabs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mluvní strany výslovně sjednávají, že uveřejnění této smlouvy v registru smluv dle   zákona č. 340/2015 Sb., o zvláštních podmínkách účinnosti některých smluv, uveřejňování těchto smluv a o registru smluv (zákon o registru smluv), ve znění pozdějších předpisů, zajistí Gymnázium, Praha 8, U Libeňského zámku 1.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raze dne 16. 12. 2020     </w:t>
        <w:tab/>
        <w:tab/>
        <w:tab/>
        <w:t xml:space="preserve">      V Praze dne 16. 12. 2020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a zhotovitele: Davidem Kubricht, v.r.             Za objednavatele: RNDr. František Kosina, v.r.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             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8" w:right="127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A">
    <w:name w:val="Výchozí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ubricht@richters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8:00Z</dcterms:created>
  <dc:creator>Pilařová Radka</dc:creator>
  <dc:description/>
  <cp:keywords/>
  <dc:language>en-US</dc:language>
  <cp:lastModifiedBy>Gabriela Ciglerova</cp:lastModifiedBy>
  <cp:lastPrinted>2020-12-16T13:53:00Z</cp:lastPrinted>
  <dcterms:modified xsi:type="dcterms:W3CDTF">2020-12-17T13:58:00Z</dcterms:modified>
  <cp:revision>20</cp:revision>
  <dc:subject/>
  <dc:title>SMLOUVA  O  DÍLO</dc:title>
</cp:coreProperties>
</file>