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I-IP/SOD/001897/2020/Fil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ZŠ Holečkova – odborné učebny</w:t>
      </w:r>
      <w:r>
        <w:rPr>
          <w:b/>
          <w:sz w:val="24"/>
        </w:rPr>
        <w:t>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1 k SOD č. OI-IP/SOD/001897/2020/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: </w:t>
            </w:r>
          </w:p>
          <w:p>
            <w:pPr>
              <w:pStyle w:val="Normal"/>
              <w:rPr/>
            </w:pPr>
            <w:r>
              <w:rPr/>
              <w:t>5950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- kontaktní osoba ve věcech smluvních: 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JUDr. Martin Major, MBA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xxxxxxxxx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xxxxxxxxxxxxxxxxxxx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xxxxxxxxxxxxxxxxxxx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ankovní spojení: Česká spořitelna, a.s. 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8555327812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WEISSTAW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egionářská 1319/10</w:t>
            </w:r>
          </w:p>
          <w:p>
            <w:pPr>
              <w:pStyle w:val="Normal"/>
              <w:rPr/>
            </w:pPr>
            <w:r>
              <w:rPr/>
              <w:t>779 00 Olomouc Nová Ul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5532914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0553291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d sp. zn. C 6793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e7j5sm5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aulína Weissová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kvality (pracovník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Raiffeisenbank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č. účtu: </w:t>
            </w:r>
            <w:r>
              <w:rPr>
                <w:bCs/>
              </w:rPr>
              <w:t>7399372317/55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á smlouva o dílo č. OI-IP/SOD/001897/2020/Fil ze dne 17. 7. 2020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ředmětem tohoto dodatku je dohoda smluvních stran o neprovedení některých prací požadovaných smlouvou (méněprací) a provedení dodatečných prácí (víceprací) vyplývajících z jednotlivých Změnových listů č. 1 - 10, které si smluvní strany před podpisem tohoto dodatku odsouhlasily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:</w:t>
      </w:r>
    </w:p>
    <w:p>
      <w:pPr>
        <w:pStyle w:val="Normal"/>
        <w:spacing w:before="120" w:after="120"/>
        <w:ind w:left="284" w:hanging="0"/>
        <w:rPr/>
      </w:pPr>
      <w:r>
        <w:rPr/>
      </w:r>
    </w:p>
    <w:tbl>
      <w:tblPr>
        <w:tblW w:w="9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2616"/>
        <w:gridCol w:w="1220"/>
        <w:gridCol w:w="1120"/>
        <w:gridCol w:w="809"/>
        <w:gridCol w:w="1140"/>
        <w:gridCol w:w="739"/>
        <w:gridCol w:w="1197"/>
      </w:tblGrid>
      <w:tr>
        <w:trPr>
          <w:trHeight w:val="63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oD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1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1</w:t>
              <w:br/>
              <w:t>bez DPH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1.01a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arch.stav.řeš., uč. fyz. - bour.p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9 555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9 555,93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1.01b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arch.stav.řeš., uč. fyz. - stav.up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4 503,7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8 151,6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512,6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8 864,71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1.02a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arch.stav.řeš., uč. che. - bour.p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4 789,7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989,5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 800,19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1.02b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arch.stav.řeš., uč. che. - stav.up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22 347,1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9 405,9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327,5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22 268,8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1.03a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arch.stav.řeš., mul.uč. - bour.p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7 352,7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7 352,72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1.03b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arch.stav.řeš., mul.uč. - stav.up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1 351,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2 194,4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 955,2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1 112,03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1.04a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arch.stav.řeš., uč. při. - bour.p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 670,3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 150,4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1 519,86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1.04b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arch.stav.řeš., uč. při. - stav.up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43 726,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8 285,0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680,4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44 121,69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D.1.2.1a.01a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z. SP a SLP el., uč. fyz. - r. S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8 600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2 546,5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6 054,11 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2.1a.02a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z. SP a SLP el., uč. fyz. - r. SL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6 153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6 153,93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2.1b.01b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z. SP a SLP el., uč. che. - r. S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2 893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2 725,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 168,50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2.1b.02b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z. SP a SLP el., uč. che. - r. SL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 218,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 218,30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2.1c.01c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z. SP a SLP el., mul.uč.. - r. S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5 633,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2 486,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3 147,10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2.1c.02c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z. SP a SLP el., mul.uč. - r. SL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0 250,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0 250,30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2.1d.01d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z. SP a SLP el., uč. při. - r. S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9 122,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2 312,6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6 810,13 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2.1d.02d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Š Hol. - OU, z. SP a SLP el., uč. při. - r. SL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 15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 155,00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ZŠ Hol. - OU, zdravotechni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 479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22 028,4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 450,97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ZŠ Hol. - OU, vzduchotechni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1 402,2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1 402,27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1.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ZŠ Hol. - OU, vytápě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5 130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304,4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2 435,33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2.1.a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stavba výtahu, arch.stav.řeš., bour.p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8 389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8 389,50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2.1.b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stavba výtahu, arch.stav.řeš., stav.up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69 979,5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4 962,1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353,9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77 371,35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2.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řístavba výtahu, zař. SP elektrotechnik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 698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 698,00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2.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stavba výtahu, zař. pro vytápění stave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 852,7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 852,74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.2.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stavba výtahu, výtah a výtahová šach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44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8 750,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63 250,00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T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blicita EU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 100,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 100,00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lečné prostor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4 936,57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9 312,21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4 248,78 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.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N - ostatní náklad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5 050,00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5 050,00 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RN.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VON - vedlejší rozpočtové náklad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 000,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 000,00 </w:t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611 843,65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17 237,79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40 196,38 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934 802,24 </w:t>
            </w:r>
          </w:p>
        </w:tc>
      </w:tr>
      <w:tr>
        <w:trPr>
          <w:trHeight w:val="270" w:hRule="atLeast"/>
        </w:trPr>
        <w:tc>
          <w:tcPr>
            <w:tcW w:w="349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46 308,47 </w:t>
            </w:r>
          </w:p>
        </w:tc>
      </w:tr>
      <w:tr>
        <w:trPr>
          <w:trHeight w:val="270" w:hRule="atLeast"/>
        </w:trPr>
        <w:tc>
          <w:tcPr>
            <w:tcW w:w="349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181 110,71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vyhotovení příslušného Změnového listu včetně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Nedílnou součástí tohoto dodatku jsou položkové rozpočty, které byly součástí Změnových listů č. 1 – 10. 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Paulína Weissov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at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EISSTAW s.r.o.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1 </w:t>
          </w:r>
          <w:r>
            <w:rPr>
              <w:sz w:val="16"/>
              <w:szCs w:val="16"/>
            </w:rPr>
            <w:t>k SOD č. OI-IP/SOD/001897/2020/Fi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297610/2020OI/IP/Fil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9:00Z</dcterms:created>
  <dc:creator>umo</dc:creator>
  <dc:description/>
  <cp:keywords/>
  <dc:language>en-US</dc:language>
  <cp:lastModifiedBy>Filáková Hana</cp:lastModifiedBy>
  <cp:lastPrinted>2013-06-04T08:14:00Z</cp:lastPrinted>
  <dcterms:modified xsi:type="dcterms:W3CDTF">2020-12-16T09:12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gr. Martina Válková</vt:lpwstr>
  </property>
  <property fmtid="{D5CDD505-2E9C-101B-9397-08002B2CF9AE}" pid="3" name="ID Pracovníka">
    <vt:lpwstr>21402</vt:lpwstr>
  </property>
  <property fmtid="{D5CDD505-2E9C-101B-9397-08002B2CF9AE}" pid="4" name="Název souboru">
    <vt:lpwstr>Dodatek č_ 1_ZŠ Holečkova_RS.doc</vt:lpwstr>
  </property>
  <property fmtid="{D5CDD505-2E9C-101B-9397-08002B2CF9AE}" pid="5" name="_CopySource">
    <vt:lpwstr>Dodatek č_ 1_ZŠ Holečkova_RS.doc</vt:lpwstr>
  </property>
</Properties>
</file>