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aro Velkoobchod &lt;velkoobchod@klaro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klapilová Vlasta &lt;v.neklapi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7.12.2020 13:4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Cenová nabídka - UPRAVEN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rý den paní Neklapilová, děkuji Vám za vaši objednávku, kterou tímto potvrzu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AKCEPTUJEME vaši objednávku ve výši: 79.689,-Kč bez DPH, tj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96.423,69 Kč vč. DPH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cs-CZ"/>
        </w:rPr>
        <w:t>Radka Tichá</w:t>
        <w:br/>
        <w:t>zástupce vedouc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  <w:t>KLARO, spol. s r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  <w:t>Velké Chvalovice 1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  <w:t>289 11  Peč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0563C1"/>
            <w:sz w:val="20"/>
            <w:szCs w:val="20"/>
            <w:u w:val="single"/>
            <w:lang w:eastAsia="cs-CZ"/>
          </w:rPr>
          <w:t>velkoobchod@klaro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cs-CZ"/>
          </w:rPr>
          <w:t>www.klaro.cz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  <w:br/>
        <w:t>mobile:   + 420 606 752 376</w:t>
        <w:br/>
        <w:t>P. /F. :   + 420 314 005 4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entury" w:ascii="Century" w:hAnsi="Century"/>
          <w:color w:val="1F497D"/>
          <w:sz w:val="24"/>
          <w:szCs w:val="24"/>
          <w:lang w:val="en-US" w:eastAsia="en-US"/>
        </w:rPr>
        <w:drawing>
          <wp:inline distT="0" distB="0" distL="0" distR="0">
            <wp:extent cx="1333500" cy="3238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om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klapilová Vlasta &lt;v.neklapi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n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hursday, December 17, 2020 10:26 A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laro Velkoobchod &lt;velkoobchod@klaro.cz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c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ylva Valachová &lt;s.valachova@unbr.cz&gt;; Dita Kuschelová &lt;d.kuschelova@unbr.cz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e: Cenová nabídka - UPRAVEN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eme za Vaši nabídku 6 ks vozíků Nerez Plato 2617-XL, 3 ks Nerez Plato 2066-XXL a 5 ks nerez košů v celkové ceně 96.423,69 Kč včetně DPH (viz příloh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ímto toto zboží závazně objednává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sím o potvrzení objednáv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rdečným pozdrav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a Neklapil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g. Vlasta Neklapil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edoucí obchodního od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Úrazová nemocnice v Brně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el. 545 538 68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koobchod@klaro.cz" TargetMode="External"/><Relationship Id="rId3" Type="http://schemas.openxmlformats.org/officeDocument/2006/relationships/hyperlink" Target="http://www.klaro.cz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7:00Z</dcterms:created>
  <dc:creator>uzivatel</dc:creator>
  <dc:description/>
  <cp:keywords/>
  <dc:language>en-US</dc:language>
  <cp:lastModifiedBy>uzivatel</cp:lastModifiedBy>
  <dcterms:modified xsi:type="dcterms:W3CDTF">2020-12-17T13:27:00Z</dcterms:modified>
  <cp:revision>2</cp:revision>
  <dc:subject/>
  <dc:title/>
</cp:coreProperties>
</file>