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72/16977246/2020                                    </w:t>
        <w:tab/>
        <w:t>AČ:  S-0744/ŠKSPO/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psaného dne, měsíce a roku uzavírají a podpisem již uzavřely dle zákona č. 89/2012 Sb. NOZ, dle ustanovení § 2302 a násl. v platném znění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Pronajímatel 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ředočeský kraj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 Zborovská ll, 150 21 Praha 5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 70891095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Č CZ70891095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ý   Střední odbornou školou a Středním odborným  učilištěm, Kladno, Dubská, přísp.  org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 Dubská 967, 272 03 Kladno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ednající  Ing. Jiřím Růžkem, ředitelem Střední odborné školy a Středního odborného učiliště, Kladno, Dubská, příspěvkové organizace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 169 77 246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Č CZ16977246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pronajímatel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>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Nájemce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aroslav Malý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řebusice 103, 273 41 Třebusice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ý  p. Jaroslavem Malým - jednatelem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: 43780431   DIČ: CZ5706070711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nájemce)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t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mlouvu o nájmu prostoru sloužícího podniká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nájem prostoru sloužícího podnikání za níže stanove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nájm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očeský kraj (dále jen pronajímatel) je na základě rozhodnutí Ministerstva školství, mládeže a tělovýchovy čj. 19668/2001-14 ze dne 26. 6. 2001 vydaného dle ust. § 1 zákona č. 157/2000 Sb. v platném znění výlučným vlastníkem budovy č.p. 2737 na parcele č. 3335/2 o výměře 588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zapsané v katastru nemovitostí u Katastrálního úřadu pro Středočeský kraj, Katastrální pracoviště Kladno, na LV 23017 pro  katastrální území Kročehlavy a obec  Kladno. Tento majetek byl předán  Střední odborné škole a Střednímu odbornému učilišti, Kladno, Dubská k hospodaření a nabývání majetku na základě Dodatku č.7 ke Zřizovací listině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vá nájemci prostory sloužící podnikání, které se nacházej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objektu Dílen III, a to o celkové výměře 376,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- na adrese Unhošťská č. 2737, Kladno. Tyto nebytové prostory jsou specifikovány v příloze, která je nedílnou součástí této smlouv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el nájm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.  </w:t>
        <w:tab/>
        <w:t xml:space="preserve">Nájemce smí užívat prostorů jen k účelu předmětů podnikání, kterými jsou Montáž, oprav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ržba a revize vyhrazených elektrických zařízení a výroba rozvaděčů nízkého napětí; Koupě zboží za účelem jeho dalšího prodeje a prodej; Zemní práce; uvedené v Živnostenských liste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Ev.č. : 320300-38988-00, č.j. : ŽÚ/2699/97/KE vydaného Okr. živn. úřadem Okresního úřadu  Kladno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sloužící podnikání lze využívat pouze pro zákonně a smluvně přípustné úče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Nájem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2"/>
          <w:szCs w:val="22"/>
        </w:rPr>
        <w:t>Za využívání prostorů o rozsahu uvedeném v článku I., 1. a specifikovaném v příloze je sjednána smluvní cena, dle níž bude ročně zaplaceno: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>a) nájemné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b) poplatek za poskytované služby související s využitím výše uvedených prostorů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sou stanoveny v souladu se Základními cenami nájemného v nebytových prostorech stanovených Magistrátem města Kladna od 1. 4. 2013 – zóna A ulice Unhošťská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17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1.148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5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celář č. 21,22 (32,5 + 32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.62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2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.870,00</w:t>
            </w:r>
          </w:p>
        </w:tc>
      </w:tr>
      <w:tr>
        <w:trPr>
          <w:trHeight w:val="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ost – skla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5 (32,5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65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12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78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,šatna, chodb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b) (19,42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ást 30% č. 26, 23, 29  (26,3 + 7,7 + 60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4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9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4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9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ef. 0,15 – venkovní areá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7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9.77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e l k e m: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.49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747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7.96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částky jsou zaokrouhlené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kladntextodsazen2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Cena nájemného je po dobu nájmu neměnná.  Zvýšení ceny za služby (poplatek) je možné jen v případě růstu inflace, a to v I. čtvrtletí kalendářního roku, popřípadě při zvýšení cen energií meziročně o více jak 15% pak v období, kdy toto nast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Platba se realizuje 1 x za měsíc předem, ke každému 10. dni měsíce. Výše úhrady na 1 měsíc činí </w:t>
      </w:r>
      <w:r>
        <w:rPr>
          <w:rFonts w:cs="Calibri" w:ascii="Calibri" w:hAnsi="Calibri"/>
          <w:b/>
          <w:sz w:val="22"/>
          <w:szCs w:val="22"/>
        </w:rPr>
        <w:t>celkem 23.996,75 Kč</w:t>
      </w:r>
      <w:r>
        <w:rPr>
          <w:rFonts w:cs="Calibri" w:ascii="Calibri" w:hAnsi="Calibri"/>
          <w:sz w:val="22"/>
          <w:szCs w:val="22"/>
        </w:rPr>
        <w:t>. Za zpoždění platby účtuje pronajímatel 0,05 % denně z dlužné částky. Porušení platebních podmínek nesplněním termínu úhrady o více jak 30 kalendářních dnů je považováno za porušení smlouvy s následkem ukončení smlouvy v době do konce běžného měsíce, kdy došlo k vyčerpání 30 denní lhůty.</w:t>
      </w:r>
    </w:p>
    <w:p>
      <w:pPr>
        <w:pStyle w:val="Normal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Změna ceny, pokud k ní dojde, bude včleněna do dodatku k této smlouvě. Změna platí od podpisu </w:t>
        <w:tab/>
        <w:t>dodatku smlouvy oběma smluvními stranami.</w:t>
      </w:r>
    </w:p>
    <w:p>
      <w:pPr>
        <w:pStyle w:val="Zkladntextodsazen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V. Práva a povinnosti stran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  Nájemce není oprávněn přenechat tyto prostory do pronájmu bez předchozího písemného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ouhlasu pronajímatele.</w:t>
      </w:r>
    </w:p>
    <w:p>
      <w:pPr>
        <w:pStyle w:val="Zkladntext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ou údržbu a drobné úpravy předmětných prostorů zajišťuje nájemce na vlastní náklady. Opravy velkého rozsahu, hradí pronajímatel. Nájemce je povinen umožnit pronajímateli přístup do jím užívaných prostorů, v případě této potřeby se pronajímatel obrací na nájemce. Opravy místností poškozených nájemcem hradí nájemce na vlastní náklady sám.</w:t>
      </w:r>
    </w:p>
    <w:p>
      <w:pPr>
        <w:pStyle w:val="Zkladntext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úpravy nebytových prostor a příp. adaptace smí nájemce provádět jen po předchozím písemném souhlasu pronajímatele. V těchto případech je nájemce povinen připravit veškerou dokumentaci a podklady pro nezbytná správní řízení a udělení povolení příslušných subjektů státní správy. Schválené adaptace se stávají majetkem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Úklid předmětných nebytových prostorů provádí pronajímatel. Tato platba je obsažena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bát všech hygienických opatření a dodržovat příslušná pravidla ve vztahu k ochraně ekologie, bezpečnosti a ochraně zdraví, protipožární prevenci v najatém prostoru i celém areál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zajišťuje vytápění objektu, teplou a studenou vodu, bezpečnostní ochranu objektu a účtuje nájemci náklady dle podílu k celkové vytápěné ploše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klady na spotřebovanou elektrickou energii nese nájemce, a to v najatých prostorách paušální částkou zjištěnou jako podíl spotřeby energie na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jaté plochy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Doba nájmu a výpově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ní vztah se sjednává na dobu určitou, </w:t>
      </w:r>
      <w:r>
        <w:rPr>
          <w:rFonts w:cs="Calibri" w:ascii="Calibri" w:hAnsi="Calibri"/>
          <w:b/>
          <w:sz w:val="22"/>
          <w:szCs w:val="22"/>
        </w:rPr>
        <w:t xml:space="preserve">začíná dnem 1. 1. 2021  a končí dnem 31. 12. 2022 </w:t>
      </w:r>
      <w:r>
        <w:rPr>
          <w:rFonts w:cs="Calibri" w:ascii="Calibri" w:hAnsi="Calibri"/>
          <w:sz w:val="22"/>
          <w:szCs w:val="22"/>
        </w:rPr>
        <w:t xml:space="preserve">bez nutnosti zvláštní výpověd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plynutím doby nájmu může nájem skončit výpovědí s výpovědní lhůtou 3 měsíce, která běží od prvního dne měsíce následujícího o doručení písemné výpovědi druhé smluvní stra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i Nájemce jsou před skončením nájmu uplynutím sjednané doby oprávněni vypovědět smlouvu z důvodů uvedených v § 2308 až 2311 NOZ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Závěrečná ustanovení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rotipožární, hygienické, ekologické a bezpečnostní předpisy, které zajišťují bezpečný provoz. V případě porušení těchto předpisů uhradí nájemce pronajímateli vzniklé škody v plné výši, a to i třetí osobě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známí pronajímatele s případnými doplňujícími opatřeními ve vztahu k výše uvedeným předpisům, aby pronajímatel mohl tato opatření včlenit do provozního řádu celé budov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ájemní může být měněna a doplňováno toliko číslovanými písemnými dodatk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 340/2015 Sb., v platném znění. Nájemce poskytne pronajímateli součinnost při uveřejňování v registru smluv. Mimo jiné určí data, která si přeje v registru smluv anonymizovat. Smlouvu v registru smluv uveřejní pronajímatel.</w:t>
      </w:r>
    </w:p>
    <w:p>
      <w:pPr>
        <w:pStyle w:val="TextBodyIndent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čtyřech stejnopisech, z nichž každý má platnost originálu. Každá ze smluvních stran obdrží po dv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ci této smlouvy nájemní po jejím přečtení shodně prohlašují, že skutečnosti v ní uvedené odpovídají pravdě, že její sepsání a podepsání je výrazem jejich pravé a svobodné vůle nebytové prostory v budově č.p. 2737 v ulici Unhošťská pronajmout pro potřeby firmy ELMA Kladno, s. r. o., a že plně souhlasí s jejím obsahem. Tato shodná konstatování stvrzují svými podpisy připojenými pod touto smlouvou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dně dne  17. 12. 2020                                                                 V Kladně dne 17. 12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. . . . . . . . . . . . . . . . . . . . . . . . . . . . . . .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a nájemce</w:t>
        <w:tab/>
        <w:tab/>
        <w:tab/>
        <w:tab/>
        <w:t xml:space="preserve">                            Za pronajímatel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Jaroslav Malý  </w:t>
        <w:tab/>
        <w:t xml:space="preserve">                                                                       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1:00Z</dcterms:created>
  <dc:creator>tt</dc:creator>
  <dc:description/>
  <dc:language>en-US</dc:language>
  <cp:lastModifiedBy>Horáková Jitka</cp:lastModifiedBy>
  <cp:lastPrinted>2020-12-17T10:41:00Z</cp:lastPrinted>
  <dcterms:modified xsi:type="dcterms:W3CDTF">2020-12-17T12:51:00Z</dcterms:modified>
  <cp:revision>2</cp:revision>
  <dc:subject/>
  <dc:title>SMLOUVA</dc:title>
</cp:coreProperties>
</file>