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MMKVnormal"/>
        <w:jc w:val="center"/>
        <w:rPr/>
      </w:pPr>
      <w:r>
        <w:rPr>
          <w:b/>
          <w:lang w:val="en-US" w:eastAsia="en-US"/>
        </w:rPr>
        <w:t xml:space="preserve">z 8. jednání Zastupitelstva města Karlovy Vary které se uskutečnilo dne 15.12.2020 od 8:30 hodin           </w:t>
      </w:r>
      <w:r>
        <w:rPr>
          <w:b/>
          <w:szCs w:val="24"/>
        </w:rPr>
        <w:t xml:space="preserve">v  KV Arena - Hala míčových sportů </w:t>
      </w:r>
    </w:p>
    <w:p>
      <w:pPr>
        <w:pStyle w:val="MMKVtucny"/>
        <w:jc w:val="center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MMKVtucny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23. Dodatek č. 1 k veřejnoprávní smlouvě o poskytnutí neinvestiční dotace na podporu projektů pořádaných Mezinárodním pěveckým centrem Antonína Dvořáka   v Karlových Varech, o.p.s.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Dodatku č. 1 veřejnoprávní smlouvy o poskytnutí neinvestiční dotace uzavřené mezi Statutárním městem Karlovy Vary jako poskytovatelem a subjektem  Mezinárodní pěvecké centrum Antonína Dvořáka v Karlových Varech, o.p.s., IČO: 263 28 160, jako příjemcem, kterým se prodlužuje termín pro vyúčtování dotace do 28. 12. 2020, když znění dodatku tvoří přílohu č. 1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vedoucího odboru kultury, školství a tělovýchovy Ing. Bc. Františka Škaryda podpisem tohoto dodatk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4:00Z</dcterms:created>
  <dc:creator>noname</dc:creator>
  <dc:description/>
  <cp:keywords/>
  <dc:language>en-US</dc:language>
  <cp:lastModifiedBy>Plevová Jana</cp:lastModifiedBy>
  <cp:lastPrinted>2020-12-17T10:13:00Z</cp:lastPrinted>
  <dcterms:modified xsi:type="dcterms:W3CDTF">2020-12-17T09:14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