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17/2017</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Ing.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HUFI s. r. o.</w:t>
        <w:tab/>
        <w:tab/>
        <w:tab/>
        <w:tab/>
        <w:tab/>
        <w:tab/>
        <w:t xml:space="preserve">   </w:t>
      </w:r>
      <w:r>
        <w:rPr/>
        <w:t>adresa:</w:t>
        <w:tab/>
      </w:r>
      <w:r>
        <w:rPr>
          <w:b/>
        </w:rPr>
        <w:tab/>
      </w:r>
      <w:r>
        <w:rPr/>
        <w:tab/>
        <w:t>Na Košince 5/673</w:t>
        <w:tab/>
        <w:tab/>
        <w:t xml:space="preserve"> PSČ: 180 00  Praha 8                                               </w:t>
        <w:tab/>
        <w:tab/>
        <w:tab/>
        <w:t>IČ: 25609092</w:t>
        <w:tab/>
        <w:t xml:space="preserve">         </w:t>
        <w:tab/>
        <w:t xml:space="preserve"> DIČ: CZ25609092</w:t>
        <w:tab/>
        <w:t xml:space="preserve">                   zapsána v :</w:t>
        <w:tab/>
        <w:tab/>
        <w:t>OR u MS v Praze, oddíl C, vložka 54505</w:t>
        <w:tab/>
        <w:tab/>
        <w:tab/>
        <w:tab/>
        <w:t xml:space="preserve">        zastoupený: </w:t>
        <w:tab/>
        <w:tab/>
        <w:t>Ing. Jiřinou Filingerovou, jednatelkou společnosti</w:t>
        <w:tab/>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w:t>
        <w:tab/>
        <w:t>telefon: XXX XXX XXX</w:t>
        <w:tab/>
        <w:tab/>
        <w:t xml:space="preserve"> fax: XXX XXX XXX</w:t>
        <w:tab/>
        <w:t xml:space="preserve">                                              e – mail :</w:t>
        <w:tab/>
        <w:tab/>
        <w:t>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akčního vedení (dále jen „TV“),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9 ks reklamní plochy o rozměru 65 x 90 cm na sloupech TV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 tabule: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ab/>
        <w:t xml:space="preserve">viz Příloha č. 1. která je nedílnou součástí smlouvy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Kampaň : Kaufland Otrokovice</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tab/>
        <w:t>.</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72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20%</w:t>
        <w:tab/>
        <w:tab/>
        <w:tab/>
        <w:t xml:space="preserve"> 14 400,- Kč</w:t>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57 6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Cenu za dočasné užívání reklamy zaplatí objednatel ve čtyřech splátká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b/>
        </w:rPr>
        <w:t>1. splátka ve výši 14 400,- Kč + DPH za období 1. 1. 2017 – 31. 3. 2017, DUZP 1. 2. 2017            2. splátka ve výši 14 400,- Kč + DPH za období 1. 4. 2017 – 30. 6. 2017, DUZP 1. 4. 2017</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 xml:space="preserve">2. splátka ve výši 14 400,- Kč + DPH za období 1. 7. 2017 – 30. 9. 2017, DUZP 1. 7. 2017           3. splátka ve výši 14 400,- Kč + DPH za období 1. 10. 2017 – 31. 12. 2017, DUZP 1. 10. 2017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rPr/>
      </w:pPr>
      <w:r>
        <w:rPr/>
        <w:t>a to na základě faktury – daňového dokladu, vystaveného zhotovitelem, ve lhůtě splatnosti, která činí 14 dnů od data vystavení. DUZP je den vystavení faktury - daňového doklad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17.</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17 a končí 31. 12. 2017.</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 xml:space="preserve">výpovědí objednatele v jednoměsíční lhůtě od doručení v případě, že se reklamní plocha       </w:t>
        <w:tab/>
        <w:t xml:space="preserve">        stane bez jeho zavinění nezpůsobilou k sjednanému dočas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46:00Z</dcterms:created>
  <dc:creator>Simona Machálková</dc:creator>
  <dc:description/>
  <dc:language>en-US</dc:language>
  <cp:lastModifiedBy>Dana Bačová</cp:lastModifiedBy>
  <cp:lastPrinted>2012-10-01T11:22:00Z</cp:lastPrinted>
  <dcterms:modified xsi:type="dcterms:W3CDTF">2017-02-22T11:46:00Z</dcterms:modified>
  <cp:revision>2</cp:revision>
  <dc:subject/>
  <dc:title>NÁJEMNÍ SMLOUVA č. 001/97</dc:title>
</cp:coreProperties>
</file>