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color w:val="1F497D"/>
          <w:lang w:val="en-US" w:eastAsia="en-US"/>
        </w:rPr>
        <w:drawing>
          <wp:inline distT="0" distB="0" distL="0" distR="0">
            <wp:extent cx="16668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Trebuchet MS" w:hAnsi="Trebuchet MS" w:cs="Trebuchet MS"/>
          <w:b w:val="false"/>
          <w:b w:val="false"/>
          <w:caps/>
          <w:sz w:val="32"/>
          <w:szCs w:val="32"/>
        </w:rPr>
      </w:pPr>
      <w:r>
        <w:rPr>
          <w:rFonts w:cs="Trebuchet MS" w:ascii="Trebuchet MS" w:hAnsi="Trebuchet MS"/>
          <w:b w:val="false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/>
      </w:pPr>
      <w:r>
        <w:rPr>
          <w:rFonts w:cs="Trebuchet MS" w:ascii="Trebuchet MS" w:hAnsi="Trebuchet MS"/>
        </w:rPr>
        <w:t>Dodatek č. 2 ke Smlouvě o sdružených službách dodávky tepla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. EN/T 2/2019</w:t>
      </w:r>
    </w:p>
    <w:p>
      <w:pPr>
        <w:pStyle w:val="Normal"/>
        <w:spacing w:lineRule="exact" w:line="240" w:before="20" w:after="2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exact" w:line="240" w:before="2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2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O Steel Frýdek Místek a.s.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>Míru 3777, 738 01 Frýdek - 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. rejstříku:</w:t>
        <w:tab/>
        <w:t>Krajský soud v Ostravě, odd.B, vložka 10956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xxxx/x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47 95 784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04795784</w:t>
      </w:r>
    </w:p>
    <w:p>
      <w:pPr>
        <w:pStyle w:val="Zkladntextodsazen3"/>
        <w:spacing w:lineRule="exact" w:line="240" w:before="20" w:after="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Ivo Chmelík – statutární ředitel</w:t>
      </w:r>
    </w:p>
    <w:p>
      <w:pPr>
        <w:pStyle w:val="Zkladntextodsazen3"/>
        <w:spacing w:lineRule="exact" w:line="240" w:before="20" w:after="20"/>
        <w:ind w:left="311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lineRule="exact" w:line="240" w:before="20" w:after="20"/>
        <w:ind w:left="311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sz w:val="22"/>
          <w:szCs w:val="22"/>
        </w:rPr>
        <w:t xml:space="preserve">Oprávněná osoba k jednání      Ing. Xxxxx Xxxxxxx, vedoucí úseku Servis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bchodních </w:t>
        <w:tab/>
        <w:t xml:space="preserve">tel. Xxx xxx xxx </w:t>
        <w:tab/>
        <w:t xml:space="preserve">  mobil:  xxx xxx 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chnických</w:t>
        <w:tab/>
        <w:t>e-mail: xxxxx.xxxxxxx@xxxxxxx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b/>
          <w:sz w:val="22"/>
          <w:szCs w:val="22"/>
        </w:rPr>
        <w:t>Kupující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třední odborná škola, Frýdek – Místek,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íspěvková organizace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>Lískovecká 2089, 738 01 Frýdek - Místek</w:t>
      </w:r>
    </w:p>
    <w:p>
      <w:pPr>
        <w:pStyle w:val="TextBody"/>
        <w:tabs>
          <w:tab w:val="clear" w:pos="4111"/>
          <w:tab w:val="clear" w:pos="5245"/>
          <w:tab w:val="clear" w:pos="6521"/>
          <w:tab w:val="clear" w:pos="7938"/>
          <w:tab w:val="left" w:pos="3119" w:leader="none"/>
          <w:tab w:val="left" w:pos="3261" w:leader="none"/>
        </w:tabs>
        <w:spacing w:lineRule="exact" w:line="240" w:before="20" w:after="20"/>
        <w:ind w:left="3119" w:hanging="311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. rejstříku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, pobočka Frýdek - 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-xxx/x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844691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00844691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                                Ing. Jan Durčák – ředitel školy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@xxxxx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: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xxx. xxxxxx xxxxxx - zástupce ředitele </w:t>
        <w:tab/>
        <w:tab/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 xml:space="preserve">      xxxxxxxx@xxxxxxxxx</w:t>
        <w:tab/>
        <w:t xml:space="preserve"> tel. Xxx xxx 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y vzájemného písemného styku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sz w:val="22"/>
          <w:szCs w:val="22"/>
        </w:rPr>
        <w:t>Prodávající:   GO Steel Frýdek Místek a.s., Míru 3777, 738 01 Frýdek-Mí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: SOŠ, Frýdek – Místek, příspěvková organizace, Lískovecká 2089, 738 01 Frýdek -        Místek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ĚNY ČLÁNKŮ SMLOUVY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ákladě změny cen energií a změny legislativy se obě smluvní strany dohodly na změně kupní smlouvy č. EN/T 2/2019 na odběr energií ze společnosti GO Steel Frýdek Místek a.s., Míru 3777, 738 01 Frýdek – Místek ze dne 13.2.2019 (dále jen „Smlouva“).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říloha č.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– Specifikace odběrného místa a Cena za dodávky energií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eznam odběrných míst, oznámení o změně ceny energií s platností od 1.1.2021, které jsou přílohou Dodatku č. 2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8ptreg"/>
        <w:spacing w:lineRule="auto" w:line="240"/>
        <w:ind w:left="0" w:right="0" w:hanging="168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LEČNÁ A ZÁVĚREČNÁ USTANOVENÍ</w:t>
      </w:r>
    </w:p>
    <w:p>
      <w:pPr>
        <w:pStyle w:val="8ptreg"/>
        <w:spacing w:lineRule="auto" w:line="240"/>
        <w:ind w:left="0" w:right="0" w:hanging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á a závěrečná ustanovení se nemění a zůstávají v platnosti v celém roz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datek č. 2 nabývá platnosti dnem podpisu oprávněnými zástupci obou smluvních stran a účinnosti dne 1.1.2021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pecifikace odběrného místa a Cena za dodávky energií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statní ujednání smlouvy EN/T 2/2019 zůstávají v platnosti.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40" w:before="20" w:after="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dávajícího      </w:t>
        <w:tab/>
        <w:t xml:space="preserve">      </w:t>
        <w:tab/>
        <w:t xml:space="preserve">                        Za kupujícího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Frýdku - Místku, dne 16.12.2020</w:t>
        <w:tab/>
        <w:t xml:space="preserve">     </w:t>
        <w:tab/>
        <w:t xml:space="preserve">    Ve Frýdku - Místku, dne 17.12.2020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 xml:space="preserve">  </w:t>
        <w:tab/>
        <w:t xml:space="preserve">               </w:t>
        <w:tab/>
        <w:t xml:space="preserve">          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Ing. Ivo Chmelík                                                                 Ing. Jan Durčák  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ředitel</w:t>
        <w:tab/>
        <w:tab/>
        <w:tab/>
        <w:tab/>
        <w:tab/>
        <w:tab/>
        <w:t xml:space="preserve">ředitel školy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Steel Frýdek Místek a.s.                                              Střední odborná škol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Frýdek – Místek,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odběrného místa a Cena za dodávky energií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tovací období pro všechny energie je měsíč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tována bude celková naměřená měsíční spotřeba nebo stanovená měsíční paušální platba.</w:t>
      </w:r>
    </w:p>
    <w:p>
      <w:pPr>
        <w:pStyle w:val="Heading"/>
        <w:numPr>
          <w:ilvl w:val="0"/>
          <w:numId w:val="0"/>
        </w:numPr>
        <w:spacing w:lineRule="exact" w:line="240" w:before="20" w:after="20"/>
        <w:jc w:val="left"/>
        <w:outlineLvl w:val="0"/>
        <w:rPr>
          <w:rFonts w:ascii="Trebuchet MS" w:hAnsi="Trebuchet MS" w:cs="Trebuchet MS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Cena energie bude pro každý kalendářní rok účinnosti této smlouvy stanovena samostatně.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ěrné místo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 tepla vyhodnocuje a účtuje dodavatel podle údajů vlastního měřícího zařízení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nožstv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pla je měřeno měřidlem typ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-x-xxxx-xxx, v.č. xxxxxxxxxxxxxxx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ístěný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dílně, bývalá VS (vytápění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řidlem typ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x  v.č. xxxxxxxxxxxxx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ístěný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budově šatny, sklep – bývalá VS (vytápění) a měřidlem typ xxxxxxxxxxxxxx, v.č. xxxxxxxxxxxxxx umístěným v budově šatny, sklep – bývalá VS (TUV). Odběratel se zavazuje umožnit přístup ke všem měřícím a ovládacím zařízením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40"/>
        <w:jc w:val="both"/>
        <w:outlineLvl w:val="0"/>
        <w:rPr/>
      </w:pPr>
      <w:r>
        <w:rPr/>
        <w:t>Předpokládané objemy dodávaných energií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pelná energi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objem dodávaných energií je 1 250 GJ/rok</w:t>
            </w:r>
          </w:p>
          <w:p>
            <w:pPr>
              <w:pStyle w:val="Normal"/>
              <w:spacing w:lineRule="exact" w:line="24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111" w:leader="none"/>
        </w:tabs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  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ena Tepelné energie (Teplo)  </w:t>
        <w:tab/>
        <w:tab/>
        <w:t xml:space="preserve">  516,00 Kč/GJ</w:t>
      </w:r>
    </w:p>
    <w:tbl>
      <w:tblPr>
        <w:tblW w:w="31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6"/>
        <w:gridCol w:w="500"/>
        <w:gridCol w:w="596"/>
        <w:gridCol w:w="641"/>
        <w:gridCol w:w="729"/>
        <w:gridCol w:w="623"/>
        <w:gridCol w:w="500"/>
      </w:tblGrid>
      <w:tr>
        <w:trPr>
          <w:trHeight w:val="255" w:hRule="atLeast"/>
        </w:trPr>
        <w:tc>
          <w:tcPr>
            <w:tcW w:w="28096" w:type="dxa"/>
            <w:tcBorders/>
            <w:vAlign w:val="bottom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76"/>
              <w:gridCol w:w="791"/>
              <w:gridCol w:w="1045"/>
              <w:gridCol w:w="1045"/>
              <w:gridCol w:w="1140"/>
              <w:gridCol w:w="1092"/>
              <w:gridCol w:w="791"/>
            </w:tblGrid>
            <w:tr>
              <w:trPr>
                <w:trHeight w:val="255" w:hRule="atLeast"/>
              </w:trPr>
              <w:tc>
                <w:tcPr>
                  <w:tcW w:w="25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0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7" w:right="1133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4111" w:leader="none"/>
        <w:tab w:val="left" w:pos="5245" w:leader="none"/>
        <w:tab w:val="left" w:pos="6521" w:leader="none"/>
        <w:tab w:val="left" w:pos="7938" w:leader="none"/>
      </w:tabs>
      <w:ind w:left="360" w:hanging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111" w:leader="none"/>
        <w:tab w:val="left" w:pos="5245" w:leader="none"/>
        <w:tab w:val="left" w:pos="6521" w:leader="none"/>
        <w:tab w:val="left" w:pos="79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111" w:leader="none"/>
        <w:tab w:val="left" w:pos="5387" w:leader="none"/>
        <w:tab w:val="left" w:pos="6804" w:leader="none"/>
        <w:tab w:val="left" w:pos="8222" w:leader="none"/>
      </w:tabs>
      <w:ind w:left="284" w:hanging="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111" w:leader="none"/>
        <w:tab w:val="left" w:pos="5387" w:leader="none"/>
        <w:tab w:val="left" w:pos="6804" w:leader="none"/>
        <w:tab w:val="left" w:pos="8222" w:leader="none"/>
      </w:tabs>
      <w:ind w:firstLine="426"/>
      <w:jc w:val="both"/>
      <w:outlineLvl w:val="0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ind w:left="3119" w:hanging="311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8ptbold">
    <w:name w:val="8pt bold"/>
    <w:basedOn w:val="Normal"/>
    <w:qFormat/>
    <w:pPr>
      <w:tabs>
        <w:tab w:val="clear" w:pos="708"/>
        <w:tab w:val="left" w:pos="1247" w:leader="none"/>
        <w:tab w:val="left" w:pos="4706" w:leader="none"/>
        <w:tab w:val="left" w:pos="6124" w:leader="none"/>
        <w:tab w:val="left" w:pos="6691" w:leader="none"/>
        <w:tab w:val="left" w:pos="7144" w:leader="none"/>
        <w:tab w:val="left" w:pos="8108" w:leader="none"/>
      </w:tabs>
      <w:spacing w:lineRule="exact" w:line="350"/>
      <w:ind w:left="1134" w:right="2835" w:hanging="0"/>
    </w:pPr>
    <w:rPr>
      <w:rFonts w:ascii="Arial" w:hAnsi="Arial" w:cs="Arial"/>
      <w:b/>
      <w:sz w:val="18"/>
      <w:szCs w:val="18"/>
    </w:rPr>
  </w:style>
  <w:style w:type="paragraph" w:styleId="8ptreg">
    <w:name w:val="8 pt reg"/>
    <w:basedOn w:val="Normal"/>
    <w:qFormat/>
    <w:pPr>
      <w:tabs>
        <w:tab w:val="clear" w:pos="708"/>
        <w:tab w:val="left" w:pos="1247" w:leader="none"/>
        <w:tab w:val="left" w:pos="4706" w:leader="none"/>
        <w:tab w:val="left" w:pos="6124" w:leader="none"/>
        <w:tab w:val="left" w:pos="6691" w:leader="none"/>
        <w:tab w:val="left" w:pos="7144" w:leader="none"/>
        <w:tab w:val="left" w:pos="8108" w:leader="none"/>
      </w:tabs>
      <w:spacing w:lineRule="exact" w:line="350"/>
      <w:ind w:left="1134" w:right="2835" w:hanging="0"/>
    </w:pPr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49:00Z</dcterms:created>
  <dc:creator>Iva Slívová</dc:creator>
  <dc:description/>
  <cp:keywords/>
  <dc:language>en-US</dc:language>
  <cp:lastModifiedBy>, </cp:lastModifiedBy>
  <cp:lastPrinted>2019-02-05T08:15:00Z</cp:lastPrinted>
  <dcterms:modified xsi:type="dcterms:W3CDTF">2020-12-17T12:48:00Z</dcterms:modified>
  <cp:revision>3</cp:revision>
  <dc:subject/>
  <dc:title>KUPNÍ SMLOUVA č. 15/97</dc:title>
</cp:coreProperties>
</file>