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AJP elektr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Nádražní 66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4  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11176/2020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125907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0. 9.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pracování projektové dokumentace řešící napojení veřejného osvětlení cyklostezky Vrchlice, včetně podání žádosti na stavební úřa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 99 000,- Kč (vyfakturování dle níže uvedených </w:t>
      </w:r>
    </w:p>
    <w:p>
      <w:pPr>
        <w:pStyle w:val="Zkladntext3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údajů)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 xml:space="preserve">  30. 11. 2020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Vystavení a splatnost dokladu:</w:t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3631-6121-2460-25485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1:00Z</dcterms:created>
  <dc:creator>MU</dc:creator>
  <dc:description/>
  <cp:keywords/>
  <dc:language>en-US</dc:language>
  <cp:lastModifiedBy>Windows 8.1 Pro</cp:lastModifiedBy>
  <cp:lastPrinted>2020-12-17T13:22:00Z</cp:lastPrinted>
  <dcterms:modified xsi:type="dcterms:W3CDTF">2020-12-17T12:30:00Z</dcterms:modified>
  <cp:revision>6</cp:revision>
  <dc:subject/>
  <dc:title>Váš dopis ZN</dc:title>
</cp:coreProperties>
</file>