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910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omaneta s.r.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uty 26, 757 01 Valašské Meziříčí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 253517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bCs/>
                        </w:rPr>
                        <w:t>Lomaneta s.r.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Kouty 26, 757 01 Valašské Meziříčí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 2535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326a/2020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Rekonstrukce stoupaček – dopojení rekonstruovaná stra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Lomaneta s.r.o. „Rekonstrukci stoupaček – dopojení rekonstruované strany   v rozsahu vymezeném v cenové nabídce s termínem plnění do 31.12. 2020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dne 4.12.2020 na částku </w:t>
      </w:r>
      <w:r>
        <w:rPr>
          <w:rFonts w:cs="Calibri" w:ascii="Calibri" w:hAnsi="Calibri"/>
          <w:b/>
          <w:bCs/>
        </w:rPr>
        <w:t xml:space="preserve">   453.369,-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   521.374.35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Zuzana Steinbauer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anet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manet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10.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4:00Z</dcterms:created>
  <dc:creator>Windows User</dc:creator>
  <dc:description/>
  <cp:keywords/>
  <dc:language>en-US</dc:language>
  <cp:lastModifiedBy>Dagmar Tuzarová</cp:lastModifiedBy>
  <cp:lastPrinted>2020-12-17T10:00:00Z</cp:lastPrinted>
  <dcterms:modified xsi:type="dcterms:W3CDTF">2020-12-17T09:01:00Z</dcterms:modified>
  <cp:revision>4</cp:revision>
  <dc:subject/>
  <dc:title>OBJEDNAVATEL:                                                      DODAVATEL:</dc:title>
</cp:coreProperties>
</file>