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4000</wp:posOffset>
            </wp:positionH>
            <wp:positionV relativeFrom="page">
              <wp:posOffset>254000</wp:posOffset>
            </wp:positionV>
            <wp:extent cx="1354455" cy="50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29200</wp:posOffset>
                </wp:positionH>
                <wp:positionV relativeFrom="page">
                  <wp:posOffset>863600</wp:posOffset>
                </wp:positionV>
                <wp:extent cx="2209800" cy="254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54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396pt;margin-top:68pt;width:173.95pt;height:19.95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tabs>
          <w:tab w:val="clear" w:pos="720"/>
          <w:tab w:val="left" w:pos="5620" w:leader="none"/>
          <w:tab w:val="left" w:pos="8460" w:leader="none"/>
        </w:tabs>
        <w:spacing w:lineRule="atLeast" w:line="0"/>
        <w:ind w:left="3280" w:hanging="0"/>
        <w:rPr/>
      </w:pPr>
      <w:r>
        <w:rPr>
          <w:rFonts w:eastAsia="Arial" w:cs="Arial" w:ascii="Arial" w:hAnsi="Arial"/>
          <w:sz w:val="12"/>
        </w:rPr>
        <w:t>info@datonet.cz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2"/>
        </w:rPr>
        <w:t>+420 325 519 0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Číslo Smlouvy: 0022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Evidenční číslo objednatele- 287/14451026/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měnová specifikace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PT, s.r.o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se sídlem Nymburk, Kolínská 599, PSČ 28802, IČO 25663003, zapsaná v obchodím rejstříku vedeném u Městského soudu v Praze C 5917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9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840"/>
        <w:gridCol w:w="220"/>
        <w:gridCol w:w="5460"/>
        <w:gridCol w:w="800"/>
        <w:gridCol w:w="2020"/>
      </w:tblGrid>
      <w:tr>
        <w:trPr>
          <w:trHeight w:val="205" w:hRule="atLeast"/>
        </w:trPr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méno a příjmení / firma:</w:t>
            </w:r>
          </w:p>
        </w:tc>
        <w:tc>
          <w:tcPr>
            <w:tcW w:w="546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Střední odborná škola a Střední odborné učiliště, Nymburk, V Kolonii 1804</w:t>
            </w:r>
          </w:p>
        </w:tc>
        <w:tc>
          <w:tcPr>
            <w:tcW w:w="80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5" w:hRule="atLeast"/>
        </w:trPr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dresa trvalého pobytu / sídlo:</w:t>
            </w:r>
          </w:p>
        </w:tc>
        <w:tc>
          <w:tcPr>
            <w:tcW w:w="5460" w:type="dxa"/>
            <w:tcBorders>
              <w:bottom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 Kolonii 1804, 28802 Nymburk</w:t>
            </w:r>
          </w:p>
        </w:tc>
        <w:tc>
          <w:tcPr>
            <w:tcW w:w="800" w:type="dxa"/>
            <w:tcBorders>
              <w:bottom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tcBorders>
              <w:bottom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elefon: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5 512 74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26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-mail:  svoboda@copnb.cz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Č. bank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27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ČO:  14451026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IČ:  CZ14451026</w:t>
            </w:r>
          </w:p>
        </w:tc>
      </w:tr>
      <w:tr>
        <w:trPr>
          <w:trHeight w:val="12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2" w:hRule="atLeast"/>
        </w:trPr>
        <w:tc>
          <w:tcPr>
            <w:tcW w:w="56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Zákaznické číslo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46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0"/>
              <w:ind w:left="29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60396</w:t>
            </w:r>
          </w:p>
        </w:tc>
        <w:tc>
          <w:tcPr>
            <w:tcW w:w="80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w w:val="97"/>
                <w:sz w:val="14"/>
              </w:rPr>
            </w:pPr>
            <w:r>
              <w:rPr>
                <w:rFonts w:eastAsia="Arial" w:cs="Arial" w:ascii="Arial" w:hAnsi="Arial"/>
                <w:w w:val="97"/>
                <w:sz w:val="14"/>
              </w:rPr>
              <w:t>(dále jen Účastník)</w:t>
            </w:r>
          </w:p>
        </w:tc>
      </w:tr>
      <w:tr>
        <w:trPr>
          <w:trHeight w:val="28" w:hRule="atLeast"/>
        </w:trPr>
        <w:tc>
          <w:tcPr>
            <w:tcW w:w="56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"/>
              </w:rPr>
            </w:r>
          </w:p>
        </w:tc>
        <w:tc>
          <w:tcPr>
            <w:tcW w:w="184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6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4"/>
        </w:rPr>
        <w:t xml:space="preserve">Instalační adresa: </w:t>
      </w:r>
      <w:r>
        <w:rPr>
          <w:rFonts w:eastAsia="Arial" w:cs="Arial" w:ascii="Arial" w:hAnsi="Arial"/>
          <w:sz w:val="14"/>
        </w:rPr>
        <w:t>V Kolonii 1804, 28802 Nymburk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  <w:u w:val="single"/>
        </w:rPr>
      </w:pPr>
      <w:r>
        <w:rPr>
          <w:rFonts w:eastAsia="Arial" w:cs="Arial" w:ascii="Arial" w:hAnsi="Arial"/>
          <w:sz w:val="16"/>
          <w:u w:val="single"/>
        </w:rPr>
        <w:t>Trvání smlouvy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.1. Tato smlouva je uzavřena na dobu neurčitou s minimálním úvazkem 24 měsíců od zprovoznění služby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.2. Možnosti výpovědi této smlouvy stejně jako délka výpovědní lhůty jsou uvedeny ve Všeobecných obchodních podmínkách společnosti DPT, s.r.o (dále jen „VOP“).</w:t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.3. V případě ukončení smlouvy před uplynutím 24 měsíční lhůty, bude zákazníkovi doúčtována cena instalace a všech zařízení v plné výši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  <w:u w:val="single"/>
        </w:rPr>
      </w:pPr>
      <w:r>
        <w:rPr>
          <w:rFonts w:eastAsia="Arial" w:cs="Arial" w:ascii="Arial" w:hAnsi="Arial"/>
          <w:sz w:val="16"/>
          <w:u w:val="single"/>
        </w:rPr>
        <w:t>Zařízení zapůjčená zákazníkovi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7"/>
        <w:ind w:right="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ařízení, která byla Účastníkovi v souvislosti s předmětem této Smlouvy poskytnuta a instalována Poskytovatelem, zůstávají ve vlastnictví poskytovatele, nebylo-li dohodnuto jinak. Účastník je povinen vrátit veškerá poskytnutá zařízení Poskytovateli na adresu: Náměstí Přemyslovců 16/9, 288 02 Nymburk, a to nejpozději do 14 dnů od skončení smluvního vztahu založeného Smlouvou, a to na vlastní náklady a nebezpečí. Podrobnosti týkající se zařízení zapůjčených Zákazníkovi se řídí zejména čl. 2.5 b)VOP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V případě, že nebudou zařízení vrácena do výše uvedeného termínu, bude zákazníkovi vyúčtováno zařízení v plné výši 2420,-Kč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  <w:u w:val="single"/>
        </w:rPr>
      </w:pPr>
      <w:r>
        <w:rPr>
          <w:rFonts w:eastAsia="Arial" w:cs="Arial" w:ascii="Arial" w:hAnsi="Arial"/>
          <w:sz w:val="16"/>
          <w:u w:val="single"/>
        </w:rPr>
        <w:t>Cena poskytované služby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56"/>
        <w:ind w:right="140" w:hanging="0"/>
        <w:jc w:val="both"/>
        <w:rPr/>
      </w:pPr>
      <w:r>
        <w:rPr>
          <w:rFonts w:eastAsia="Arial" w:cs="Arial" w:ascii="Arial" w:hAnsi="Arial"/>
          <w:sz w:val="16"/>
        </w:rPr>
        <w:t>Cena poskytované služby je stanovena ceníkem pro příslušnou službu vydávaným Poskytovatelem, platným ke dni poskytnutí změnové specifikace, pokud není určeno přímo ve specifikaci jinak. Ceník je dostupný na www.datonet.cz v sekci Dokumenty ke stažení. Účastník je rovněž oprávněn si Ceník vyžádat od Poskytovatele v elektronické, nebo tištěné podobě kterýmkoli způsobem, kterým lze podle Smluvních podmínek Poskytovatele kontaktovat.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color w:val="000001"/>
          <w:sz w:val="16"/>
          <w:u w:val="single"/>
        </w:rPr>
      </w:pPr>
      <w:r>
        <w:rPr>
          <w:rFonts w:eastAsia="Arial" w:cs="Arial" w:ascii="Arial" w:hAnsi="Arial"/>
          <w:color w:val="000001"/>
          <w:sz w:val="16"/>
          <w:u w:val="single"/>
        </w:rPr>
        <w:t>Specifikace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color w:val="000001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1"/>
          <w:sz w:val="24"/>
          <w:u w:val="single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Tarif: DATONETGOLD100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Rychlost: 100/100 Mbps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gregace: 1:1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Četnost fakturace: roční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měna služby je platná od následujícího fakturačního období po podepsání změnové specifikac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36245</wp:posOffset>
                </wp:positionV>
                <wp:extent cx="704215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4.35pt" to="555.2pt,3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433070</wp:posOffset>
                </wp:positionV>
                <wp:extent cx="0" cy="159385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4.1pt" to="1pt,15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023745</wp:posOffset>
                </wp:positionV>
                <wp:extent cx="7042150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59.35pt" to="555.2pt,15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048500</wp:posOffset>
                </wp:positionH>
                <wp:positionV relativeFrom="paragraph">
                  <wp:posOffset>433070</wp:posOffset>
                </wp:positionV>
                <wp:extent cx="0" cy="1593850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34.1pt" to="555pt,15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16"/>
          <w:u w:val="single"/>
        </w:rPr>
      </w:pPr>
      <w:r>
        <w:rPr>
          <w:rFonts w:eastAsia="Arial" w:cs="Arial" w:ascii="Arial" w:hAnsi="Arial"/>
          <w:b/>
          <w:sz w:val="16"/>
          <w:u w:val="single"/>
        </w:rPr>
        <w:t>Platební údaje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80" w:leader="none"/>
          <w:tab w:val="left" w:pos="3840" w:leader="none"/>
          <w:tab w:val="left" w:pos="4920" w:leader="none"/>
          <w:tab w:val="left" w:pos="6020" w:leader="none"/>
          <w:tab w:val="left" w:pos="674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b/>
          <w:sz w:val="16"/>
        </w:rPr>
        <w:t>Číslo účtu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922685028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kód bank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01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bank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Komerční banka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b/>
          <w:sz w:val="16"/>
        </w:rPr>
        <w:t>Variabilní symbo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360396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b/>
          <w:sz w:val="16"/>
        </w:rPr>
        <w:t>částk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15 987.00 Kč včetně DPH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400" w:right="400" w:gutter="0" w:header="0" w:top="1440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60" w:leader="none"/>
        </w:tabs>
        <w:spacing w:lineRule="atLeast" w:line="0"/>
        <w:rPr/>
      </w:pPr>
      <w:r>
        <w:rPr>
          <w:rFonts w:eastAsia="Arial" w:cs="Arial" w:ascii="Arial" w:hAnsi="Arial"/>
          <w:color w:val="CCCCCC"/>
        </w:rPr>
        <w:t>www.datonet.cz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CCCCCC"/>
        </w:rPr>
        <w:t>-1-</w:t>
      </w:r>
    </w:p>
    <w:p>
      <w:pPr>
        <w:sectPr>
          <w:type w:val="continuous"/>
          <w:pgSz w:w="11906" w:h="16838"/>
          <w:pgMar w:left="400" w:right="400" w:gutter="0" w:header="0" w:top="1440" w:footer="0" w:bottom="3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16"/>
          <w:u w:val="single"/>
        </w:rPr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54000</wp:posOffset>
            </wp:positionH>
            <wp:positionV relativeFrom="page">
              <wp:posOffset>254000</wp:posOffset>
            </wp:positionV>
            <wp:extent cx="1354455" cy="5080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u w:val="single"/>
        </w:rPr>
        <w:t>Prohlášení účastníka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16"/>
          <w:u w:val="single"/>
        </w:rPr>
      </w:pPr>
      <w:r>
        <w:rPr>
          <w:rFonts w:eastAsia="Times New Roman" w:cs="Times New Roman" w:ascii="Times New Roman" w:hAnsi="Times New Roman"/>
          <w:sz w:val="16"/>
          <w:u w:val="single"/>
        </w:rPr>
      </w:r>
    </w:p>
    <w:p>
      <w:pPr>
        <w:pStyle w:val="Normal"/>
        <w:spacing w:lineRule="auto" w:line="24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Účastník tímto prohlašuje, že se seznámil se specifikací objednaných služeb a se zněním VOP poskytovatele, tyto má k dispozici, že informace uvedené ve Smluvních podmínkách mu byly sděleny v dostatečném předstihu před uzavřením Specifikace, měl možnost je prostudovat i bez přítomnosti zástupce Poskytovatele, a případné dotazy mu byly zodpovězeny a nejasnosti vysvětleny, že se seznámil s Ceníkem Poskytovatele, a bere jej na vědomí. Účastník svým podpisem stvrzuje souhlas se všeobecnými obchodními podmínkami, které jsou volně k dispozici na tomto odkaze: https://datonet.cz/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748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4"/>
        </w:rPr>
        <w:t>Zákazník: Střední odborná škola a Střední odborné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Poskytovatel: DPT, s.r.o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učiliště, Nymburk, V Kolonii 1804</w:t>
      </w:r>
    </w:p>
    <w:p>
      <w:pPr>
        <w:pStyle w:val="Normal"/>
        <w:tabs>
          <w:tab w:val="clear" w:pos="720"/>
          <w:tab w:val="left" w:pos="748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4"/>
        </w:rPr>
        <w:t>Místo a datum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V Nymburce dne 3.12.2020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tabs>
          <w:tab w:val="clear" w:pos="720"/>
          <w:tab w:val="left" w:pos="748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4"/>
        </w:rPr>
        <w:t>Podpi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Podpis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00" w:right="500" w:gutter="0" w:header="0" w:top="1420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60" w:leader="none"/>
        </w:tabs>
        <w:spacing w:lineRule="atLeast" w:line="0"/>
        <w:rPr/>
      </w:pPr>
      <w:r>
        <w:rPr>
          <w:rFonts w:eastAsia="Arial" w:cs="Arial" w:ascii="Arial" w:hAnsi="Arial"/>
          <w:color w:val="CCCCCC"/>
        </w:rPr>
        <w:t>www.datonet.cz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CCCCCC"/>
        </w:rPr>
        <w:t>-2-</w:t>
      </w:r>
    </w:p>
    <w:sectPr>
      <w:type w:val="continuous"/>
      <w:pgSz w:w="11906" w:h="16838"/>
      <w:pgMar w:left="400" w:right="500" w:gutter="0" w:header="0" w:top="1420" w:footer="0" w:bottom="3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37:00Z</dcterms:created>
  <dc:creator>Obchodni Datonet</dc:creator>
  <dc:description/>
  <cp:keywords/>
  <dc:language>en-US</dc:language>
  <cp:lastModifiedBy>Lahodová Monika</cp:lastModifiedBy>
  <dcterms:modified xsi:type="dcterms:W3CDTF">2020-12-17T12:20:00Z</dcterms:modified>
  <cp:revision>6</cp:revision>
  <dc:subject/>
  <dc:title/>
</cp:coreProperties>
</file>