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4889749</w:t>
                              <w:tab/>
                              <w:tab/>
                              <w:t>DIČ: CZ148897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bernská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4889749</w:t>
                        <w:tab/>
                        <w:tab/>
                        <w:t>DIČ: CZ1488974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ček/253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-12-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1385-00109/20/IF  Celková maximální cena (včetně DPH): 383 57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ystémová podpora ESRI na rok 2021 dle nabídky č. M005543_1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375"/>
      </w:tblGrid>
      <w:tr>
        <w:trPr>
          <w:trHeight w:val="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 DPH Kč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ata Interoperability for Desktop Concurent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0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Advanced Concurrent Use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00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Advanced Concurrent Use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560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Standard Concurrent Use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450,00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Desktop Standard Concurrent Use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 680,00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Network Analyst for Desktop Concurent Use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150,00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VFR Import Advan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80,0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 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Unicode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5:00Z</dcterms:created>
  <dc:creator>Bedřich Kořínek</dc:creator>
  <dc:description/>
  <cp:keywords/>
  <dc:language>en-US</dc:language>
  <cp:lastModifiedBy>Kořínek Bedřich</cp:lastModifiedBy>
  <cp:lastPrinted>2020-12-15T14:07:00Z</cp:lastPrinted>
  <dcterms:modified xsi:type="dcterms:W3CDTF">2020-12-15T13:08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