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lang w:val="pl-PL"/>
        </w:rPr>
        <w:t>Kód klienta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3775</wp:posOffset>
                </wp:positionH>
                <wp:positionV relativeFrom="paragraph">
                  <wp:posOffset>-449580</wp:posOffset>
                </wp:positionV>
                <wp:extent cx="6921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8pt;mso-wrap-distance-left:9.05pt;mso-wrap-distance-right:9.05pt;mso-wrap-distance-top:0pt;mso-wrap-distance-bottom:0pt;margin-top:-35.4pt;mso-position-vertical-relative:text;margin-left:4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BCHODNÍ SMLOUVA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dběratel: </w:t>
      </w:r>
      <w:r>
        <w:rPr>
          <w:rFonts w:cs="Arial" w:ascii="Arial" w:hAnsi="Arial"/>
          <w:b/>
          <w:lang w:val="cs-CZ"/>
        </w:rPr>
        <w:t>Česká republika – Zeměměřický a katastrální inspektorát v Pardubicích</w:t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: Čechovo nábřeží 1791, 530 86 Pardubice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lang w:val="cs-CZ"/>
        </w:rPr>
        <w:t>Společnost zapsaná v OR ……………………………………………………………………………………………………….…</w:t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jímž jménem jedná (jméno, funkce): Mgr. Lucie Ročková, ředitelka</w:t>
      </w:r>
    </w:p>
    <w:p>
      <w:pPr>
        <w:pStyle w:val="Zkladntext3"/>
        <w:spacing w:lineRule="auto" w:line="31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bjednávající (jméno, funkce): XXXXXXXXXXXXXXXXXXXXXXXX</w:t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l.: XXXXXXXXXXXXXX           </w:t>
        <w:tab/>
        <w:tab/>
        <w:t xml:space="preserve">  IČ: 46494804</w:t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ax: …………………………….</w:t>
        <w:tab/>
        <w:tab/>
        <w:t xml:space="preserve">   </w:t>
        <w:tab/>
        <w:t>DIČ: …………………………………</w:t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: XXXXXXXXXXXXXXX</w:t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Z-NACE: …………………………………</w:t>
      </w:r>
    </w:p>
    <w:p>
      <w:pPr>
        <w:pStyle w:val="Normal"/>
        <w:spacing w:lineRule="auto" w:line="3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íslo účtu / směrový kód banky:  XXXXXXXXXXXXXXXXX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a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Dodavatel: </w:t>
      </w:r>
      <w:r>
        <w:rPr>
          <w:rFonts w:cs="Arial" w:ascii="Arial" w:hAnsi="Arial"/>
          <w:b/>
          <w:sz w:val="16"/>
          <w:szCs w:val="16"/>
          <w:lang w:val="cs-CZ"/>
        </w:rPr>
        <w:t>Edenred CZ s.r.o</w:t>
      </w:r>
      <w:r>
        <w:rPr>
          <w:rFonts w:cs="Arial" w:ascii="Arial" w:hAnsi="Arial"/>
          <w:sz w:val="16"/>
          <w:szCs w:val="16"/>
          <w:lang w:val="cs-CZ"/>
        </w:rPr>
        <w:t xml:space="preserve">., se sídlem Na Poříčí 1076/5, 110 00 Praha 1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stoupený: Šárkou Littmannovou, na základě plné moci, Josefem Říhou, na základě plné moci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Tel.: </w:t>
      </w:r>
      <w:r>
        <w:rPr>
          <w:rFonts w:cs="Arial" w:ascii="Arial" w:hAnsi="Arial"/>
          <w:b/>
          <w:sz w:val="16"/>
          <w:lang w:val="cs-CZ"/>
        </w:rPr>
        <w:t>234 662 300</w:t>
        <w:tab/>
      </w:r>
      <w:r>
        <w:rPr>
          <w:rFonts w:cs="Arial" w:ascii="Arial" w:hAnsi="Arial"/>
          <w:b/>
          <w:i/>
          <w:sz w:val="16"/>
          <w:lang w:val="cs-CZ"/>
        </w:rPr>
        <w:tab/>
        <w:tab/>
        <w:tab/>
        <w:tab/>
        <w:t xml:space="preserve">   </w:t>
      </w:r>
      <w:r>
        <w:rPr>
          <w:rFonts w:cs="Arial" w:ascii="Arial" w:hAnsi="Arial"/>
          <w:sz w:val="16"/>
          <w:lang w:val="cs-CZ"/>
        </w:rPr>
        <w:t>IČ:</w:t>
      </w:r>
      <w:r>
        <w:rPr>
          <w:rFonts w:cs="Arial" w:ascii="Arial" w:hAnsi="Arial"/>
          <w:lang w:val="pt-BR"/>
        </w:rPr>
        <w:t xml:space="preserve">    </w:t>
      </w:r>
      <w:r>
        <w:rPr>
          <w:rFonts w:cs="Arial" w:ascii="Arial" w:hAnsi="Arial"/>
          <w:b/>
          <w:sz w:val="16"/>
          <w:lang w:val="cs-CZ"/>
        </w:rPr>
        <w:t>2474539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Fax: </w:t>
      </w:r>
      <w:r>
        <w:rPr>
          <w:rFonts w:cs="Arial" w:ascii="Arial" w:hAnsi="Arial"/>
          <w:b/>
          <w:sz w:val="16"/>
          <w:lang w:val="cs-CZ"/>
        </w:rPr>
        <w:t>234 662 309</w:t>
      </w:r>
      <w:r>
        <w:rPr>
          <w:rFonts w:cs="Arial" w:ascii="Arial" w:hAnsi="Arial"/>
          <w:b/>
          <w:i/>
          <w:sz w:val="16"/>
          <w:lang w:val="cs-CZ"/>
        </w:rPr>
        <w:tab/>
        <w:tab/>
        <w:t xml:space="preserve">    </w:t>
        <w:tab/>
        <w:tab/>
        <w:tab/>
      </w:r>
      <w:r>
        <w:rPr>
          <w:rFonts w:cs="Arial" w:ascii="Arial" w:hAnsi="Arial"/>
          <w:sz w:val="16"/>
          <w:lang w:val="cs-CZ"/>
        </w:rPr>
        <w:t xml:space="preserve">DIČ: </w:t>
      </w:r>
      <w:r>
        <w:rPr>
          <w:rFonts w:cs="Arial" w:ascii="Arial" w:hAnsi="Arial"/>
          <w:b/>
          <w:sz w:val="16"/>
          <w:lang w:val="cs-CZ"/>
        </w:rPr>
        <w:t>CZ2474539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e–mail : informace-cz@edenred.co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Bankovní spojení: </w:t>
      </w:r>
      <w:r>
        <w:rPr>
          <w:rFonts w:cs="Arial" w:ascii="Arial" w:hAnsi="Arial"/>
          <w:b/>
          <w:sz w:val="16"/>
          <w:lang w:val="cs-CZ"/>
        </w:rPr>
        <w:t>XXXXXXXXXXXXXXXXXXXXXX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b/>
          <w:i/>
          <w:sz w:val="16"/>
          <w:lang w:val="cs-CZ"/>
        </w:rPr>
      </w:r>
    </w:p>
    <w:p>
      <w:pPr>
        <w:pStyle w:val="TextBody"/>
        <w:jc w:val="left"/>
        <w:rPr/>
      </w:pPr>
      <w:r>
        <w:rPr>
          <w:rFonts w:cs="Arial" w:ascii="Arial" w:hAnsi="Arial"/>
          <w:lang w:val="cs-CZ"/>
        </w:rPr>
        <w:t>uzavřeli spolu podle příslušných ustanovení občanského zákoníku tuto smlouvu o zabezpečení závodního stravování pro pracovníky odběratele:</w:t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14" w:right="73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.</w:t>
      </w:r>
    </w:p>
    <w:p>
      <w:pPr>
        <w:pStyle w:val="Zkladntext2"/>
        <w:jc w:val="both"/>
        <w:rPr/>
      </w:pPr>
      <w:r>
        <w:rPr>
          <w:rFonts w:cs="Arial" w:ascii="Arial" w:hAnsi="Arial"/>
          <w:szCs w:val="18"/>
          <w:lang w:val="cs-CZ"/>
        </w:rPr>
        <w:t xml:space="preserve">Dodavatel zabezpečí závodní stravování pro zaměstnance odběratele (dále jen „strávníky“) ve vybraných provozovnách </w:t>
        <w:br/>
        <w:t xml:space="preserve">a bude odběrateli prodávat proti zfalšování zabezpečené poukázky na stravování (dále jen „poukázky“) na základě závazné, písemné objednávky. </w:t>
      </w:r>
      <w:r>
        <w:rPr>
          <w:rFonts w:cs="Arial" w:ascii="Arial" w:hAnsi="Arial"/>
          <w:szCs w:val="18"/>
          <w:u w:val="single"/>
          <w:lang w:val="cs-CZ"/>
        </w:rPr>
        <w:t>Odběratel zaplatí poukázky do</w:t>
        <w:br/>
        <w:t>21 dnů od data zdanitelného plnění.</w:t>
      </w:r>
      <w:r>
        <w:rPr>
          <w:rFonts w:cs="Arial" w:ascii="Arial" w:hAnsi="Arial"/>
          <w:szCs w:val="18"/>
          <w:lang w:val="cs-CZ"/>
        </w:rPr>
        <w:t xml:space="preserve"> Skartační poplatek  ve výši provize, nejméně 2 % z objemu, bude účtován pouze </w:t>
        <w:br/>
        <w:t>v případě neodebrání již vyrobených poukázek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cs-CZ"/>
        </w:rPr>
        <w:t>Poukázky může strávník uplatnit ve vybraných provozovnách, jež budou označeny emblémem TR – Ticket Restaurant</w:t>
      </w:r>
      <w:r>
        <w:rPr>
          <w:rFonts w:cs="Arial" w:ascii="Arial" w:hAnsi="Arial"/>
          <w:sz w:val="18"/>
          <w:szCs w:val="18"/>
          <w:vertAlign w:val="superscript"/>
          <w:lang w:val="cs-CZ"/>
        </w:rPr>
        <w:t>®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Odběratel poskytne dodavateli za poskytnuté služby provizi, ve výši 0,5 % z celkové hodnoty objednávaných poukázek. Provize podléhá dani z přidané hodnoty dle zákon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V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rácení  nespotřebovaných poukázek odběratelem dodavateli </w:t>
        <w:br/>
        <w:t xml:space="preserve">k proplacení  je možné, jsou-li doručeny dodavateli nejdéle do 15 kalendářních dnů  po skončení doby platnosti poukázek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kartační poplatek ve výši 2 % (minimálně 100 Kč) z objemu nespotřebovaných poukázek bude účtován odběrate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.</w:t>
      </w:r>
    </w:p>
    <w:p>
      <w:pPr>
        <w:pStyle w:val="TextBody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 kvalitu jídel a ostatních služeb ručí provozovatel odbytového zařízení. Případné reklamace vyřizuje odběratel přímo s provo-zovatelem příslušného odbytového zařízen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color w:val="000000"/>
          <w:sz w:val="18"/>
          <w:szCs w:val="18"/>
          <w:lang w:val="cs-CZ"/>
        </w:rPr>
        <w:t>VI.</w:t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>Odběratel podpisem této smlouvy udílí ve smyslu ust. § 7 zákona č. 480/2004 Sb. dodavateli souhlas s využitím svého výše uvedeného elektronického kontaktu pro potřeby šíření</w:t>
        <w:br/>
        <w:br/>
        <w:br/>
        <w:br/>
        <w:t>obchodních sdělení dodavatele s tím, že tento souhlas bude moci odběratel kdykoliv a jakýmkoliv způsobem odmítnout, a to i při zasílání každé jednotlivé zprávy dodavatel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I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Tato smlouva může být měněna a doplňována pouze písemnou formou se souhlasem obou stran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Vztahy mezi smluvními stranami neupravené touto smlouvou se řídí Všeobecnými obchodními podmínkami pro Obchodní smlouvu (dále jen „VOP“), jejichž aktuální verze je k dispozici na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www.edenred.cz</w:t>
        </w:r>
      </w:hyperlink>
      <w:r>
        <w:rPr>
          <w:rFonts w:cs="Arial" w:ascii="Arial" w:hAnsi="Arial"/>
          <w:color w:val="000000"/>
          <w:sz w:val="18"/>
          <w:szCs w:val="18"/>
          <w:lang w:val="cs-CZ"/>
        </w:rPr>
        <w:t xml:space="preserve">, a které tvoří v souladu s příslušnými ustanoveními právních předpisů nedílnou součást této smlouvy. Podpisem této smlouvy odběratel potvrzuje, že se seznámil </w:t>
        <w:br/>
        <w:t xml:space="preserve">s obsahem a významem VOP, jakož i dalších dokumentů, na které se ve VOP odkazuje, a výslovně s jejich zněním souhlasí. Odběratel tímto prohlašuje, že ho dodavatel upozornil na ustanovení, která odkazují na VOP stojící mimo vlastní text smlouvy a jejich význam mu byl dostatečně vysvětlen. Odběratel bere na vědomí, že je vázán nejen smlouvou, ale </w:t>
        <w:br/>
        <w:t xml:space="preserve">i VOP a bere na vědomí, že nesplnění povinností či podmínek uvedených ve VOP může mít stejné právní následky jako nesplnění povinností a podmínek vyplývajících ze smlou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II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mlouva se vyhotovuje v počtu dvou výtisků, z čehož smluvní strany obdrží po jednom výtisk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Platnost a účinnost smlouvy nastává dnem podpisu zástupců obou smluvních stran. Smlouva se uzavírá na dobu určitou, a to od 01. 06. 2016 do 31.5. 2020. Výpovědní lhůta je dva měsíce a začíná běžet prvním dnem měsíce následujícího po měsíci, kdy byla výpověď doručena druhé smluvní straně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14" w:right="567" w:gutter="0" w:header="709" w:top="1077" w:footer="709" w:bottom="765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8"/>
          <w:lang w:val="cs-CZ"/>
        </w:rPr>
      </w:pPr>
      <w:r>
        <w:rPr>
          <w:rFonts w:cs="Arial" w:ascii="Arial" w:hAnsi="Arial"/>
          <w:sz w:val="16"/>
          <w:szCs w:val="18"/>
          <w:lang w:val="cs-CZ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14" w:right="73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V  Praze</w:t>
        <w:tab/>
        <w:t>dne 10.5.2016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davatel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azítko + podpis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V  Pardubicích dne 13. 05. 2016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br/>
        <w:t>Odběratel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azítko + podpis</w:t>
      </w:r>
    </w:p>
    <w:sectPr>
      <w:type w:val="continuous"/>
      <w:pgSz w:w="11906" w:h="16838"/>
      <w:pgMar w:left="714" w:right="737" w:gutter="0" w:header="709" w:top="107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Na Poříčí 5, 110 00 Praha 1, DIČ: CZ 247 45 391, společnost je zapsaná u Městského soudu V Praze oddíle C, vložka 170804                                               </w:t>
    </w:r>
    <w:r>
      <w:rPr>
        <w:rFonts w:cs="Arial" w:ascii="Arial" w:hAnsi="Arial"/>
        <w:color w:val="808080"/>
        <w:sz w:val="11"/>
        <w:szCs w:val="11"/>
      </w:rPr>
      <w:drawing>
        <wp:inline distT="0" distB="0" distL="0" distR="0">
          <wp:extent cx="647700" cy="278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Na Poříčí 5, 110 00 Praha 1, DIČ: CZ 247 45 391, společnost je zapsaná u Městského soudu V Praze oddíle C, vložka 170804                                               </w:t>
    </w:r>
    <w:r>
      <w:rPr>
        <w:rFonts w:cs="Arial" w:ascii="Arial" w:hAnsi="Arial"/>
        <w:color w:val="808080"/>
        <w:sz w:val="11"/>
        <w:szCs w:val="11"/>
      </w:rPr>
      <w:drawing>
        <wp:inline distT="0" distB="0" distL="0" distR="0">
          <wp:extent cx="647700" cy="2781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Na Poříčí 5, 110 00 Praha 1, DIČ: CZ 247 45 391, společnost je zapsaná u Městského soudu V Praze oddíle C, vložka 170804                                               </w:t>
    </w:r>
    <w:r>
      <w:rPr>
        <w:rFonts w:cs="Arial" w:ascii="Arial" w:hAnsi="Arial"/>
        <w:color w:val="808080"/>
        <w:sz w:val="11"/>
        <w:szCs w:val="11"/>
      </w:rPr>
      <w:drawing>
        <wp:inline distT="0" distB="0" distL="0" distR="0">
          <wp:extent cx="647700" cy="2781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-60325</wp:posOffset>
          </wp:positionV>
          <wp:extent cx="1508125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9380</wp:posOffset>
          </wp:positionH>
          <wp:positionV relativeFrom="paragraph">
            <wp:posOffset>-60325</wp:posOffset>
          </wp:positionV>
          <wp:extent cx="1508125" cy="4318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9380</wp:posOffset>
          </wp:positionH>
          <wp:positionV relativeFrom="paragraph">
            <wp:posOffset>-60325</wp:posOffset>
          </wp:positionV>
          <wp:extent cx="1508125" cy="43180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16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enred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8:00Z</dcterms:created>
  <dc:creator>Boris Lukac</dc:creator>
  <dc:description/>
  <cp:keywords/>
  <dc:language>en-US</dc:language>
  <cp:lastModifiedBy>Kalinová Michaela</cp:lastModifiedBy>
  <cp:lastPrinted>2016-05-16T10:47:00Z</cp:lastPrinted>
  <dcterms:modified xsi:type="dcterms:W3CDTF">2020-12-17T09:00:00Z</dcterms:modified>
  <cp:revision>3</cp:revision>
  <dc:subject/>
  <dc:title>klientlb</dc:title>
</cp:coreProperties>
</file>