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ulta Bürotechnik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rovarská 519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2 01 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5327101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1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: Objednávka  Z/119/202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nabídky objednáváme dotykový interaktivní LCD dispej 86 palců Legamas, držák na displej 40-100 palců 100 kg odstup 31 mm + instalační materiál a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abriela Kopeč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ospodář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dotykový displ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95 041,32 Kč bez DP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5 000,-  Kč včetně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budova Josefská 7, Mgr. Pěk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ska@consulta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ska@consulta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středa 16. prosince 2020 14:15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Pěkný Michal, Mgr.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kny.michal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potvrzení objednávky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obrý den,</w:t>
        <w:br/>
        <w:t>potvrzuji Vaši objednávku Z/119 a souhlasím se zveřejněním v registru smluv .</w:t>
        <w:br/>
        <w:br/>
        <w:t>Radim  Reška</w:t>
        <w:br/>
        <w:t>Consulta Burotechnik, s.r.o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820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4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>Praha 1, Josefská 7, 118 00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Xwmtextbody">
    <w:name w:val="x_-wm-textbody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ka@consulta.cz" TargetMode="External"/><Relationship Id="rId3" Type="http://schemas.openxmlformats.org/officeDocument/2006/relationships/hyperlink" Target="mailto:reska@consulta.cz" TargetMode="External"/><Relationship Id="rId4" Type="http://schemas.openxmlformats.org/officeDocument/2006/relationships/hyperlink" Target="mailto:pekny.michal@malgy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0:00Z</dcterms:created>
  <dc:creator>EW/LN/CB</dc:creator>
  <dc:description/>
  <cp:keywords>Ethan</cp:keywords>
  <dc:language>en-US</dc:language>
  <cp:lastModifiedBy>Bečvářová Iva</cp:lastModifiedBy>
  <cp:lastPrinted>2018-06-08T11:12:00Z</cp:lastPrinted>
  <dcterms:modified xsi:type="dcterms:W3CDTF">2020-12-17T09:51:00Z</dcterms:modified>
  <cp:revision>5</cp:revision>
  <dc:subject/>
  <dc:title>Ethan Frome</dc:title>
</cp:coreProperties>
</file>