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Dodatek č. 1 ke Smlouvě o výpůjčce VČG č. Z 10/ 2020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Východočeská galerie v Pardubicích, Zámek č. p. 3, 530 00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á ředitelkou PhDr. Hanou Řehákovou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>(„půjčitel“ nebo „postoupená strana“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becně prospěšná společnost Kooperativy, Pobřežní 665/21, 186 00 Praha 8</w:t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Č: 01500376 </w:t>
      </w:r>
    </w:p>
    <w:p>
      <w:pPr>
        <w:pStyle w:val="Adrblock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astoupeným ředitelkou JUDr. Hanou Machačovo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„vypůjčitel“ nebo „postupitel“)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operativa pojišťovna, a.s., Vienna Insurance Grou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saná v obchodním rejstříku vedeném Městským soudem v Praze, </w:t>
        <w:br/>
        <w:t>oddíl B, vložka 189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 Pobřežní 665/21, Karlín 186 00 Praha 8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: 4711661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 pro DPH: CZ69900095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 pro ostatní daně: CZ47116617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 Ing. Petrem Matlachem, ředitelem Úseku Generálního sekretariátu, 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Ing. Milanem Medkem, vedoucím Odboru CS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„postupník“ nebo „nový vypůjčitel“) 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/>
      </w:pPr>
      <w:r>
        <w:rPr>
          <w:rFonts w:cs="Verdana" w:ascii="Verdana" w:hAnsi="Verdana"/>
          <w:sz w:val="18"/>
          <w:szCs w:val="18"/>
        </w:rPr>
        <w:t>uzavírají tento Dodatek k výpůjční smlouvě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Adrblock1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Preambule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ouvou o výpůjčce shora uvedeného čísla jednacího přenechal půjčitel mající právo </w:t>
      </w:r>
      <w:r>
        <w:rPr>
          <w:rFonts w:cs="Arial" w:ascii="Verdana" w:hAnsi="Verdana"/>
          <w:color w:val="000000"/>
          <w:sz w:val="18"/>
          <w:szCs w:val="18"/>
        </w:rPr>
        <w:t>hospodaření k předmětu výpůjčky</w:t>
      </w:r>
      <w:r>
        <w:rPr>
          <w:rFonts w:cs="Verdana" w:ascii="Verdana" w:hAnsi="Verdana"/>
          <w:sz w:val="18"/>
          <w:szCs w:val="18"/>
        </w:rPr>
        <w:t xml:space="preserve"> vypůjčiteli k bezplatnému dočasnému užívání movité věci – umělecká díla, uvedená v příloze č. 1 smlouvy o výpůjčce. 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Předmět Dodatk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dohodly na změně smlouvy o výpůjčce VČG Z10/2020 uzavření dne 14.9.2020 (dále jen „Smlouva“). Tato změna je specifikována v čl. 2 a v příloze č. 1 tohoto Dodatku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Postoupení smlouvy o výpůjčce</w:t>
      </w:r>
    </w:p>
    <w:p>
      <w:pPr>
        <w:pStyle w:val="Adrblock1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. Tímto Dodatkem Postupitel postupuje Smlouvu včetně všech jejích příloh a dodatků Postupníkovi. V důsledku postoupení Smlouvy se Postupník stává smluvní stranou Smlouvy namísto Postupitele.</w:t>
      </w:r>
    </w:p>
    <w:p>
      <w:pPr>
        <w:pStyle w:val="Adrblock1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Postupitel a Postupník se dohodli, že dnem účinnosti tohoto Dodatku vstupuje Postupník do všech práv a povinností Postupitele vyplývajících z postoupené Smlouvy.</w:t>
      </w:r>
    </w:p>
    <w:p>
      <w:pPr>
        <w:pStyle w:val="Adrblock1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Postoupená strana s tímto postoupením výslovně souhlasí.</w:t>
      </w:r>
    </w:p>
    <w:p>
      <w:pPr>
        <w:pStyle w:val="Adrblock1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4. Postupitel prohlašuje, že poskytl Postupníkovi všechny potřebné dokumenty a informace související s postoupenou Smlouvou.</w:t>
      </w:r>
    </w:p>
    <w:p>
      <w:pPr>
        <w:pStyle w:val="Adrblock1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5. Postupník prohlašuje, že se se Smlouvou řádně seznámil.</w:t>
      </w:r>
    </w:p>
    <w:p>
      <w:pPr>
        <w:pStyle w:val="Adrblock1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6. Postupník prohlašuje, že převzal od Postupitele jedno originální vyhotovení Smlouvy.</w:t>
      </w:r>
    </w:p>
    <w:p>
      <w:pPr>
        <w:pStyle w:val="Adrblock1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Účinnost Dodatku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je uzavírán s platností ode dne jeho podpisu oběma stranami, na dobu určitou. Tento Dodatek nabývá účinnosti dnem uveřejnění v registru smluv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Uveřejnění v registru smluv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dle zákona č. 340/2015 Sb., o registru smluv, zveřejní pouze půjčitel, stejně tak, jako smlouvu o výpůjčce. Příloha č. 1 tohoto Dodatku má důvěrnou povahu z důvodu zájmu na ochraně kulturního dědictví a sbírek půjčitele a není určena ke zveřejnění. Provede-li zveřejnění přílohy č. 1 tohoto Dodatku vypůjčitel, odpovídá půjčiteli bez omezení za veškerou újmu, která půjčiteli v souvislosti s tímto neoprávněným zveřejněním vznikne, a půjčitel je dále oprávněn od Smlouvy o výpůjčce i od tohoto dodatku odstoupit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Závěrečná ustanovení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škeré smluvní vztahy, které nejsou upraveny tímto Dodatkem a veškeré smluvní vztahy vzniklé na základě tohoto Dodatku se řídí občanským zákoníkem České republiky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může být doplňován a měněn pouze písemnou formou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byl sepsán ve třech vyhotoveních, každá ze smluvních stran obdržela po jednom vyhotovení.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Dodatek vyjadřuje skutečnou a svobodnou vůli účastníků, jejichž zástupci jej přečetli a s jeho obsahem souhlasí, což stvrzují vlastnoručními podpisy.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tatní ustanovení smlouvy o výpůjčce č. j. Z 10/2020 zůstávají v platnosti.</w:t>
      </w:r>
    </w:p>
    <w:p>
      <w:pPr>
        <w:pStyle w:val="Adrblock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 Praze dne 9.12.2020</w:t>
        <w:tab/>
        <w:tab/>
        <w:tab/>
        <w:tab/>
        <w:tab/>
        <w:t>V Pardubicích</w:t>
        <w:tab/>
        <w:t>dne 17.12.2020</w:t>
        <w:tab/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Za Vypůjčitele:</w:t>
        <w:tab/>
        <w:tab/>
        <w:tab/>
        <w:tab/>
        <w:tab/>
        <w:tab/>
        <w:t>Za Půjčitele:</w:t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Adrblock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ab/>
      </w:r>
    </w:p>
    <w:p>
      <w:pPr>
        <w:pStyle w:val="Adrblock1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JUDr. Hana Machačová </w:t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PhDr. Hana Řeháková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ředitelka OPS Kooperativy</w:t>
      </w:r>
      <w:r>
        <w:rPr>
          <w:rFonts w:cs="Arial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 xml:space="preserve">ředitelka VČG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ového vypůjčitel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Ing. Petr Matlach</w:t>
        <w:tab/>
        <w:tab/>
        <w:tab/>
        <w:tab/>
        <w:tab/>
        <w:t>Ing. Milan Med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ditel Úseku Generálního sekretariátu</w:t>
        <w:tab/>
        <w:tab/>
        <w:tab/>
        <w:t>vedoucí Odboru CS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drblock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20-12-07T08:03:00Z</cp:lastPrinted>
  <dcterms:modified xsi:type="dcterms:W3CDTF">2020-12-17T09:40:00Z</dcterms:modified>
  <cp:revision>65</cp:revision>
  <dc:subject/>
  <dc:title>Východočeská galerie v Pardubicích</dc:title>
</cp:coreProperties>
</file>