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5869305" cy="34594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9305" cy="3459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9"/>
                                    <w:gridCol w:w="284"/>
                                    <w:gridCol w:w="2268"/>
                                    <w:gridCol w:w="48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20203008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r>
                                        <w:bookmarkStart w:id="1" w:name="ZREF"/>
                                        <w:bookmarkStart w:id="2" w:name="ZREF"/>
                                        <w:bookmarkEnd w:id="2"/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r>
                                        <w:bookmarkStart w:id="3" w:name="ZNAZDOD"/>
                                        <w:bookmarkStart w:id="4" w:name="ZNAZDOD"/>
                                        <w:bookmarkEnd w:id="4"/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r>
                                        <w:bookmarkStart w:id="5" w:name="ZTF"/>
                                        <w:bookmarkStart w:id="6" w:name="ZTF"/>
                                        <w:bookmarkEnd w:id="6"/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S - COMP Centre CZ s.r.o.,</w:t>
                                          <w:br/>
                                          <w:t xml:space="preserve">Karolinská 661/4,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2229001/0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86 00 Praha 8</w:t>
                                          <w:br/>
                                          <w:t>IČO: 26170621</w:t>
                                          <w:br/>
                                          <w:t>DIČ: CZ261706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Číslo bank. 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Vystaveno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bookmarkStart w:id="7" w:name="ZDAT"/>
                                        <w:bookmarkEnd w:id="7"/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10. 12 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Číslo PR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bookmarkStart w:id="8" w:name="ZVV"/>
                                        <w:bookmarkEnd w:id="8"/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20201003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2.15pt;height:272.4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9"/>
                              <w:gridCol w:w="284"/>
                              <w:gridCol w:w="2268"/>
                              <w:gridCol w:w="4872"/>
                            </w:tblGrid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bookmarkStart w:id="9" w:name="ZOC"/>
                                  <w:bookmarkEnd w:id="9"/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202030084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  <w:bookmarkStart w:id="10" w:name="ZREF"/>
                                  <w:bookmarkStart w:id="11" w:name="ZREF"/>
                                  <w:bookmarkEnd w:id="11"/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r>
                                  <w:bookmarkStart w:id="12" w:name="ZNAZDOD"/>
                                  <w:bookmarkStart w:id="13" w:name="ZNAZDOD"/>
                                  <w:bookmarkEnd w:id="13"/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  <w:bookmarkStart w:id="14" w:name="ZTF"/>
                                  <w:bookmarkStart w:id="15" w:name="ZTF"/>
                                  <w:bookmarkEnd w:id="15"/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S - COMP Centre CZ s.r.o.,</w:t>
                                    <w:br/>
                                    <w:t xml:space="preserve">Karolinská 661/4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2229001/0710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86 00 Praha 8</w:t>
                                    <w:br/>
                                    <w:t>IČO: 26170621</w:t>
                                    <w:br/>
                                    <w:t>DIČ: CZ261706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Číslo bank. účtu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Vystaveno dn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bookmarkStart w:id="16" w:name="ZDAT"/>
                                  <w:bookmarkEnd w:id="16"/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10. 12 .2020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Číslo PRV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bookmarkStart w:id="17" w:name="ZVV"/>
                                  <w:bookmarkEnd w:id="17"/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2020100319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1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Na základě Rámcové dohody o zajištění vzdělávacích aktivit v oblasti měkkých a manažerských dovedností č. SML/2018/00089, která byla zveřejněna dne 26. března 2018 a </w:t>
            </w:r>
            <w:r>
              <w:rPr>
                <w:rFonts w:cs="Arial"/>
                <w:color w:val="000000"/>
                <w:sz w:val="20"/>
                <w:szCs w:val="20"/>
              </w:rPr>
              <w:t>na základě nabídky dodavatele z výzvy č. 7, která byla podána dne 8. 12. 2020 a akceptována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zadavatelem dne 9. 12. 2020, u Vás objednáváme: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ealizaci skupinových kurzů v oblasti manažerských dovedností:</w:t>
            </w:r>
          </w:p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měření:</w:t>
            </w:r>
            <w:r>
              <w:rPr>
                <w:rFonts w:cs="Arial" w:ascii="Arial" w:hAnsi="Arial"/>
                <w:sz w:val="20"/>
                <w:szCs w:val="20"/>
              </w:rPr>
              <w:t xml:space="preserve"> Měkké dovednosti</w:t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last:</w:t>
            </w:r>
            <w:r>
              <w:rPr>
                <w:rFonts w:cs="Arial" w:ascii="Arial" w:hAnsi="Arial"/>
                <w:sz w:val="20"/>
                <w:szCs w:val="20"/>
              </w:rPr>
              <w:t xml:space="preserve"> Manažerské dovednosti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kurzu:</w:t>
            </w:r>
            <w:r>
              <w:rPr>
                <w:rFonts w:cs="Arial" w:ascii="Arial" w:hAnsi="Arial"/>
                <w:sz w:val="20"/>
                <w:szCs w:val="20"/>
              </w:rPr>
              <w:t xml:space="preserve"> Emoční inteligence (ŘO/ZŘO/VO/ZVO)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sah kurzu:</w:t>
            </w:r>
            <w:r>
              <w:rPr>
                <w:rFonts w:cs="Arial" w:ascii="Arial" w:hAnsi="Arial"/>
                <w:sz w:val="20"/>
                <w:szCs w:val="20"/>
              </w:rPr>
              <w:t xml:space="preserve"> 1 den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čet běhů: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y:</w:t>
            </w:r>
            <w:r>
              <w:rPr>
                <w:rFonts w:cs="Arial" w:ascii="Arial" w:hAnsi="Arial"/>
                <w:sz w:val="20"/>
                <w:szCs w:val="20"/>
              </w:rPr>
              <w:t xml:space="preserve"> 25. 1. 2021, 26. 1. 2021, 27. 1. 2021, 28. 1. 2021, 1. 2. 2021, 2. 2. 2021, 3. 2. 2021, 4. 2. 2021</w:t>
            </w:r>
          </w:p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měření:</w:t>
            </w:r>
            <w:r>
              <w:rPr>
                <w:rFonts w:cs="Arial" w:ascii="Arial" w:hAnsi="Arial"/>
                <w:sz w:val="20"/>
                <w:szCs w:val="20"/>
              </w:rPr>
              <w:t xml:space="preserve"> Měkké dovednosti</w:t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last:</w:t>
            </w:r>
            <w:r>
              <w:rPr>
                <w:rFonts w:cs="Arial" w:ascii="Arial" w:hAnsi="Arial"/>
                <w:sz w:val="20"/>
                <w:szCs w:val="20"/>
              </w:rPr>
              <w:t xml:space="preserve"> Manažerské dovednosti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kurzu:</w:t>
            </w:r>
            <w:r>
              <w:rPr>
                <w:rFonts w:cs="Arial" w:ascii="Arial" w:hAnsi="Arial"/>
                <w:sz w:val="20"/>
                <w:szCs w:val="20"/>
              </w:rPr>
              <w:t xml:space="preserve"> Prezentace a argumentace pro pokročilé (ŘO/ZŘO)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sah kurzu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2 dny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čet běhů: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y:</w:t>
            </w:r>
            <w:r>
              <w:rPr>
                <w:rFonts w:cs="Arial" w:ascii="Arial" w:hAnsi="Arial"/>
                <w:sz w:val="20"/>
                <w:szCs w:val="20"/>
              </w:rPr>
              <w:t xml:space="preserve"> 3. - 4. 3. 2021 a 8. – 9. 3. 2021</w:t>
            </w:r>
          </w:p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měření:</w:t>
            </w:r>
            <w:r>
              <w:rPr>
                <w:rFonts w:cs="Arial" w:ascii="Arial" w:hAnsi="Arial"/>
                <w:sz w:val="20"/>
                <w:szCs w:val="20"/>
              </w:rPr>
              <w:t xml:space="preserve"> Měkké dovednosti</w:t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last:</w:t>
            </w:r>
            <w:r>
              <w:rPr>
                <w:rFonts w:cs="Arial" w:ascii="Arial" w:hAnsi="Arial"/>
                <w:sz w:val="20"/>
                <w:szCs w:val="20"/>
              </w:rPr>
              <w:t xml:space="preserve"> Manažerské dovednosti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kurzu:</w:t>
            </w:r>
            <w:r>
              <w:rPr>
                <w:rFonts w:cs="Arial" w:ascii="Arial" w:hAnsi="Arial"/>
                <w:sz w:val="20"/>
                <w:szCs w:val="20"/>
              </w:rPr>
              <w:t xml:space="preserve"> Řešení konfliktů a vyjednávání I (VO)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sah kurzu:</w:t>
            </w:r>
            <w:r>
              <w:rPr>
                <w:rFonts w:cs="Arial" w:ascii="Arial" w:hAnsi="Arial"/>
                <w:sz w:val="20"/>
                <w:szCs w:val="20"/>
              </w:rPr>
              <w:t xml:space="preserve"> 2 dny + 1 den follow up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čet běhů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míny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0. – 11. 3. + 7. 4. 2021, 15. – 16. 3. + 8. 4. 2021, 17. – 18. 3. + 12. 4. 2021</w:t>
            </w:r>
          </w:p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měření:</w:t>
            </w:r>
            <w:r>
              <w:rPr>
                <w:rFonts w:cs="Arial" w:ascii="Arial" w:hAnsi="Arial"/>
                <w:sz w:val="20"/>
                <w:szCs w:val="20"/>
              </w:rPr>
              <w:t xml:space="preserve"> Měkké dovednosti</w:t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last:</w:t>
            </w:r>
            <w:r>
              <w:rPr>
                <w:rFonts w:cs="Arial" w:ascii="Arial" w:hAnsi="Arial"/>
                <w:sz w:val="20"/>
                <w:szCs w:val="20"/>
              </w:rPr>
              <w:t xml:space="preserve"> Manažerské dovednosti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kurzu:</w:t>
            </w:r>
            <w:r>
              <w:rPr>
                <w:rFonts w:cs="Arial" w:ascii="Arial" w:hAnsi="Arial"/>
                <w:sz w:val="20"/>
                <w:szCs w:val="20"/>
              </w:rPr>
              <w:t xml:space="preserve"> Plánování, delegování, zadávání úkolů, kontrola (ZVO)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sah kurzu:</w:t>
            </w:r>
            <w:r>
              <w:rPr>
                <w:rFonts w:cs="Arial" w:ascii="Arial" w:hAnsi="Arial"/>
                <w:sz w:val="20"/>
                <w:szCs w:val="20"/>
              </w:rPr>
              <w:t xml:space="preserve"> 2 dny + 1 den follow up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čet běhů: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y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. – 23. 3. + 13. 4. 2021, 24. – 25. 3. + 14. 4. 2021, 29. – 30. 3. + 21. 4. 2021    </w:t>
            </w:r>
          </w:p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1 školicí den 16 000,- Kč bez DPH, 19 360,- Kč s DPH</w:t>
            </w:r>
          </w:p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realizace: Praha 8, Na Žertvách 34</w:t>
            </w:r>
          </w:p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ealizaci koučování v rozsahu max. 100 hodin (1 hodina = 60min.) v období leden – duben 2021.</w:t>
            </w:r>
          </w:p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za 1 hodinu koučování (60 min.) je 1 700,- Kč bez DPH, 2 057,- Kč s DPH</w:t>
            </w:r>
          </w:p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Maximální cena objednávky je 786 500,- Kč včetně DPH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Dle čl. 5.3 Rámcové dohody:  „Poskytovatel je povinen si alespoň deset (10) dnů, nebo v kratší lhůtě, je-li stanovena v metodice (Příloha č. 2 této Smlouvy), před konáním příslušné vzdělávací aktivity s Objednatelem potvrdit, že bude vzdělávací aktivita uskutečněna. Dle pokynu Objednatele může dojít ke změně termínu vzdělávací aktivity či jeho zrušení.“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a doručení: Ministerstvo práce a sociálních věcí ČR, odbor řízení programů ESF, Na Poříčním právu 1, 128 01, Praha 2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Na fakturu, prosím, uveďte, že platba bude hrazena z projektu Rozvoj lidských zdrojů OPZ – CZ. 03.5.125/0.0/0.0/15_012/0002780, číslo PRV (bude dodavateli sděleno před fakturací), číslo objednávky a dobu splatnosti 30 dní ode dne doručení Objednateli.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řipomínáme, že je povinností dodavatele umožnit osobám oprávněným k výkonu kontroly projektu, z něhož je zakázka hrazena, provést kontrolu dokladů souvisejících s plněním zakázky, a to po dobu danou právními předpisy ČR k jejich archivaci (zákon č. 563/1991 Sb. o účetnictví  a zákon č. 235/2004 Sb. o dani z přidané hodnoty)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Dodavatel:  S - COMP Centre CZ s.r.o., Karolinská 661/4, 186 00 Praha 8, IČO: 26170621, DIČ: CZ26170621, Č. BÚ.: 2114565172/2700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ředitel odboru 81                                                     vedoucí odd. 815                   S-Comp Centre CZ s.r.o.</w:t>
            </w:r>
          </w:p>
        </w:tc>
      </w:tr>
      <w:tr>
        <w:trPr>
          <w:trHeight w:val="215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/>
                <w:b/>
                <w:bCs/>
                <w:sz w:val="20"/>
                <w:szCs w:val="20"/>
              </w:rPr>
              <w:t>Povoleno</w:t>
              <w:tab/>
              <w:t xml:space="preserve">                      Razítko úřadu</w:t>
              <w:tab/>
              <w:t xml:space="preserve">                    Objednávající                              Dod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107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/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;Arial" w:hAnsi="Arial Unicode MS;Arial" w:eastAsia="Arial Unicode MS;Arial" w:cs="Arial Unicode MS;Arial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>
      <w:rFonts w:ascii="Arial" w:hAnsi="Arial" w:cs="Arial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zarovnanvlevo">
    <w:name w:val="* Odstavec zarovnaný vlevo"/>
    <w:basedOn w:val="Normal"/>
    <w:qFormat/>
    <w:pPr>
      <w:autoSpaceDE w:val="false"/>
      <w:spacing w:lineRule="atLeast" w:line="240"/>
    </w:pPr>
    <w:rPr>
      <w:rFonts w:ascii="Courier New" w:hAnsi="Courier New" w:eastAsia="Calibri" w:cs="Courier New"/>
      <w:sz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5:21:00Z</dcterms:created>
  <dc:creator>MPSV</dc:creator>
  <dc:description/>
  <cp:keywords/>
  <dc:language>en-US</dc:language>
  <cp:lastModifiedBy>Kyselová Daniela Mgr., DiS. (MPSV)</cp:lastModifiedBy>
  <cp:lastPrinted>2020-03-13T10:56:00Z</cp:lastPrinted>
  <dcterms:modified xsi:type="dcterms:W3CDTF">2020-12-15T15:22:00Z</dcterms:modified>
  <cp:revision>3</cp:revision>
  <dc:subject/>
  <dc:title>Objednávk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/>
  </property>
  <property fmtid="{D5CDD505-2E9C-101B-9397-08002B2CF9AE}" pid="3" name="ContentTypeId">
    <vt:lpwstr>0x010100A2FCF9BCABF3854AAB137087829D63AA</vt:lpwstr>
  </property>
</Properties>
</file>