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524720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UKRENA a.s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e sídlem Dolní Lukavice 196, 334 44, Plzeň -jih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25190539</w:t>
      </w:r>
    </w:p>
    <w:p>
      <w:pPr>
        <w:pStyle w:val="TextBody"/>
        <w:rPr/>
      </w:pPr>
      <w:r>
        <w:rPr/>
        <w:t>zastoupená předsedou představenstva Ing. Pavlem N e t r v a l e 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2 ze dne 7. 10. 2016 a doplnění smlouvy č. 15247204 o poskytnutí podpory ze Státního fondu životního prostředí ČR v rámci Operačního programu Životní prostředí ze dne 19. 11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28. 10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7. 10. 2016, včetně jeho přílohy (změna podmínek poskytnutí dotace), kterým bylo upraveno původní Rozhodnutí MŽP o poskytnutí dotace ze dne 11. 11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1:00Z</dcterms:created>
  <dc:creator>experimentalni</dc:creator>
  <dc:description/>
  <dc:language>en-US</dc:language>
  <cp:lastModifiedBy>Borkova Ruth</cp:lastModifiedBy>
  <cp:lastPrinted>2016-10-18T11:29:00Z</cp:lastPrinted>
  <dcterms:modified xsi:type="dcterms:W3CDTF">2017-02-22T10:01:00Z</dcterms:modified>
  <cp:revision>2</cp:revision>
  <dc:subject/>
  <dc:title>Smlouva č</dc:title>
</cp:coreProperties>
</file>