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 xml:space="preserve">OBJEDNÁVKA  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K 0-9651-057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Jaroslav Koš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ční 484/2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16. 12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 07 Liberec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Č: 1392010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4257756813"/>
            <w:bookmarkStart w:id="1" w:name="__Fieldmark__0_425775681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4257756813"/>
            <w:bookmarkStart w:id="3" w:name="__Fieldmark__1_4257756813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Rozpočet      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sz w:val="24"/>
                <w:szCs w:val="24"/>
              </w:rPr>
              <w:t xml:space="preserve">opravu rozvodů vody budova C- koleje TUL dle vaší cenové nabídky 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ne 13.1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Záruční lhůta: 36měsíc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a menzy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 xml:space="preserve">31. 12. 2020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     </w:t>
            </w:r>
            <w:r>
              <w:rPr>
                <w:b/>
              </w:rPr>
              <w:t>85.575,-  Kč bez DPH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 </w:t>
            </w:r>
            <w:r>
              <w:rPr>
                <w:b/>
                <w:i/>
              </w:rPr>
              <w:t>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7:00Z</dcterms:created>
  <dc:creator>Radislav Vrňata, Ing.</dc:creator>
  <dc:description/>
  <cp:keywords/>
  <dc:language>en-US</dc:language>
  <cp:lastModifiedBy>iva.sidova</cp:lastModifiedBy>
  <cp:lastPrinted>2020-12-14T14:10:00Z</cp:lastPrinted>
  <dcterms:modified xsi:type="dcterms:W3CDTF">2020-12-17T06:13:00Z</dcterms:modified>
  <cp:revision>4</cp:revision>
  <dc:subject/>
  <dc:title>Plná moc</dc:title>
</cp:coreProperties>
</file>