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pacing w:val="20"/>
        </w:rPr>
      </w:pPr>
      <w:r>
        <w:rPr>
          <w:spacing w:val="20"/>
        </w:rPr>
        <w:t>Smlouva o výpůjč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podle § 2193 a násl. zákona č. 89/2012 Sb., občanský zákoník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ravskoslezský kraj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ešovo náměstí 8, 729 30 Ostrava</w:t>
        <w:tab/>
        <w:tab/>
        <w:t>se sídlem ul. 28. října 117, 702 18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stoupeno Mgr. Radimem Babincem  </w:t>
        <w:tab/>
        <w:tab/>
        <w:t>IČO:             7089069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náměstkem primátorem                                             DIČ:             CZ7089069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ý: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IČ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kern w:val="2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Cs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bCs/>
          <w:rFonts w:cs="Georgia" w:ascii="Georgia" w:hAnsi="Georgia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00845451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právou silnic Moravskoslezského kraj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  CZ00845451 (plátce DPH)             </w:t>
      </w:r>
      <w:r>
        <w:rPr>
          <w:rFonts w:cs="Times New Roman" w:ascii="Times New Roman" w:hAnsi="Times New Roman"/>
          <w:b/>
          <w:sz w:val="24"/>
          <w:szCs w:val="24"/>
        </w:rPr>
        <w:t>příspěvkovou organizací,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 ústav: </w:t>
        <w:tab/>
        <w:t>Česká spořitelna a.s.,</w:t>
        <w:tab/>
        <w:t>se sídlem Ostrava, Úprkova 795/1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kresní pobočka Ostrava                PSČ 702 23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19-1649297309/0800</w:t>
        <w:tab/>
        <w:t>IČO:              00095711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S:</w:t>
        <w:tab/>
        <w:t>558</w:t>
        <w:tab/>
        <w:t>DIČ:              CZ00095711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nkovní spojení:Komerční banka a.s.Karviná                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Číslo účtu:     86 - 6032100257/0100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oupena ředitelem příspěvkové organizace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Tomášem Böhm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saná v obchodním rejstříku, vedené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rajským soudem v Ostravě oddíl Pr.vložka 988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ále  jen“ půjčitel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ále jen „vypůjčitel“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JVS2"/>
        <w:rPr/>
      </w:pPr>
      <w:r>
        <w:rPr/>
        <w:t>čl. I.</w:t>
      </w:r>
    </w:p>
    <w:p>
      <w:pPr>
        <w:pStyle w:val="JVS2"/>
        <w:rPr/>
      </w:pPr>
      <w:r>
        <w:rPr/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údaje uvedené v záhlaví této smlouvy jsou v souladu se skutečností v době uzavření smlouvy. Smluvní strany se zavazují, že změny dotčených údajů oznámí bez prodlení druhé smluvní straně.</w:t>
      </w:r>
    </w:p>
    <w:p>
      <w:pPr>
        <w:pStyle w:val="JV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VS2"/>
        <w:spacing w:lineRule="auto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</w:t>
      </w:r>
      <w:r>
        <w:rPr>
          <w:rFonts w:cs="Times New Roman" w:ascii="Times New Roman" w:hAnsi="Times New Roman"/>
          <w:b w:val="false"/>
          <w:szCs w:val="24"/>
        </w:rPr>
        <w:t xml:space="preserve">  Smluvní strany souhlasí, že tato smlouva, včetně veškerých příloh a dodatků, bude v plném rozsahu zveřejněna na internetových stránkách statutárního města Ostravy (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ostrava.cz</w:t>
        </w:r>
      </w:hyperlink>
      <w:r>
        <w:rPr>
          <w:rFonts w:cs="Times New Roman" w:ascii="Times New Roman" w:hAnsi="Times New Roman"/>
          <w:b w:val="false"/>
          <w:szCs w:val="24"/>
        </w:rPr>
        <w:t>) a  Moravskoslezského kraje (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kr-moravskoslezsky.cz</w:t>
        </w:r>
      </w:hyperlink>
      <w:r>
        <w:rPr>
          <w:rFonts w:cs="Times New Roman" w:ascii="Times New Roman" w:hAnsi="Times New Roman"/>
          <w:b w:val="false"/>
          <w:szCs w:val="24"/>
        </w:rPr>
        <w:t>), to po dobu časově neomezenou.</w:t>
      </w:r>
    </w:p>
    <w:p>
      <w:pPr>
        <w:pStyle w:val="JVS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JVS2"/>
        <w:rPr/>
      </w:pPr>
      <w:r>
        <w:rPr/>
        <w:t xml:space="preserve">čl. II. </w:t>
      </w:r>
    </w:p>
    <w:p>
      <w:pPr>
        <w:pStyle w:val="JVS2"/>
        <w:rPr/>
      </w:pPr>
      <w:r>
        <w:rPr/>
        <w:t xml:space="preserve">Předmět a účel výpůjčky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je vlastníkem pozemků zapsaných u Katastrálního úřadu pro Moravskoslezský kraj,   Katastrální pracoviště Ostrava, na listu vlastnictví č. 1486 pro katastrální území Hrabová, obec Ostrava, a to pozemku </w:t>
      </w:r>
      <w:r>
        <w:rPr>
          <w:rFonts w:cs="Times New Roman" w:ascii="Times New Roman" w:hAnsi="Times New Roman"/>
          <w:b/>
          <w:sz w:val="24"/>
          <w:szCs w:val="24"/>
        </w:rPr>
        <w:t>parc.č. 658</w:t>
      </w:r>
      <w:r>
        <w:rPr>
          <w:rFonts w:cs="Times New Roman" w:ascii="Times New Roman" w:hAnsi="Times New Roman"/>
          <w:sz w:val="24"/>
          <w:szCs w:val="24"/>
        </w:rPr>
        <w:t>, trvalý travní porost o výměře 2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vedeného v  operativní evidenci půjčitele pod inv. č. 136175 v pořizovací hodnotě 185 500,- Kč,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104</w:t>
      </w:r>
      <w:r>
        <w:rPr>
          <w:rFonts w:cs="Times New Roman" w:ascii="Times New Roman" w:hAnsi="Times New Roman"/>
          <w:bCs/>
          <w:sz w:val="24"/>
          <w:szCs w:val="24"/>
        </w:rPr>
        <w:t>, ost. plocha – jiná plocha výměře 42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 č. 110017 v pořizovací hodnotě 199.840,- Kč,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106</w:t>
      </w:r>
      <w:r>
        <w:rPr>
          <w:rFonts w:cs="Times New Roman" w:ascii="Times New Roman" w:hAnsi="Times New Roman"/>
          <w:bCs/>
          <w:sz w:val="24"/>
          <w:szCs w:val="24"/>
        </w:rPr>
        <w:t>, zahrada o výměře 27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 č. 110494 v pořizovací hodnotě 656.370,- Kč,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107/3</w:t>
      </w:r>
      <w:r>
        <w:rPr>
          <w:rFonts w:cs="Times New Roman" w:ascii="Times New Roman" w:hAnsi="Times New Roman"/>
          <w:bCs/>
          <w:sz w:val="24"/>
          <w:szCs w:val="24"/>
        </w:rPr>
        <w:t>, zahrada o výměře 342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 č. 136155 v pořizovací hodnotě 318.060,- Kč,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118</w:t>
      </w:r>
      <w:r>
        <w:rPr>
          <w:rFonts w:cs="Times New Roman" w:ascii="Times New Roman" w:hAnsi="Times New Roman"/>
          <w:bCs/>
          <w:sz w:val="24"/>
          <w:szCs w:val="24"/>
        </w:rPr>
        <w:t>, ost. plocha – ost. komunikace o výměře 38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č. 136176 v pořizovací hodnotě 269.500,- Kč,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107/2</w:t>
      </w:r>
      <w:r>
        <w:rPr>
          <w:rFonts w:cs="Times New Roman" w:ascii="Times New Roman" w:hAnsi="Times New Roman"/>
          <w:bCs/>
          <w:sz w:val="24"/>
          <w:szCs w:val="24"/>
        </w:rPr>
        <w:t>, zahrada o výměře 68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č. 136153 v pořizovací hodnotě 536.640,- Kč a pozemku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3139/1</w:t>
      </w:r>
      <w:r>
        <w:rPr>
          <w:rFonts w:cs="Times New Roman" w:ascii="Times New Roman" w:hAnsi="Times New Roman"/>
          <w:bCs/>
          <w:sz w:val="24"/>
          <w:szCs w:val="24"/>
        </w:rPr>
        <w:t>, ost. plocha – silnice o výměře 215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vedeného v operativní evidenci půjčitele pod inv.č. 82678 v pořizovací hodnotě 657.028,- Kč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        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ůjčitel přenechává vypůjčiteli pozemky uvedené v odst. 1 tohoto článku (dále jen „předmět výpůjčky“) a zavazuje se mu umožnit jejich bezplatné dočasné užívání. Půjčitel přenechává předmět výpůjčky vypůjčiteli v jemu známém stavu, vypůjčitel jej v tomto stavu do výpůjčky přejímá a zavazuje se jej užívat ke smluvenému účelu za podmínek stanovených v dalších ujednáních této smlouvy.  </w:t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3.   Účelem výpůjčky je vybudování těchto stavebních objektů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objekt SO 701.1         nutná protihluková opatření (výstavba protihlukových stěn)    </w:t>
      </w:r>
    </w:p>
    <w:p>
      <w:pPr>
        <w:pStyle w:val="Subtitle"/>
        <w:ind w:left="357" w:hanging="0"/>
        <w:jc w:val="both"/>
        <w:rPr/>
      </w:pPr>
      <w:r>
        <w:rPr>
          <w:sz w:val="24"/>
          <w:szCs w:val="24"/>
        </w:rPr>
        <w:t>- objekt SO 181            komunikace pro pěší a cyklisty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ředmětu výpůjčky v rámci realizace stavby „Silnice II/478 Ostrava – prodloužená ulice Mostní I. etapa v k.ú. Hrabová“ .  </w:t>
      </w:r>
    </w:p>
    <w:p>
      <w:pPr>
        <w:pStyle w:val="Subtitle"/>
        <w:ind w:left="426" w:hanging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zakládá právo vybudovat nutná protihluková opatření a komunikace pro pěší a chodce v rámci stavby uvedené v odst. 3 tohoto článku na předmětu výpůjčky v souladu s příslušnými ustanoveními zákona č. 183/2006 Sb., o územním plánování a stavebním řádu (stavební zákon), ve znění pozdějších předpisů (dále jen „stavební zákon“)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V případě realizace stavebního objektu na pozemcích uvedených v odst. 1 tohoto článku, který 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e  v  souladu  s  platnou   právní  úpravou  samostatnou věcí  ve vlastnictví  vypůjčitele,  se  </w:t>
      </w:r>
    </w:p>
    <w:p>
      <w:pPr>
        <w:pStyle w:val="Subtitle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půjčitel  zavazuje  uzavřít s půjčitelem  jakožto  vlastníkem  nemovitých  věcí,  na  nichž  se  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ový  objekt  nachází, smlouvu o zřízení služebnosti za  obvyklých podmínek  (včetně úplaty</w:t>
      </w:r>
    </w:p>
    <w:p>
      <w:pPr>
        <w:pStyle w:val="Subtitle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 zřízení  služebnosti ve  výši v místě a  čase obvyklé). V případě  porušení této povinnosti je </w:t>
      </w:r>
    </w:p>
    <w:p>
      <w:pPr>
        <w:pStyle w:val="Subtitle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půjčitel povinen nahradit půjčiteli škodu vzniklou z porušení povinnosti.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V případě realizace stavebního objektu na pozemcích uvedených v odst. 1 tohoto článku, který </w:t>
      </w:r>
    </w:p>
    <w:p>
      <w:pPr>
        <w:pStyle w:val="Subtitle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 stane v souladu s platnou právní úpravou součástí nemovité věci uvedené v odst. 1 tohoto článku, se vypůjčitel zavazuje neuplatňovat na půjčiteli jakékoliv nároky na náhradu nákladů, vydání  bezdůvodného obohacení,  náhradu  škody a jiné  a  všech  svých  takto  vzniklých práv 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 v případě, že vůbec nějaká práva vypůjčiteli vzniknou) se tímto vzdává.</w:t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ba a skončení výpůjč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ůjčka se sjednává na dobu určitou, a to ode dne účinnosti této smlouvy do </w:t>
      </w:r>
      <w:r>
        <w:rPr>
          <w:b/>
          <w:sz w:val="24"/>
          <w:szCs w:val="24"/>
        </w:rPr>
        <w:t>31. 12. 2021</w:t>
      </w:r>
      <w:r>
        <w:rPr>
          <w:sz w:val="24"/>
          <w:szCs w:val="24"/>
        </w:rPr>
        <w:t>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ztah vyplývající z této smlouvy lze ukončit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ísemnou dohodou smluvních stran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ísemnou výpovědí půjčitele nebo vypůjčitele s 3 měsíční výpovědní dobou, která počíná běžet od následujícího dne po doručení výpovědi druhé smluvní straně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itel může požadovat vrácení předmětu výpůjčky před skončením doby výpůjčky: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stliže potřebuje předmět výpůjčky nevyhnutelně dříve z důvodu, který nemohl při uzavření smlouvy předvídat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estliže vypůjčitel neužívá předmět výpůjčky řádně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stliže vypůjčitel užívá předmět výpůjčky v rozporu se sjednaným účelem výpůjčky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stliže byl předmět výpůjčky přenechán vypůjčitelem k užívání další osobě.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půjčitel je povinen vrátit předmět výpůjčky první den po doručení písemné výzvy k vrácení</w:t>
      </w:r>
    </w:p>
    <w:p>
      <w:pPr>
        <w:pStyle w:val="Subtitle"/>
        <w:ind w:left="360" w:hanging="0"/>
        <w:rPr/>
      </w:pPr>
      <w:r>
        <w:rPr>
          <w:sz w:val="24"/>
          <w:szCs w:val="24"/>
        </w:rPr>
        <w:t>věci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áva a povinnosti smluvních stran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 Půjčitel se zavazuje  protokolárně předat  vypůjčiteli pozemky uvedené v odst. 1 čl. II. této smlouvy v k.ú. Hrabová, obec Ostrava, jakožto předmět  výpůjčky v den zahájení stavby na  základě výzvy vypůjčitele a vypůjčitel se zavazuje tento předmět výpůjčky převzít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Vypůjčitel se zavazuje oznámit písemně půjčiteli den zahájení stavby „Silnice II/478 Ostrava – prodloužená ulice Mostní I. etapa v k.ú. Hrabová“ nejméně 30 dnů před tímto dnem.  Dnem zahájení stavby se rozumí termín, který stavebník oznamuje stavebnímu úřadu ve smyslu § 152 odst. 3 písm. a) stavebního zákona nebo v případě, že stavba nevyžaduje stavební povolení ani ohlášení stavebního úřadu se dnem zahájení stavby rozumí den, který vypůjčitel určí jako den zahájení prací.</w:t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 Vypůjčitel odpovídá za veškeré škody, které způsobí svou činností na majetku půjčitele i vůči  třetím osobám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4.   Vypůjčitel není oprávněn přenechat předmět výpůjčky třetí osobě k užívání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60" w:hanging="360"/>
        <w:jc w:val="both"/>
        <w:rPr>
          <w:b/>
          <w:b/>
        </w:rPr>
      </w:pPr>
      <w:r>
        <w:rPr>
          <w:sz w:val="24"/>
          <w:szCs w:val="24"/>
        </w:rPr>
        <w:t>5.  Vypůjčitel je povinen vrátit půjčiteli předmět  výpůjčky  v den  skončení  smluvního vztahu ve  stavu odpovídajícímu sjednanému účelu výpůjčky, o čemž bude sepsán písemný protokol.</w:t>
      </w:r>
    </w:p>
    <w:p>
      <w:pPr>
        <w:pStyle w:val="Subtitl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.</w:t>
      </w:r>
    </w:p>
    <w:p>
      <w:pPr>
        <w:pStyle w:val="Subtitle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/>
          <w:b/>
          <w:sz w:val="24"/>
          <w:szCs w:val="24"/>
        </w:rPr>
        <w:t>Závěrečná ustanovení</w:t>
      </w:r>
    </w:p>
    <w:p>
      <w:pPr>
        <w:pStyle w:val="Subtitl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ě. Za písemnou formu nebude pro tento účel považována výměna e – mailových či jiných elektronických zpráv.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závazek žádné ze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dnem předání předmětu výpůjčky vypůjčiteli, vyjma ustanovení čl. I. odst. 2 a čl. IV. odst. 1 a 2 této smlouvy, které nabývají účinnosti dnem uzavření. V případě, že nedojde k předání předmětu výpůjčky ani do 6 měsíců ode dne uzavření této smlouvy, se smluvní strany dohodly, že zanikají veškerá práva a povinnosti smluvních stran založené touto smlouvou, přičemž toto ujednání smluvních stran nabývá účinnosti rovněž dnem uzavření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mluvní strany se dohodly ve smyslu § 1740 odst. 2 a 3 zákona č. 89/2012 Sb., občanský zákoník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d jejím podpisem přečetly a že byla uzavřena po vzájemném projednání podle jejich pravé a svobodné vůle, určitě, vážně a srozumiteln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sepsána v šesti vyhotoveních v platnosti originálu,  z nichž  půjčitel  obdrží  pět vyhotovení a vypůjčitel jedno vyhotovení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ožka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Doložka platnosti právního jednání dle § 41 zákona č. 128/2000 Sb., o obcích (obecní zřízení), ve znění pozdějších předpisů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záměru obce vypůjčit  předmět výpůjčky rozhodla  na straně půjčitele rada města dne </w:t>
      </w:r>
      <w:r>
        <w:rPr>
          <w:b/>
          <w:sz w:val="24"/>
          <w:szCs w:val="24"/>
        </w:rPr>
        <w:t>17.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usnesením </w:t>
      </w:r>
      <w:r>
        <w:rPr>
          <w:b/>
          <w:sz w:val="24"/>
          <w:szCs w:val="24"/>
        </w:rPr>
        <w:t>č. 03920/RM1418/59, bod 3)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Záměr vypůjčit předmět výpůjčky byl zveřejněn na úřední desce Magistrátu města Ostravy v době od </w:t>
      </w:r>
      <w:r>
        <w:rPr>
          <w:b/>
          <w:sz w:val="24"/>
          <w:szCs w:val="24"/>
        </w:rPr>
        <w:t>19. 5. 2016 do 6. 6. 2016</w:t>
      </w:r>
      <w:r>
        <w:rPr>
          <w:sz w:val="24"/>
          <w:szCs w:val="24"/>
        </w:rPr>
        <w:t>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 uzavření této smlouvy rozhodla na straně půjčitele rada města dne </w:t>
      </w:r>
      <w:r>
        <w:rPr>
          <w:b/>
          <w:sz w:val="24"/>
          <w:szCs w:val="24"/>
        </w:rPr>
        <w:t xml:space="preserve">17.1.2017 </w:t>
      </w:r>
      <w:r>
        <w:rPr>
          <w:sz w:val="24"/>
          <w:szCs w:val="24"/>
        </w:rPr>
        <w:t xml:space="preserve">usnesením </w:t>
      </w:r>
      <w:r>
        <w:rPr>
          <w:b/>
          <w:sz w:val="24"/>
          <w:szCs w:val="24"/>
        </w:rPr>
        <w:t>č. 05561/RM1418/80, bod2)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za půjčitele:</w:t>
        <w:tab/>
        <w:t xml:space="preserve">                                                           za vypůjčitel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tatutární město Ostrava                                               za Správu silnic Moravskoslezského kraje,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ocněnec Mgr. Radim Babinec</w:t>
        <w:tab/>
      </w:r>
      <w:r>
        <w:rPr>
          <w:rFonts w:cs="Times New Roman" w:ascii="Times New Roman" w:hAnsi="Times New Roman"/>
          <w:sz w:val="22"/>
          <w:szCs w:val="22"/>
        </w:rPr>
        <w:t>příspěvkovou organizací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áměstek primátora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ng. Tomáš Böhm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/>
        <w:color w:val="003C69"/>
        <w:sz w:val="16"/>
      </w:rPr>
      <w:t xml:space="preserve">     </w:t>
    </w:r>
    <w:r>
      <w:rPr>
        <w:rStyle w:val="PageNumber"/>
        <w:rFonts w:cs="Arial"/>
        <w:b/>
        <w:color w:val="003C69"/>
        <w:sz w:val="16"/>
      </w:rPr>
      <w:t>smlouva o výpůjč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/>
        <w:color w:val="003C69"/>
        <w:lang w:val="en-US" w:eastAsia="en-US"/>
      </w:rPr>
      <w:t xml:space="preserve">magistrá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dtitulChar">
    <w:name w:val="Podtitul Char"/>
    <w:qFormat/>
    <w:rPr>
      <w:color w:val="000000"/>
      <w:sz w:val="28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kr-moravskoslezsk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volejnikovave</dc:creator>
  <dc:description/>
  <cp:keywords/>
  <dc:language>en-US</dc:language>
  <cp:lastModifiedBy>jahn</cp:lastModifiedBy>
  <cp:lastPrinted>2016-12-16T12:30:00Z</cp:lastPrinted>
  <dcterms:modified xsi:type="dcterms:W3CDTF">2017-02-22T07:57:00Z</dcterms:modified>
  <cp:revision>2</cp:revision>
  <dc:subject/>
  <dc:title>Název smlouvy</dc:title>
</cp:coreProperties>
</file>