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</w:rPr>
        <w:t>OKS/770/08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a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 závazku  veřejné služby ve veřejné linkové dopravě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 zajištění městské hromadné dopravy (MHD) na   území statutárního města Havířov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dle ust. § 19c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ánek 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  <w:color w:val="FF0000"/>
        </w:rPr>
      </w:pPr>
      <w:r>
        <w:rPr/>
        <w:t>Sídlo</w:t>
        <w:tab/>
        <w:tab/>
        <w:tab/>
        <w:t xml:space="preserve">    : Havířov-Město, Svornosti 86/2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p.František Chobot, primátor města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ab/>
        <w:tab/>
        <w:tab/>
        <w:t xml:space="preserve">      služeb 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    xxxx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)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ZkladntextIMP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šeobecná ustanove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áva a povinnosti smluvních stran, které neupravuje tato smlouva nebo zákon č. 111/1994 Sb., o silniční dopravě, ve znění pozdějších předpisů (dále jen „zákon o silniční dopravě“), nařízení Rady (EHS) č. 1191/69 o postupu členských států ohledně závazků vyplývajících z pojmu veřejné služby v dopravě po železnici, silnici a vnitrozemských vodních cestách, ve znění nařízení Rady (EHS) č. 1893/91 (dále jen „nařízení Rady (EHS)“) a nařízení vlády č. 493/2004 Sb., kterým se upravuje prokazatelná ztráta ve veřejné linkové osobní dopravě a kterým se konkretizuje způsob výkonu státního odborného dozoru v silniční dopravě nad financováním dopravní obslužnosti (dále jen „nařízení vlády o prokazatelné ztrátě“), se řídí obchodním zákoníkem č. 513/1991 Sb., ve znění pozdějších předpisů. 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Zástupci smluvních stran, podepisující tuto smlouvu prohlašují: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) že údaje uvedené v čl. I. této smlouvy (dále jen „identifikační údaje“) a  taktéž </w:t>
        <w:br/>
        <w:t xml:space="preserve">                oprávnění  k podnikání jsou v souladu s  právní skutečností v době uzavření </w:t>
        <w:br/>
        <w:t xml:space="preserve">                smlouvy,         </w:t>
      </w:r>
    </w:p>
    <w:p>
      <w:pPr>
        <w:pStyle w:val="Normal"/>
        <w:ind w:left="708" w:hanging="0"/>
        <w:jc w:val="both"/>
        <w:rPr/>
      </w:pPr>
      <w:r>
        <w:rPr/>
        <w:t xml:space="preserve">b)  že   podle  vnitřních    předpisů   nebo   jiného   obdobného   předpisu či rozhodnutí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ánu  jsou  oprávněni   podepsat   tuto   smlouvu  a  k platnosti smlouvy ze stran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opravce není potřeba podpisu jiné osoby či dalšího právního úkonu. </w:t>
      </w:r>
    </w:p>
    <w:p>
      <w:pPr>
        <w:pStyle w:val="Normal"/>
        <w:jc w:val="both"/>
        <w:rPr/>
      </w:pPr>
      <w:r>
        <w:rPr/>
      </w:r>
    </w:p>
    <w:p>
      <w:pPr>
        <w:pStyle w:val="NormlnIMP0"/>
        <w:spacing w:lineRule="auto" w:line="240"/>
        <w:jc w:val="both"/>
        <w:rPr/>
      </w:pPr>
      <w:r>
        <w:rPr/>
        <w:t xml:space="preserve">       </w:t>
      </w:r>
      <w:r>
        <w:rPr/>
        <w:t xml:space="preserve">3. Smluvní strany se zavazují, že zástupci smluvních stran, podepisující tuto smlouvu,  </w:t>
        <w:br/>
        <w:t xml:space="preserve">            změny svých identifikačních údajů písemně oznámí bez prodlení druhé  smluvní  </w:t>
        <w:tab/>
        <w:t xml:space="preserve">straně.  </w:t>
      </w:r>
    </w:p>
    <w:p>
      <w:pPr>
        <w:pStyle w:val="NormlnIMP0"/>
        <w:spacing w:lineRule="auto" w:line="240"/>
        <w:jc w:val="both"/>
        <w:rPr/>
      </w:pPr>
      <w:r>
        <w:rPr/>
        <w:t xml:space="preserve">            </w:t>
      </w:r>
      <w:r>
        <w:rPr/>
        <w:t>Písemné  oznámení  o  změně  identifikačních údajů  a  to  včetně  změny  bankovního</w:t>
      </w:r>
    </w:p>
    <w:p>
      <w:pPr>
        <w:pStyle w:val="NormlnIMP0"/>
        <w:spacing w:lineRule="auto" w:line="240"/>
        <w:jc w:val="both"/>
        <w:rPr/>
      </w:pPr>
      <w:r>
        <w:rPr/>
        <w:t xml:space="preserve">            </w:t>
      </w:r>
      <w:r>
        <w:rPr/>
        <w:t xml:space="preserve">spojení  smluvní  strana  zašle  k   rukám osoby pověřené zastupováním druhé smluvní                           </w:t>
      </w:r>
    </w:p>
    <w:p>
      <w:pPr>
        <w:pStyle w:val="NormlnIMP0"/>
        <w:spacing w:lineRule="auto" w:line="240"/>
        <w:jc w:val="both"/>
        <w:rPr/>
      </w:pPr>
      <w:r>
        <w:rPr/>
        <w:t xml:space="preserve">            </w:t>
      </w:r>
      <w:r>
        <w:rPr/>
        <w:t>strany  ve  věcech technický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ísemné  oznámení  o  změně  zástupce  smluvní  strany, podepisujícího tuto smlouvu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mluvní  strana doloží dokladem o volbě nebo jmenování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 písemném oznámení smluvní strana vždy uvede odkaz na číslo smlouvy a datum                 </w:t>
        <w:br/>
        <w:t xml:space="preserve">            účinnosti  oznamované změny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4.   Poskytnuté finanční prostředky podle této smlouvy jsou ve smyslu zákona č. 320/2001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b., o finanční kontrole ve veřejné správě a o změně některých zákonů, ve znění pozdějších předpisů, veřejnou finanční podporou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  <w:szCs w:val="24"/>
        </w:rPr>
        <w:t>5.   Každé   použití   finančních  prostředků  v  rozporu  s  jejich  účelovým  určením  nebo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adržení prostředků patřících objednateli je porušením rozpočtové kázně dle ust.  §  22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ák.  č.  250/2000 Sb.,   o  rozpočtových   pravidlech   územních   rozpočtů,  ve   znění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zdějších předpisů, 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  I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el smlouv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Účelem smlouvy je uzavření závazku veřejné služby ve smyslu ust. § 19c zákona o silniční dopravě a nařízení Rady (EHS) a podrobnější úprava práv a povinností vyplývajících z tohoto závazkového vztahu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ánek  I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mět  smlouvy a doba plnění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: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1.  Zajištění  ostatní  dopravní  obslužnosti  dopravcem  na  území objednatele  provozováním  </w:t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městské hromadné  dopravy formou závazku veřejné služby,  na linkách číselného   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označení     dle  přílohy  č.1  této  smlouvy,   podle schválených jízdních řádů  a podmínek </w:t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stanovených  v licencích.</w:t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Příloha  č. 1  této  smlouvy  bude po dobu platnosti  této smlouvy pro každý kalendářní rok  </w:t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aktualizována.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2.  Úhrada  prokazatelné  ztráty  vzniklé  v  důsledku  zajišťování ostatní dopravní obslužnosti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plněním   závazku   veřejné   služby   objednatelem,   maximálně    do  výše   předběžného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odborného  odhadu  prokazatelné  ztráty, zpracovaného dopravcem pro dané období podle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nařízení vlády  o  prokazatelné ztrátě  podle dále sjednaných podmínek, zvýšeného  pouze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nepředvídatelné prokazatelné náklady. 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3.  Dopravce  je  povinen  předkládat  objednateli  průběžné měsíční Zprávy o plnění  závazku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veřejné  služby  v  rozsahu článku VIII odst. 15 této smlouvy a Závěrečné roční vyúčtování 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rokazatelné ztráty, provedené dle nařízení vlády o prokazatelné ztrátě.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Tyto  podklady  budou  dopravcem  dodány  v  písemné  i  elektronické podobě na adresu: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Magistrát města Havířova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bor komunálních služeb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í Naďa Czechová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vornosti 2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36 01 Havířov – Město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czechova.nada@havirov-city.cz</w:t>
        </w:r>
      </w:hyperlink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Plnění  předmětu smlouvy dle odst. 1 tohoto článku dopravce zajistí v období :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4.1.   od 1. 1. 2009 do 31. 12. 2009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4.2.   od 1. 1. 2010 do 31. 12. 2010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4.3.   od 1. 1. 2011 do 31. 12. 2011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4.4.   od 1. 1. 2012 do 31. 12. 2012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4.5.   od 1. 1. 2013 do 31. 12. 2013  (dále též  „dané období“ nebo „kalendářní rok“). 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běžný odborný odhad prokazatelné ztráty dle odst. 2 tohoto článku po ukončení kalendářního roku dopravce zpracuje a předloží objednateli v těchto termínech :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 na rok 2009 do 30. 10. 2008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2.  na rok 2010 do 30. 10. 2009</w:t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3.  na rok 2011 do 30. 10. 2010</w:t>
      </w:r>
    </w:p>
    <w:p>
      <w:pPr>
        <w:pStyle w:val="Zkladntext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4.  na rok 2012 do 30. 10. 2011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5.5.  na rok 2013 do 30. 10. 2012. 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Závěrečné roční  vyúčtování prokazatelné ztráty  dle odst. 3 tohoto článku, včetně kopie „Souhrnného výkazu zisku a ztrát“ za dané období dopravce zpracuje a předloží objednateli v těchto termínech :</w:t>
      </w:r>
    </w:p>
    <w:p>
      <w:pPr>
        <w:pStyle w:val="Zkladntex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left="360" w:hanging="0"/>
        <w:jc w:val="both"/>
        <w:rPr/>
      </w:pPr>
      <w:r>
        <w:rPr>
          <w:b w:val="false"/>
          <w:sz w:val="24"/>
          <w:szCs w:val="24"/>
        </w:rPr>
        <w:t>6.1.   za r. 2009 do 28. 2. 2010</w:t>
      </w:r>
    </w:p>
    <w:p>
      <w:pPr>
        <w:pStyle w:val="Zkladntext"/>
        <w:ind w:firstLine="360"/>
        <w:jc w:val="both"/>
        <w:rPr/>
      </w:pPr>
      <w:r>
        <w:rPr>
          <w:b w:val="false"/>
          <w:sz w:val="24"/>
          <w:szCs w:val="24"/>
        </w:rPr>
        <w:t>6.2.   za r. 2010 do 28. 2. 2011</w:t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6.3.   za r. 2011 do 28. 2. 2012</w:t>
      </w:r>
    </w:p>
    <w:p>
      <w:pPr>
        <w:pStyle w:val="Zkladntext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za r. 2012 do 28. 2. 2013</w:t>
      </w:r>
    </w:p>
    <w:p>
      <w:pPr>
        <w:pStyle w:val="Zkladntext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za r. 2013 do 28. 2. 2014. 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ůběžné měsíční Zprávy o plnění závazku veřejné služby dle odst. 3 tohoto článku dopravce zpracuje v rozsahu článku VIII odst. 15 této smlouvy  a předloží je vždy do 25. dne následujícího kalendářního měsíce.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deklarují společný zájem  řešit ve vzájemné dohodě v období platnosti této smlouvy tyto následující věcné záměry a úkoly :</w:t>
      </w:r>
    </w:p>
    <w:p>
      <w:pPr>
        <w:pStyle w:val="Zkladntex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left="1416" w:hanging="10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1.  </w:t>
        <w:tab/>
        <w:t xml:space="preserve">Začlenění dopravní obsluhy města Havířova do integrovaného dopravního systému  (IDS)  v návaznosti na projekt rozšíření IDS v rámci Moravskoslezského kraje.         </w:t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8.2. </w:t>
        <w:tab/>
        <w:t xml:space="preserve">Příprava a realizace projektu zavedení Moravskoslezské karty - jednotného </w:t>
      </w:r>
    </w:p>
    <w:p>
      <w:pPr>
        <w:pStyle w:val="Zkladntext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édia bezkontaktní, multiaplikační čipové karty pro celé území Moravskoslezského kraje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ánek 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přílohy č. 1 této smlouvy  v daném období,  za těchto podmínek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1.1. </w:t>
        <w:tab/>
        <w:t>Výši   prokazatelné  ztráty   smluvní  strany   sjednají  dodatkem k této smlouvě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 vždy na období kalendářního roku na základě  předběžného odborného odhadu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ab/>
        <w:t xml:space="preserve"> prokazatelné ztráty, zpracovaného dopravcem a v rámci schváleného  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ab/>
        <w:tab/>
        <w:t xml:space="preserve"> rozpočtu objednatele na daný kalendářní rok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1116"/>
        <w:rPr/>
      </w:pPr>
      <w:r>
        <w:rPr>
          <w:b w:val="false"/>
          <w:sz w:val="24"/>
          <w:szCs w:val="24"/>
        </w:rPr>
        <w:t>1.2.</w:t>
        <w:tab/>
        <w:t xml:space="preserve"> Předběžný   odborný   odhad   prokazatelné   ztráty  zpracuje  dopravce   podle    </w:t>
      </w:r>
    </w:p>
    <w:p>
      <w:pPr>
        <w:pStyle w:val="TextBody"/>
        <w:ind w:left="1416" w:hanging="1116"/>
        <w:rPr/>
      </w:pPr>
      <w:r>
        <w:rPr>
          <w:b w:val="false"/>
          <w:sz w:val="24"/>
          <w:szCs w:val="24"/>
        </w:rPr>
        <w:tab/>
        <w:t xml:space="preserve"> nařízení  vlády   o   prokazatelné   ztrátě  a   prokazatelně   doručí   objednateli        </w:t>
      </w:r>
    </w:p>
    <w:p>
      <w:pPr>
        <w:pStyle w:val="TextBody"/>
        <w:ind w:left="1416" w:hanging="11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v termínu dle článku  IV odst. 5 této smlouv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1056"/>
        <w:jc w:val="both"/>
        <w:rPr/>
      </w:pPr>
      <w:r>
        <w:rPr>
          <w:b w:val="false"/>
          <w:sz w:val="24"/>
          <w:szCs w:val="24"/>
        </w:rPr>
        <w:t xml:space="preserve">1.3. </w:t>
        <w:tab/>
        <w:t>Předběžný odborný odhad prokazatelné ztráty na dané období bude tvořit přílohu č. 2   této smlouvy. Její  součástí  č. 2a) bude  výkaz nákladů a tržeb z přepravní činnost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y č. 1, 2  a  2a)   této smlouvy  smluvní strany  sjednají dodatkem ke smlouvě podle ustanovení  odst. 1.1. tohoto článku smlouvy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dobu    platnosti  smlouvy  bude   objednatel poskytovat dopravci zálohy na úhradu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kazatelné ztráty ve výši  1/12 ze smluvně  sjednané částky pro daný kalendářní rok.</w:t>
      </w:r>
    </w:p>
    <w:p>
      <w:pPr>
        <w:pStyle w:val="TextBody"/>
        <w:tabs>
          <w:tab w:val="clear" w:pos="708"/>
          <w:tab w:val="left" w:pos="360" w:leader="none"/>
        </w:tabs>
        <w:ind w:firstLine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álohu  objednatel dopravci poskytne bankovním  převodem na  účet dopravce  do 15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ab/>
        <w:t xml:space="preserve">kalendářního dne každého měsíce daného období.  Dnem  poskytnutí zálohy se rozumí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den odepsání příslušné částky z účtu objednatele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 doby  stanovení výše  prokazatelné  ztráty  pro  dané  období  dle  článku  V odst. 1.1. této smlouvy,  bude objednatelem poskytována dopravci měsíční záloha ve výši 1/12   výše   prokazatelné ztráty stanovené dle rozpočtu objednatele na předcházející kalendářní rok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Doúčtování bude provedeno objednatelem do 15. dne následujícího měsíce po uzavření dodatku ke smlouvě dle článku V odst. 1.1. této smlouv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ánek V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Finanční vypořádání záloh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Zklad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Předložené  Závěrečné   roční   vyúčtování   prokazatelné   ztráty   dopravce  objednatel</w:t>
      </w:r>
    </w:p>
    <w:p>
      <w:pPr>
        <w:pStyle w:val="Zkladntext"/>
        <w:tabs>
          <w:tab w:val="clear" w:pos="708"/>
          <w:tab w:val="left" w:pos="720" w:leader="none"/>
        </w:tabs>
        <w:ind w:left="645" w:hanging="0"/>
        <w:jc w:val="both"/>
        <w:rPr/>
      </w:pPr>
      <w:r>
        <w:rPr>
          <w:b w:val="false"/>
          <w:sz w:val="24"/>
          <w:szCs w:val="24"/>
        </w:rPr>
        <w:t xml:space="preserve">vyhodnotí a dále smluvní strany budou postupovat při finančním vypořádání         poskytnutých záloh  takto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 xml:space="preserve">1.1. </w:t>
        <w:tab/>
        <w:t xml:space="preserve">V případě, že výše prokazatelné ztráty dopravce bude dle skutečně dosažených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ekonomických    výsledků   dopravce za kalendářní rok nižší, než úroveň záloh      </w:t>
      </w:r>
    </w:p>
    <w:p>
      <w:pPr>
        <w:pStyle w:val="Normal"/>
        <w:ind w:left="708" w:firstLine="708"/>
        <w:jc w:val="both"/>
        <w:rPr/>
      </w:pPr>
      <w:r>
        <w:rPr/>
        <w:t xml:space="preserve">vyplacených  objednatelem, dopravce vzniklý přeplatek ve lhůtě do  28. 2.         </w:t>
      </w:r>
    </w:p>
    <w:p>
      <w:pPr>
        <w:pStyle w:val="Normal"/>
        <w:ind w:left="1416" w:hanging="0"/>
        <w:jc w:val="both"/>
        <w:rPr/>
      </w:pPr>
      <w:r>
        <w:rPr/>
        <w:t>následujícího roku  vrátí  objednateli na jeho účet č. xxxx,  vedený u České spořitelny, a.s.,  centrála v Praze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2. </w:t>
        <w:tab/>
        <w:t>V případě, že výše prokazatelné ztráty dopravce bude  dle skutečně dosažených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konomických výsledků dopravce  za kalendářní rok  vyšší, než  úroveň   záloh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yplacených  objednatelem, vzniklý rozdíl jde k tíži  dopra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V  případě  ukončení  plnění  dle  odst. 1  článku  IV   této  smlouvy   před 31. 12. 2013  je  </w:t>
      </w:r>
    </w:p>
    <w:p>
      <w:pPr>
        <w:pStyle w:val="Normal"/>
        <w:ind w:left="360" w:hanging="0"/>
        <w:rPr/>
      </w:pPr>
      <w:r>
        <w:rPr/>
        <w:t xml:space="preserve">dopravce povinen do 30 kalendářních dnů od ukončení plnění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ředložit   objednateli   závěrečné   vyúčtování   daného   období,   kdy  obsah        </w:t>
      </w:r>
    </w:p>
    <w:p>
      <w:pPr>
        <w:pStyle w:val="Normal"/>
        <w:ind w:left="1413" w:firstLine="3"/>
        <w:rPr/>
      </w:pPr>
      <w:r>
        <w:rPr/>
        <w:t xml:space="preserve">  </w:t>
      </w:r>
      <w:r>
        <w:rPr/>
        <w:t xml:space="preserve">vyúčtování    bude  odpovídat  ročnímu   závěrečnému vyúčtování  dle  článku    </w:t>
      </w:r>
    </w:p>
    <w:p>
      <w:pPr>
        <w:pStyle w:val="Normal"/>
        <w:ind w:left="1413" w:firstLine="3"/>
        <w:rPr/>
      </w:pPr>
      <w:r>
        <w:rPr/>
        <w:t xml:space="preserve">  </w:t>
      </w:r>
      <w:r>
        <w:rPr/>
        <w:t xml:space="preserve">IV odst. 3 této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Dopravce vrátí objednateli případný přeplatek na jeho účet č.xxxxx, vedený u České spořitelny, a.s., centrála v Praze.</w:t>
      </w:r>
    </w:p>
    <w:p>
      <w:pPr>
        <w:pStyle w:val="Zkladn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rPr/>
      </w:pPr>
      <w:r>
        <w:rPr>
          <w:b w:val="false"/>
          <w:sz w:val="24"/>
          <w:szCs w:val="24"/>
        </w:rPr>
        <w:t xml:space="preserve">3.  V případě  potřeby  může být podrobnější způsob a podmínky vyúčtování     konkretizován   </w:t>
      </w:r>
    </w:p>
    <w:p>
      <w:pPr>
        <w:pStyle w:val="Zkladntex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každý kalendářní  rok  dodatkem ke smlouvě podle ustanovení článku V odst. 1.1. této smlouvy.</w:t>
      </w:r>
    </w:p>
    <w:p>
      <w:pPr>
        <w:pStyle w:val="Zkladntext"/>
        <w:ind w:left="36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540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ánek VI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ávazky smluvních stra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rPr/>
      </w:pPr>
      <w:r>
        <w:rPr/>
        <w:t xml:space="preserve">1.  Dopravce  se  zavazuje,  že   po  celou  dobu  účinnosti  této   smlouvy   bude   provozovat               </w:t>
      </w:r>
    </w:p>
    <w:p>
      <w:pPr>
        <w:pStyle w:val="ZkladntextIMP"/>
        <w:spacing w:lineRule="auto" w:line="240"/>
        <w:rPr/>
      </w:pPr>
      <w:r>
        <w:rPr/>
        <w:t xml:space="preserve">     </w:t>
      </w:r>
      <w:r>
        <w:rPr/>
        <w:t>linky   MHD   na    území   objednatele  v   rozsahu   přílohy č. 1   této   smlouvy,     podle</w:t>
      </w:r>
    </w:p>
    <w:p>
      <w:pPr>
        <w:pStyle w:val="ZkladntextIMP"/>
        <w:spacing w:lineRule="auto" w:line="240"/>
        <w:jc w:val="both"/>
        <w:rPr/>
      </w:pPr>
      <w:r>
        <w:rPr/>
        <w:t xml:space="preserve">     </w:t>
      </w:r>
      <w:r>
        <w:rPr/>
        <w:t xml:space="preserve">platných   jízdních   řádů,  podmínek   stanovených  v licencích  a  v  souladu  s     tarifními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</w:t>
      </w:r>
      <w:r>
        <w:rPr/>
        <w:t>podmínkami, schválenými Radou města Havířova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  plnění   předmětu   smlouvy  bude  dopravce   dodržovat    všechny  platné právní předpisy, upravující  plnění  předmětu  smlouvy  tj. provozování  linek  MHD Havířov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rokazování výše prokazatelné ztráty bude dopravce postupovat podle platných účetních a cenových předpisů a bude vycházet ze skutečných cen, nákladů a trže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finanční prostředky určené k úhradě prokazatelné ztráty přijmout a užít je jen v souladu s jejich účelovým určením. Finanční prostředky nesmí být dopravcem použity k jinému účel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ťuje-li dopravce přepravní služby mimo závazky veřejné služby nebo jiné činnosti, je povinen podle § 19b odst. 5 zákona o silniční dopravě vést oddělené účetnictví závazků veřejných služeb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Pro výpočet prokazatelné ztráty, vzniklé plněním závazku veřejné služby v daném období, dopravce použije pouze podíl výkonů v kilometrech, realizovaných na území objednatele na linkách  MHD dle přílohy č. 1 této smlouv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>
          <w:bCs/>
        </w:rPr>
        <w:t>Finanční prostředky,  které objednatel poskytne v rámci plnění předmětu této smlouvy  na nákladovou položku „odpisy“,  budou dopravcem použity na nákup autobusů, kterými je  předmět smlouvy  zabezpečován, případně na investice, související s provozováním závazku veřejné služby, pokud s těmito náklady objednatel předem písemně souhlasil.</w:t>
      </w:r>
    </w:p>
    <w:p>
      <w:pPr>
        <w:pStyle w:val="ZkladntextIMP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>
          <w:bCs/>
        </w:rPr>
        <w:t>Autobusy, pořízené z finančních prostředků objednatele musí být zpravidla využívány na zajištění provozu MHD. Podmínka „zpravidla“ je splněna tehdy, ujede-li vozidlo v daném systému MHD více jak 80 % kilometrů z celkového počtu ujetých kilometrů ve sledovaném období (k 31.12. kalendářního roku).</w:t>
      </w:r>
    </w:p>
    <w:p>
      <w:pPr>
        <w:pStyle w:val="ZkladntextIMP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bCs/>
        </w:rPr>
        <w:t>Majetek, který bude pořízen z finančních prostředků objednatele, nesmí být po dobu platnosti smlouvy dopravcem převeden na jiného majitele nebo dán za předmět zástavy.</w:t>
      </w:r>
    </w:p>
    <w:p>
      <w:pPr>
        <w:pStyle w:val="ZkladntextIMP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bCs/>
        </w:rPr>
        <w:t>Dopravce se zavazuje zabezpečovat řádný technický stav autobusů a ostatního hmotného investičního majetku, který je spojen s činností MHD.</w:t>
      </w:r>
    </w:p>
    <w:p>
      <w:pPr>
        <w:pStyle w:val="ZkladntextIMP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Dopravce použije pro rozdělení  režijních nákladů v osobní dopravě  poměrový ukazatel  dle podílu km výkonů v jednotlivých přepravních systémech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iCs/>
          <w:sz w:val="24"/>
          <w:szCs w:val="24"/>
        </w:rPr>
        <w:t xml:space="preserve">Dopravce  se   zavazuje  dokrýt   ztrátu  z   poskytnutých   slev  jízdného  pro zaměstnance </w:t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iCs/>
          <w:sz w:val="24"/>
          <w:szCs w:val="24"/>
        </w:rPr>
        <w:t>ČSAD Havířov  a.s.  a  jejich  rodinné příslušníky a  pro  bývalé zaměstnance – důchodce a  jejich rodinné příslušníky navýšením tržeb z vlastních zdrojů.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 xml:space="preserve">      </w:t>
      </w:r>
      <w:r>
        <w:rPr>
          <w:b w:val="false"/>
          <w:bCs/>
          <w:iCs/>
          <w:sz w:val="24"/>
          <w:szCs w:val="24"/>
        </w:rPr>
        <w:t xml:space="preserve">Výpočet této částky bude v rámci vyhodnocení prokazatelné ztráty za daný kalendářní rok  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doložen úplným </w:t>
      </w:r>
      <w:r>
        <w:rPr>
          <w:b w:val="false"/>
          <w:sz w:val="24"/>
          <w:szCs w:val="24"/>
        </w:rPr>
        <w:t>přehledem o počtu prodaných jízdenek pro jednotlivé kategorie       cestujících, cen jízdného a počtu uskutečněných jízd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pravce zajistí provádění pravidelných přepravních kontrol s cílem zajistit maximální tržby od cestujících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Na základě skutečně dosažených hospodářských výsledků, podložených účetními doklady dopravce,  předloží dopravce  objednateli průběžnou měsíční zpráv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plnění závazku veřejné služby dle článku IV odst. 3 a odst. 7 této smlouvy, v následujícím členění:</w:t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u w:val="single"/>
        </w:rPr>
      </w:pPr>
      <w:r>
        <w:rPr/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  <w:r>
        <w:rPr/>
        <w:t xml:space="preserve">-  výsledky  hospodaření   střediska  MHD  včetně  členění  položek  nákladů   a    tržeb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   </w:t>
      </w:r>
      <w:r>
        <w:rPr/>
        <w:t xml:space="preserve">z    přepravní činnosti, přehledu ostatních tržeb, klíčování  režijních nákladů a     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   </w:t>
      </w:r>
      <w:r>
        <w:rPr/>
        <w:t>režijních      výnosů</w:t>
      </w:r>
    </w:p>
    <w:p>
      <w:pPr>
        <w:pStyle w:val="ZkladntextIMP"/>
        <w:spacing w:lineRule="auto" w:line="240"/>
        <w:ind w:left="708" w:hanging="0"/>
        <w:rPr/>
      </w:pPr>
      <w:r>
        <w:rPr/>
        <w:t xml:space="preserve">-  přehledy  skutečně   ujetých  kilometrů   dle   jednotlivých   linek   MHD  na   území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   </w:t>
      </w:r>
      <w:r>
        <w:rPr/>
        <w:t>objednatele a mimo jeho území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-  přehledy o neuskutečněných  spojích  na linkách s vyčíslením  kilometrů a stručným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    </w:t>
      </w:r>
      <w:r>
        <w:rPr/>
        <w:t>uvedením důvodu</w:t>
      </w:r>
    </w:p>
    <w:p>
      <w:pPr>
        <w:pStyle w:val="ZkladntextIMP"/>
        <w:spacing w:lineRule="auto" w:line="240"/>
        <w:ind w:left="645" w:firstLine="60"/>
        <w:jc w:val="both"/>
        <w:rPr/>
      </w:pPr>
      <w:r>
        <w:rPr/>
        <w:t xml:space="preserve">-  přehled spojů nezajištěných nízkopodlažním autobusem, pokud je ve schváleném               </w:t>
      </w:r>
    </w:p>
    <w:p>
      <w:pPr>
        <w:pStyle w:val="ZkladntextIMP"/>
        <w:spacing w:lineRule="auto" w:line="240"/>
        <w:ind w:left="645" w:firstLine="60"/>
        <w:jc w:val="both"/>
        <w:rPr/>
      </w:pPr>
      <w:r>
        <w:rPr/>
        <w:t xml:space="preserve">    </w:t>
      </w:r>
      <w:r>
        <w:rPr/>
        <w:t>jízdním řádu  spoj takto označen</w:t>
      </w:r>
    </w:p>
    <w:p>
      <w:pPr>
        <w:pStyle w:val="ZkladntextIMP"/>
        <w:spacing w:lineRule="auto" w:line="240"/>
        <w:ind w:left="645" w:firstLine="60"/>
        <w:jc w:val="both"/>
        <w:rPr/>
      </w:pPr>
      <w:r>
        <w:rPr/>
        <w:t>-  rozbor prázdných kilometrů</w:t>
      </w:r>
    </w:p>
    <w:p>
      <w:pPr>
        <w:pStyle w:val="ZkladntextIMP"/>
        <w:spacing w:lineRule="auto" w:line="240"/>
        <w:ind w:left="285" w:firstLine="360"/>
        <w:jc w:val="both"/>
        <w:rPr>
          <w:color w:val="3366FF"/>
        </w:rPr>
      </w:pPr>
      <w:r>
        <w:rPr/>
        <w:t xml:space="preserve"> </w:t>
      </w:r>
      <w:r>
        <w:rPr/>
        <w:t>-  údaje o aktuálních cenách a spotřebě pohonných hmot</w:t>
      </w:r>
    </w:p>
    <w:p>
      <w:pPr>
        <w:pStyle w:val="ZkladntextIMP"/>
        <w:spacing w:lineRule="auto" w:line="240"/>
        <w:ind w:left="285" w:firstLine="360"/>
        <w:jc w:val="both"/>
        <w:rPr/>
      </w:pPr>
      <w:r>
        <w:rPr/>
        <w:t xml:space="preserve"> </w:t>
      </w:r>
      <w:r>
        <w:rPr/>
        <w:t>-  údaje o ujetých km s naftovým a plynovým pohonem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-  údaje  o  počtu  provedených středních oprav autobusů, s uvedením jejich registrační                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    </w:t>
      </w:r>
      <w:r>
        <w:rPr/>
        <w:t xml:space="preserve">značky </w:t>
      </w:r>
    </w:p>
    <w:p>
      <w:pPr>
        <w:pStyle w:val="ZkladntextIMP"/>
        <w:spacing w:lineRule="auto" w:line="240"/>
        <w:ind w:left="708" w:hanging="0"/>
        <w:jc w:val="both"/>
        <w:rPr/>
      </w:pPr>
      <w:r>
        <w:rPr/>
        <w:t xml:space="preserve">-   informace  o   použití   přiměřeného zisku a nákladové položky „odpisy“;  v případě               </w:t>
      </w:r>
    </w:p>
    <w:p>
      <w:pPr>
        <w:pStyle w:val="ZkladntextIMP"/>
        <w:spacing w:lineRule="auto" w:line="240"/>
        <w:ind w:left="948" w:hanging="0"/>
        <w:jc w:val="both"/>
        <w:rPr/>
      </w:pPr>
      <w:r>
        <w:rPr/>
        <w:t>nákupu  autobusů  také  doplňující informace  o  SPZ  nových  a vyřazených  vozidel,    včetně termínu uvedení nových vozidel  do provozu.</w:t>
      </w:r>
    </w:p>
    <w:p>
      <w:pPr>
        <w:pStyle w:val="ZkladntextIMP"/>
        <w:spacing w:lineRule="auto" w:line="240"/>
        <w:ind w:firstLine="360"/>
        <w:jc w:val="both"/>
        <w:rPr/>
      </w:pPr>
      <w:r>
        <w:rPr/>
        <w:t xml:space="preserve">      </w:t>
      </w:r>
      <w:r>
        <w:rPr/>
        <w:t>-  přehled o provedených  přepravních   kontrolách v autobusech  MHD a jejich</w:t>
      </w:r>
    </w:p>
    <w:p>
      <w:pPr>
        <w:pStyle w:val="ZkladntextIMP"/>
        <w:spacing w:lineRule="auto" w:line="240"/>
        <w:ind w:firstLine="360"/>
        <w:jc w:val="both"/>
        <w:rPr/>
      </w:pPr>
      <w:r>
        <w:rPr/>
        <w:t xml:space="preserve">          </w:t>
      </w:r>
      <w:r>
        <w:rPr/>
        <w:t xml:space="preserve">výsledcích. 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poskytovat objednateli veškeré údaje potřebné pro kontrolu správnosti a úplnosti dopravcem vykazovaných údajů, případně další informace, potřebné pro výkon samosprávné působnosti objednatele v oblasti zajišťování dopravní obslužnosti města Havířov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Každou změnu, která by změnila rozsah provozu linek, stanovený přílohou č. 1 této smlouvy, je dopravce povinen předem projednat s objednatelem. V případě dohody smluvních stran  v této věci  budou smluvní strany postupovat v souladu s článkem XII odst.  4 této smlouvy. 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>Vyvolané změny v kilometrických výkonech dopravce zapracuje do vyúčtování  prokazatelné ztráty za dané období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 xml:space="preserve">Dopravce předloží objednateli  vždy k 1. 1. kalendářního roku  seznam vozidel, zařazených v systému MHD s uvedením změn oproti předchozímu roku (nákup a vyřazení autobusů). </w:t>
      </w:r>
    </w:p>
    <w:p>
      <w:pPr>
        <w:pStyle w:val="TextBody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>Dopravce se zavazuje zajistit dle požadavku objednatele rozšíření sítě linek městské hromadné doprav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dále zavazuje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žnit   příslušným   orgánům   objednatele  provedení  průběžné  a následné </w:t>
      </w:r>
    </w:p>
    <w:p>
      <w:pPr>
        <w:pStyle w:val="TextBody"/>
        <w:ind w:left="1068" w:firstLine="348"/>
        <w:jc w:val="both"/>
        <w:rPr/>
      </w:pPr>
      <w:r>
        <w:rPr>
          <w:b w:val="false"/>
          <w:sz w:val="24"/>
          <w:szCs w:val="24"/>
        </w:rPr>
        <w:t xml:space="preserve">kontroly  hospodaření  s veřejnými prostředky  a předložit při kontrole všechny  </w:t>
      </w:r>
    </w:p>
    <w:p>
      <w:pPr>
        <w:pStyle w:val="TextBody"/>
        <w:ind w:left="1068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etní a jiné potřebné doklady</w:t>
      </w:r>
    </w:p>
    <w:p>
      <w:pPr>
        <w:pStyle w:val="TextBody"/>
        <w:ind w:left="1068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nout  objednateli  bez  zbytečného  odkladu  veškeré údaje, potřebné pro </w:t>
      </w:r>
    </w:p>
    <w:p>
      <w:pPr>
        <w:pStyle w:val="TextBody"/>
        <w:ind w:left="1068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rolu  správnosti a úplnosti údajů vykazovaných dopravcem </w:t>
      </w:r>
    </w:p>
    <w:p>
      <w:pPr>
        <w:pStyle w:val="TextBody"/>
        <w:ind w:left="1068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  případě   porušení    rozpočtové   kázně   odvést   celou     výši neoprávněně </w:t>
      </w:r>
    </w:p>
    <w:p>
      <w:pPr>
        <w:pStyle w:val="TextBody"/>
        <w:ind w:left="1416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užitých nebo  zadržených prostředků  na účet   objednatele  nejpozději do 15-ti dnů ode dne zjištění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ánek IX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ank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, že dopravce  plní opožděně finanční  závazky vůči objednateli, nebo použije finanční prostředky na úhradu prokazatelné ztráty v rozporu s touto smlouvou, je dopravce povinen, v souladu s ustanovením § 22 zák. č. 250/2000 Sb., o rozpočtových pravidlech územních rozpočtů, ve znění pozdějších předpisů,  zaplatit objednateli penále ve výši 1 promile denně z neoprávněně zadržených nebo použitých finančních prostředků, nejvýše však do výše této částk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nedodržení závazků sjednaných touto smlouvou ze strany dopravce, má objednatel právo na zaplacení smluvní pokuty dopravcem v této výši 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</w:rPr>
        <w:t xml:space="preserve">2.1. Smluvní pokutu ve výši 3 000,- Kč  </w:t>
      </w:r>
    </w:p>
    <w:p>
      <w:pPr>
        <w:pStyle w:val="TextBody"/>
        <w:ind w:left="1080" w:firstLine="336"/>
        <w:rPr/>
      </w:pPr>
      <w:r>
        <w:rPr>
          <w:b w:val="false"/>
          <w:sz w:val="24"/>
          <w:szCs w:val="24"/>
        </w:rPr>
        <w:t xml:space="preserve">- za    nepředložení   měsíční    Zprávy   o  plnění   závazku  veřejné služby   ve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tanoveném  rozsahu a termínu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b w:val="false"/>
          <w:sz w:val="24"/>
          <w:szCs w:val="24"/>
        </w:rPr>
        <w:t xml:space="preserve">- za  nedodržení  jízdního řádu  zaviněné dopravcem  –  za každý prokazatelně   </w:t>
      </w:r>
    </w:p>
    <w:p>
      <w:pPr>
        <w:pStyle w:val="TextBody"/>
        <w:ind w:left="1416"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ynechaný  spoj linky  MHD (rozsah vynechaných spojů viz   podklady  dle  </w:t>
      </w:r>
    </w:p>
    <w:p>
      <w:pPr>
        <w:pStyle w:val="TextBody"/>
        <w:ind w:left="1416"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článku VIII odst. 15 a  výsledky z vlastní kontrolní činnosti    objednatele) </w:t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sz w:val="24"/>
          <w:szCs w:val="24"/>
        </w:rPr>
        <w:t>- v případě prokazatelného zjištění dřívějšího odjezdu spoje</w:t>
      </w:r>
    </w:p>
    <w:p>
      <w:pPr>
        <w:pStyle w:val="TextBody"/>
        <w:ind w:left="1416" w:hanging="0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b w:val="false"/>
          <w:sz w:val="24"/>
          <w:szCs w:val="24"/>
        </w:rPr>
        <w:t xml:space="preserve">- za nezajištění spoje bezbariérovým vozidlem, pokud  je spoj takto označen ve </w:t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chváleném jízdním řádu</w:t>
      </w:r>
    </w:p>
    <w:p>
      <w:pPr>
        <w:pStyle w:val="TextBody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0" w:hanging="0"/>
        <w:rPr/>
      </w:pPr>
      <w:r>
        <w:rPr>
          <w:b w:val="false"/>
          <w:sz w:val="24"/>
          <w:szCs w:val="24"/>
        </w:rPr>
        <w:t>Za  zavinění  na  straně  dopravce  není považováno nezajištění spoje  z důvodu nesjízdnosti komunikací v trase linky v důsledku nezajištění  jejich řádné zimní údržby,  z vyšší moci  apod.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Pro  účely této  smlouvy  se  za  vyšší  moc  považují  skutečnosti,  které nejsou </w:t>
      </w:r>
    </w:p>
    <w:p>
      <w:pPr>
        <w:pStyle w:val="NormlnIMP0"/>
        <w:spacing w:lineRule="auto" w:line="240"/>
        <w:rPr/>
      </w:pPr>
      <w:r>
        <w:rPr>
          <w:szCs w:val="24"/>
        </w:rPr>
        <w:t xml:space="preserve">                       </w:t>
      </w:r>
      <w:r>
        <w:rPr>
          <w:szCs w:val="24"/>
        </w:rPr>
        <w:t>závislé  a ani  nemohou  být  ovlivněny  smluvními  stranami jako např. živelné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pohromy, stávky nebo jiné  nepředvídané a neodvratitelné události. </w:t>
      </w:r>
    </w:p>
    <w:p>
      <w:pPr>
        <w:pStyle w:val="NormlnIMP0"/>
        <w:spacing w:lineRule="auto" w:line="240"/>
        <w:rPr/>
      </w:pPr>
      <w:r>
        <w:rPr>
          <w:szCs w:val="24"/>
        </w:rPr>
        <w:t xml:space="preserve">                       </w:t>
      </w:r>
      <w:r>
        <w:rPr>
          <w:szCs w:val="24"/>
        </w:rPr>
        <w:t>Smluvní  strana,  u  níž  dojde  k okolnosti  vyšší moci,  je  povinna  neprodleně</w:t>
      </w:r>
    </w:p>
    <w:p>
      <w:pPr>
        <w:pStyle w:val="NormlnIMP0"/>
        <w:spacing w:lineRule="auto" w:line="240"/>
        <w:rPr/>
      </w:pPr>
      <w:r>
        <w:rPr>
          <w:szCs w:val="24"/>
        </w:rPr>
        <w:t xml:space="preserve">                       </w:t>
      </w:r>
      <w:r>
        <w:rPr>
          <w:szCs w:val="24"/>
        </w:rPr>
        <w:t>písemně  doporučeným  dopisem uvědomit druhou smluvní stranu o vzniku této</w:t>
      </w:r>
    </w:p>
    <w:p>
      <w:pPr>
        <w:pStyle w:val="NormlnIMP0"/>
        <w:spacing w:lineRule="auto" w:line="240"/>
        <w:rPr/>
      </w:pPr>
      <w:r>
        <w:rPr>
          <w:szCs w:val="24"/>
        </w:rPr>
        <w:t xml:space="preserve">                       </w:t>
      </w:r>
      <w:r>
        <w:rPr>
          <w:szCs w:val="24"/>
        </w:rPr>
        <w:t>události,  jakož  i  o jejím ukončení, a to ve lhůtě nejpozději 7 kalendářních dnů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od vzniku a 7  kalendářních dnů od jejího ukončení. 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rPr>
          <w:b/>
          <w:b/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2. Smluvní pokutu ve výši 50 000,- Kč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nepředložení  ročního  vyúčtování  nebo vyúčtování při ukončení smlouvy  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ve stanoveném rozsahu a termínu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 nesplnění  závazku  předem  projednat s objednatelem změny  ve      </w:t>
      </w:r>
    </w:p>
    <w:p>
      <w:pPr>
        <w:pStyle w:val="TextBody"/>
        <w:ind w:left="1416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jednaném rozsahu přepravy  (změna jízdního řádu, změna trasy linky,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bsluhovaných zastávek apod.)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 Smluvní pokuty je objednatel  oprávněn započíst  proti pohledávce dopravce.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4"/>
          <w:szCs w:val="24"/>
        </w:rPr>
        <w:t>Článek X</w:t>
      </w:r>
    </w:p>
    <w:p>
      <w:pPr>
        <w:pStyle w:val="ZkladntextIMP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stanovení o vztahu smlouvy k licenci a schváleným jízdním řádům</w:t>
      </w:r>
    </w:p>
    <w:p>
      <w:pPr>
        <w:pStyle w:val="ZkladntextIMP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both"/>
        <w:rPr/>
      </w:pPr>
      <w:r>
        <w:rPr/>
        <w:t xml:space="preserve">     </w:t>
      </w:r>
      <w:r>
        <w:rPr/>
        <w:t xml:space="preserve">Ustanovení  této  smlouvy  platí  jen  pokud  v licenci  nebo  ve  schváleném  jízdním  řádu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</w:t>
      </w:r>
      <w:r>
        <w:rPr/>
        <w:t>nerozhodl dopravní úřad Magistrátu města Havířova jinak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>Článek XI</w:t>
      </w:r>
    </w:p>
    <w:p>
      <w:pPr>
        <w:pStyle w:val="ZkladntextIMP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chvalovací doložka </w:t>
      </w:r>
    </w:p>
    <w:p>
      <w:pPr>
        <w:pStyle w:val="ZkladntextIMP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numPr>
          <w:ilvl w:val="0"/>
          <w:numId w:val="0"/>
        </w:numPr>
        <w:spacing w:lineRule="auto" w:line="240"/>
        <w:ind w:left="240" w:hanging="0"/>
        <w:jc w:val="both"/>
        <w:outlineLvl w:val="0"/>
        <w:rPr/>
      </w:pPr>
      <w:r>
        <w:rPr/>
        <w:t>Uzavření  smlouvy  bylo  schváleno  Radou  města  Havířova  dne  23.7.2008  usnesením    č. 2317/32/08.</w:t>
      </w:r>
    </w:p>
    <w:p>
      <w:pPr>
        <w:pStyle w:val="ZkladntextIMP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sz w:val="24"/>
          <w:szCs w:val="24"/>
        </w:rPr>
        <w:t>Článek XII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1.  </w:t>
      </w:r>
      <w:r>
        <w:rPr>
          <w:b w:val="false"/>
          <w:sz w:val="24"/>
          <w:szCs w:val="24"/>
        </w:rPr>
        <w:t>Smlouva je uzavřena na dobu určitou od 1.1.2009 do 31.12.2013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 Každá ze smluvních stran může tuto smlouvu vypovědět bez udání důvodu. Výpovědní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lhůta   je   jeden rok  a začíná  od  prvního dne měsíce následujícího po měsíci    v němž 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byla výpověď doručena druhé smluvní straně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Tato smlouva může být také ukončena dohodou smluvních stran.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4.  Změny  a  doplňky smlouvy  a  jejich  příloh  mohou   smluvní   strany   provést   pouze  </w:t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formou písemných dodatků,  které budou vzestupně číslovány,  výslovně prohlášeny  za          </w:t>
      </w:r>
    </w:p>
    <w:p>
      <w:pPr>
        <w:pStyle w:val="NormlnIMP0"/>
        <w:spacing w:lineRule="auto" w:line="240"/>
        <w:ind w:left="360" w:hanging="0"/>
        <w:jc w:val="both"/>
        <w:rPr/>
      </w:pPr>
      <w:r>
        <w:rPr/>
        <w:t xml:space="preserve">    </w:t>
      </w:r>
      <w:r>
        <w:rPr/>
        <w:t xml:space="preserve">dodatek   této   smlouvy   a   podepsány   oprávněnými   zástupci  smluvních   stran před     </w:t>
      </w:r>
    </w:p>
    <w:p>
      <w:pPr>
        <w:pStyle w:val="NormlnIMP0"/>
        <w:spacing w:lineRule="auto" w:line="240"/>
        <w:ind w:left="360" w:hanging="0"/>
        <w:jc w:val="both"/>
        <w:rPr/>
      </w:pPr>
      <w:r>
        <w:rPr/>
        <w:t xml:space="preserve">    </w:t>
      </w:r>
      <w:r>
        <w:rPr/>
        <w:t>zahájením plněn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Práva  a   povinnosti   z   této smlouvy   přecházejí   na  právní nástupce smluvních stran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v plném rozsahu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NormlnIMP0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Pro případ, že kterékoliv ustanovení této smlouvy se stane neúčinným nebo neplatným, </w:t>
        <w:br/>
        <w:t xml:space="preserve">           smluvní strany se zavazují bez zbytečných odkladů nahradit takové ustanovení novým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7. Případná neplatnost některého z ustanovení této smlouvy nemá za následek neplatnost </w:t>
        <w:br/>
        <w:t xml:space="preserve">          ostatních ustanovení.</w:t>
      </w:r>
    </w:p>
    <w:p>
      <w:pPr>
        <w:pStyle w:val="NormlnIMP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. Písemnosti se považují za doručené i v případě, že kterákoliv ze smluvních stran její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ručení  odmítne či jinak znemožn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9.  Tato  smlouva  je  vyhotovena ve čtyřech vyhotoveních,   z nichž každá má platnost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riginálu. Každá ze smluvních stran obdrží dvě vyhotovení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0. Smlouva nabývá platnosti a účinnosti dnem podpisu obou smluvních stran.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11. Nedílnou součástí této smlouvy jsou tyto přílohy:</w:t>
      </w:r>
    </w:p>
    <w:p>
      <w:pPr>
        <w:pStyle w:val="ZkladntextIMP"/>
        <w:ind w:firstLine="708"/>
        <w:jc w:val="both"/>
        <w:rPr/>
      </w:pPr>
      <w:r>
        <w:rPr/>
        <w:t xml:space="preserve">Příloha  č. 1 - Seznam linek zařazených v systému městské hromadné dopravy </w:t>
      </w:r>
    </w:p>
    <w:p>
      <w:pPr>
        <w:pStyle w:val="ZkladntextIMP"/>
        <w:ind w:firstLine="708"/>
        <w:jc w:val="both"/>
        <w:rPr/>
      </w:pPr>
      <w:r>
        <w:rPr/>
        <w:t xml:space="preserve">                       </w:t>
      </w:r>
      <w:r>
        <w:rPr/>
        <w:t>Havířov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5.8.2008</w:t>
        <w:tab/>
        <w:tab/>
        <w:tab/>
        <w:tab/>
        <w:tab/>
        <w:t>27.8.200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</w:t>
        <w:tab/>
        <w:t xml:space="preserve">v Havířově dne ……………..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jednatele:</w:t>
        <w:tab/>
        <w:tab/>
        <w:tab/>
        <w:tab/>
        <w:tab/>
        <w:t>Za dopravc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tišek Chobot</w:t>
        <w:tab/>
        <w:tab/>
        <w:tab/>
        <w:tab/>
        <w:tab/>
        <w:t>Ing. Tomáš Vavřík, MBA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mátor města</w:t>
        <w:tab/>
        <w:tab/>
        <w:tab/>
        <w:tab/>
        <w:tab/>
        <w:t>generální ředitel, člen představenstv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eznam linek vnitrostátní linkové osobní dopravy – Městská hromadná doprava  Havířov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1 MHD Havířov linka č.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r.Suchá,prodejní stánek-Havířov,Město,nemocnice-Havířov,Šumbark,2.etapa koneč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2 MHD Havířov linka č.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Šumbark,nám.T.G.Masaryka-Albrechtice,žel.st.-Stonava,sídl. Nový svě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3 MHD Havířov linka č.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Petřvald,Břez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4 MHD Havířov linka č. 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,Šumbark,Ten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5 MHD Havířov linka č.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ířov,Pr.Suchá,prodejní stánek-Havířov,Šumbark,2.etapa koneč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6 MHD Havířov linka č.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,Pr.Suchá,žel.st.-Horní Suchá,Pašův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7 MHD Havířov linka č.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ířov,Podlesí,aut.nádr.-Havířov Dolní Suchá,Duk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8 MHD Havířov linka č. 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r.Suchá,žel.st.-Havířov,Dolní Suchá,Duk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09 MHD Havířov linka č.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,Šumbark,toč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0 MHD Havířov linka č. 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 Podlesí,aut.nádr.-Havířov,Dolní Datyně,roz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1 MHD Havířov linka č. 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ířov,Podlesí,aut.nádr.-Havířov,Město,nemocnice-Havířov,Šumbark,nám.T.G.Masaryka-Havířov,Šumbark,2.etapa,koneč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2 MHD Havířov linka č.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,Město,nemocnice-Havířov,Šumbark,Ten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3 MHD Havířov linka č. 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Šumbark,Tenas-Horní Suchá,Františ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4 MHD Havířov linka č. 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r.Suchá,prodejní stánek.-Havířov,Šumbark,ČSA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5 MHD Havířov linka č. 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vířov,Podlesí,aut.nádr. – Havířov,Město,nemocnice – Havířov,Šumbark,Tena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6 MHD Havířov linka č. 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,Šumbark,2.etapa koneč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7 MHD Havířov linka č. 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Šumbark,nám.T.G.Masaryka-Havířov,Podlesí,aut.nádr.-Těrlicko,obecní úřa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8 MHD Havířov linka č. 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Město,žel. st. –Šenov,JZD-Havířov,Podlesí,aut.nád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19 MHD Havířov linka č. 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Město,obchodní dům-Havířov,Šumbark,2.etapa konečn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20 MHD Havířov linka č. 20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Těrlicko,obecní úřad-Horní Bludovice,Záguří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ěrlicko,Zelené Město U Godu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21 MHD Havířov linka č. 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orní Bludovice,rest. U Mokrošů-Horní Bludovice,Adámek-Šenov,Lapač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22 MHD Havířov linka č. 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avířov,Podlesí,aut.nádr.-Havířov-Město,žel.st.-Havířov,Šumbark,2.etapa konečná-Havířov,Šumbark,točna-Havířov,Šumbark,Tenas-Havířov,Podlesí,aut.nád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ova.nada@havir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6:00Z</dcterms:created>
  <dc:creator>Magistrát města Havířova</dc:creator>
  <dc:description/>
  <cp:keywords/>
  <dc:language>en-US</dc:language>
  <cp:lastModifiedBy>Czechová Naďa</cp:lastModifiedBy>
  <cp:lastPrinted>2008-08-06T08:24:00Z</cp:lastPrinted>
  <dcterms:modified xsi:type="dcterms:W3CDTF">2017-02-01T08:35:00Z</dcterms:modified>
  <cp:revision>12</cp:revision>
  <dc:subject/>
  <dc:title/>
</cp:coreProperties>
</file>