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0119/2020/G   Vyřizuje: </w:t>
      </w:r>
      <w:r>
        <w:rPr>
          <w:b/>
          <w:sz w:val="22"/>
          <w:szCs w:val="22"/>
          <w:highlight w:val="black"/>
        </w:rPr>
        <w:t>Gerli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Y s.r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ného 859/1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5 00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PBT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9 ks  elektrická lůžka                             61 195,-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  ks  macerátor Vernacare +zpráva         2 707,- Kč + 726,-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 ks  antid.systém Domus                        9 617,-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prava + vedl.náklady – desinf.               6 709,-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vyřízení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ová cena včetně DPH:  80 228,- Kč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renštát pod Radhoštěm 11. 12. 2020                                          </w:t>
      </w:r>
      <w:r>
        <w:rPr>
          <w:highlight w:val="black"/>
        </w:rPr>
        <w:t>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B Nový Jičín - pobočka Frenštát p.R.  účet:   </w:t>
      </w:r>
      <w:r>
        <w:rPr>
          <w:sz w:val="20"/>
          <w:szCs w:val="20"/>
          <w:highlight w:val="black"/>
        </w:rPr>
        <w:t>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rganizace informuje dodavatele o tom, že jeho osobní údaje budou zpracovávány v soul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Nařízením Evropského parlamentu a Rady (EU) 2016/679 ze dne 27.4.2016 o ochraně fyzický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 v souvislosti se zpracováním osobních údajů a o volném pohybu těchto údajů a o zru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ěrnice 95/46/ES (obecné nařízení o ochraně osobních údajů). Více informací nalezne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ficiálních webových stránkách DH www.domovhortenzi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4:00Z</dcterms:created>
  <dc:creator>bergerova</dc:creator>
  <dc:description/>
  <cp:keywords/>
  <dc:language>en-US</dc:language>
  <cp:lastModifiedBy>Knapova</cp:lastModifiedBy>
  <cp:lastPrinted>2020-12-16T13:08:00Z</cp:lastPrinted>
  <dcterms:modified xsi:type="dcterms:W3CDTF">2020-12-16T16:14:00Z</dcterms:modified>
  <cp:revision>2</cp:revision>
  <dc:subject/>
  <dc:title>Domov důchodců Frenštát p</dc:title>
</cp:coreProperties>
</file>