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Cs w:val="28"/>
        </w:rPr>
        <w:tab/>
        <w:tab/>
        <w:tab/>
        <w:tab/>
        <w:tab/>
        <w:t xml:space="preserve">                                        D2/OKS/192/09         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odatek č.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e smlouvě č. OKS/770/08 ze dne 27. 8. 2008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městské hromadné dopravy (MHD) na  území statutárního města Havířov, uzavřené dle ust. § 19c odst. 1 zákona č. 111/1994 Sb., o silniční dopravě, ve znění pozdějších předpisů, ve znění Dodatku č. 1 č. D1/OKS/44/09 ze dne 3.2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mluvní strany uzavřely dne 27. 8. 2008 dle ust. § 19c odst. 1 zákona č. 111/1994 Sb., o silniční dopravě, ve znění pozdějších předpisů, smlouvu č. OKS/770/08  o závazku  veřejné služby ve veřejné linkové dopravě k zajištění městské hromadné dopravy (MHD) na  území statutárního města Havířov, ve znění </w:t>
      </w:r>
      <w:r>
        <w:rPr>
          <w:b w:val="false"/>
          <w:sz w:val="24"/>
          <w:szCs w:val="24"/>
        </w:rPr>
        <w:t xml:space="preserve">Dodatku č. 1 č. D1/OKS/44/09 ze dne 3.2.2009 </w:t>
      </w:r>
      <w:r>
        <w:rPr>
          <w:b w:val="false"/>
        </w:rPr>
        <w:t xml:space="preserve"> (dále jen „původní smlouva“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Smluvní strany se dohodly uzavřít Dodatek č. 2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měna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 souvislosti se zapojením MHD do integrovaného dopravního systému Moravskoslezského kraje ODIS v termínu od 8. 3. 2009 a s tím související očekávanou ztrátou v tržbách tohoto přepravního systému se mění Článek V a původní smlouvy, který zní takto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lánek V a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9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9 přílohou č. l této smlouvy.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Přílohu č. 1 tvoří  seznam  linek zařazených do ostatní dopravní obslužnosti v r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2009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/>
      </w:pPr>
      <w:r>
        <w:rPr>
          <w:b w:val="false"/>
          <w:sz w:val="24"/>
          <w:szCs w:val="24"/>
        </w:rPr>
        <w:t xml:space="preserve">2.   Předběžný   odborný   odhad   prokazatelné   ztráty   na    rok 2009,   vypočtený       </w:t>
      </w:r>
    </w:p>
    <w:p>
      <w:pPr>
        <w:pStyle w:val="TextBody"/>
        <w:ind w:left="1380" w:hanging="0"/>
        <w:jc w:val="both"/>
        <w:rPr/>
      </w:pPr>
      <w:r>
        <w:rPr>
          <w:b w:val="false"/>
          <w:sz w:val="24"/>
          <w:szCs w:val="24"/>
        </w:rPr>
        <w:t>podle  nařízení vlády o prokazatelné ztrátě, tvoří přílohu č. 2 této smlouvy. Jeho součástí je příloha č. 2a) výkaz nákladů a tržeb z přepravní činnosti.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1. 2009  do  31. 12.  2009  bude  dopravci  objednatelem  uhrazena prokazatelná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ztráta   maximálně ve výši </w:t>
        <w:tab/>
        <w:t>48 897 000 Kč,  z toho :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účetní ztráta</w:t>
        <w:tab/>
        <w:tab/>
        <w:t xml:space="preserve"> </w:t>
        <w:tab/>
        <w:t>47 865 285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m. zisk na nákup autobusů</w:t>
        <w:tab/>
        <w:t xml:space="preserve">  1 031 715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 za podmínky, že převáděná částka nepřekročí 5 % nákladové rentability a celková výše přiměřeného zisku v r. 2009 nepřekročí nárok dopravce na úhradu přiměřeného zisku podle nařízení vlády o prokazatelné ztrátě.</w:t>
      </w:r>
    </w:p>
    <w:p>
      <w:pPr>
        <w:pStyle w:val="TextBody"/>
        <w:ind w:left="1428" w:hanging="0"/>
        <w:jc w:val="both"/>
        <w:rPr>
          <w:b w:val="false"/>
          <w:b w:val="false"/>
        </w:rPr>
      </w:pPr>
      <w:r>
        <w:rPr>
          <w:b w:val="false"/>
        </w:rPr>
        <w:t>Přesáhne-li přeplatek výši účetní ztráty a nárokového přiměřeného zisku, bude vypořádán způsobem, stanoveným objednatelem v Článku VII odst. 1.1. původní smlouvy.“</w:t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 tohoto  Dodatku  č. 2  bylo schváleno  Radou města  Havířova, usnesením 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ab/>
        <w:tab/>
        <w:t>3152/46/09  ze   dne   4. 3. 2009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2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2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11.3.2009</w:t>
        <w:tab/>
        <w:tab/>
        <w:tab/>
        <w:tab/>
        <w:tab/>
        <w:tab/>
        <w:tab/>
        <w:tab/>
        <w:t>17.3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rPr>
          <w:szCs w:val="24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4:00Z</dcterms:created>
  <dc:creator>Magistrát města Havířova</dc:creator>
  <dc:description/>
  <cp:keywords/>
  <dc:language>en-US</dc:language>
  <cp:lastModifiedBy>Czechová Naďa</cp:lastModifiedBy>
  <cp:lastPrinted>2009-03-06T09:23:00Z</cp:lastPrinted>
  <dcterms:modified xsi:type="dcterms:W3CDTF">2017-02-01T08:33:00Z</dcterms:modified>
  <cp:revision>13</cp:revision>
  <dc:subject/>
  <dc:title/>
</cp:coreProperties>
</file>