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Cs w:val="28"/>
        </w:rPr>
        <w:tab/>
        <w:tab/>
        <w:tab/>
        <w:tab/>
        <w:tab/>
        <w:t xml:space="preserve">                                        D1/OKS/44/09         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odatek č. 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e smlouvě č. OKS/770/08 ze dne 27. 8. 2008 o závazku  veřejné služby ve veřejné linkové dopravě </w:t>
      </w:r>
      <w:r>
        <w:rPr>
          <w:b w:val="false"/>
        </w:rPr>
        <w:t xml:space="preserve">k </w:t>
      </w:r>
      <w:r>
        <w:rPr>
          <w:b w:val="false"/>
          <w:sz w:val="24"/>
          <w:szCs w:val="24"/>
        </w:rPr>
        <w:t>zajištění městské hromadné dopravy (MHD) na  území statutárního města Havířov, uzavřené dle ust. § 19c odst. 1 zákona č. 111/1994 Sb., o silniční dopravě, ve znění pozdějších předpisů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 p. František Chobot, primátor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Mgr. Marek Vlachopulos, vedoucí odboru komunálních </w:t>
      </w:r>
    </w:p>
    <w:p>
      <w:pPr>
        <w:pStyle w:val="ZkladntextIMP"/>
        <w:spacing w:lineRule="auto" w:line="240"/>
        <w:jc w:val="both"/>
        <w:rPr/>
      </w:pPr>
      <w:r>
        <w:rPr/>
        <w:tab/>
        <w:tab/>
        <w:tab/>
        <w:tab/>
        <w:t xml:space="preserve">      služeb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komunálních služeb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centrála v Praze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člen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 nebo obecně „smluvní strana“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jc w:val="both"/>
        <w:rPr/>
      </w:pPr>
      <w:r>
        <w:rPr/>
        <w:t>Smluvní strany uzavřely dne 27. 8. 2008 dle ust. § 19c odst. 1 zákona č. 111/1994 Sb., o silniční dopravě, ve znění pozdějších předpisů, smlouvu č. OKS/770/08  o závazku  veřejné služby ve veřejné linkové dopravě k zajištění městské hromadné dopravy (MHD) na  území statutárního města Havířov,(dále jen „původní smlouva“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Smluvní strany se dohodly uzavřít Dodatek č. 1 k původní smlouvě, kterým je sjednán následující rozsah změn  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změna: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V souladu s ustanovením Článku V „Účelové určení a prokazatelná ztráta“, odst. 1.1. původní smlouvy  se stanoví výše prokazatelné ztráty na rok 2009 samostatným dodatkem. Na základě této skutečnosti se proto do znění původní smlouvy vkládá nový Článek V a, který zní takto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lánek V a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 na r. 2009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stanoveném pro r. 2009 přílohou č. l této smlouvy.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Přílohu č. 1 tvoří  seznam  linek zařazených do ostatní dopravní obslužnosti v r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>2009.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0" w:hanging="0"/>
        <w:jc w:val="both"/>
        <w:rPr/>
      </w:pPr>
      <w:r>
        <w:rPr>
          <w:b w:val="false"/>
          <w:sz w:val="24"/>
          <w:szCs w:val="24"/>
        </w:rPr>
        <w:t xml:space="preserve">2.   Předběžný   odborný   odhad   prokazatelné   ztráty   na    rok 2009,   vypočtený       </w:t>
      </w:r>
    </w:p>
    <w:p>
      <w:pPr>
        <w:pStyle w:val="TextBody"/>
        <w:ind w:left="1380" w:hanging="0"/>
        <w:jc w:val="both"/>
        <w:rPr/>
      </w:pPr>
      <w:r>
        <w:rPr>
          <w:b w:val="false"/>
          <w:sz w:val="24"/>
          <w:szCs w:val="24"/>
        </w:rPr>
        <w:t>podle  nařízení vlády o prokazatelné ztrátě, tvoří přílohu č. 2 této smlouvy. Jeho součástí je příloha č. 2a) výkaz nákladů a tržeb z přepravní činnosti.</w:t>
      </w:r>
    </w:p>
    <w:p>
      <w:pPr>
        <w:pStyle w:val="TextBody"/>
        <w:ind w:left="13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3.   Na základě předběžného odborného odhadu prokazatelné ztráty za období od 1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1. 2009  do  31. 12.  2009  bude  dopravci  objednatelem  uhrazena prokazatelná 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tráta   maximálně ve výši </w:t>
        <w:tab/>
        <w:t>48 397 000 Kč,  z toho :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četní ztráta</w:t>
        <w:tab/>
        <w:tab/>
        <w:t xml:space="preserve"> </w:t>
        <w:tab/>
        <w:t>47 365 285 Kč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m. zisk na nákup autobusů</w:t>
        <w:tab/>
        <w:t xml:space="preserve">  1 031 715 Kč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dopravci při závěrečném vyúčtování přeplatek v položce účetní ztráty,  lze jej přesunout do položky přiměřeného zisku za podmínky, že převáděná částka nepřekročí 5 % nákladové rentability a celková výše přiměřeného zisku v r. 2009 nepřekročí nárok dopravce na úhradu přiměřeného zisku podle nařízení vlády o prokazatelné ztrátě.</w:t>
      </w:r>
    </w:p>
    <w:p>
      <w:pPr>
        <w:pStyle w:val="TextBody"/>
        <w:ind w:left="14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sáhne-li přeplatek výši účetní ztráty a nárokového přiměřeného zisku, bude vypořádán způsobem, stanoveným objednatelem v Článku VII odst. 1.1. původní smlouvy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změna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V souladu   s  ustanovením  Článku IV „Předmět smlouvy a doba plnění“, odst. 1 a  Článku V „Účelové určení a prokazatelná ztráta",   odst. 1  původní smlouvy, se  sjednávají  přílohy tohoto Dodatku č. 1, a to přílohy  č. 1, č. 2, č. 2a,  platné pro r. 2009.</w:t>
      </w:r>
    </w:p>
    <w:p>
      <w:pPr>
        <w:pStyle w:val="TextBody"/>
        <w:ind w:left="180" w:hanging="180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Uzavření  tohoto  Dodatku  č. 1  bylo schváleno  Radou města  Havířova, usnesením  č.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3012/44/09  ze   dne   14. 1. 2009,   v návaznosti  na   usnesení   Zastupitelstva    města         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Havířova č. 694/13/ZM/08  ze dne 15. 12. 2008.</w:t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sz w:val="24"/>
          <w:szCs w:val="24"/>
        </w:rPr>
        <w:tab/>
        <w:t>2.</w:t>
        <w:tab/>
        <w:t>Ostatní ujednání původní smlouvy se nemění a Dodatek č. 1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Dodatek č. 1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Nedílnou součástí tohoto Dodatku č. 1  jsou přílohy: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Příloha  č.  l      –        Seznam linek zařazených do ostatní dopravní obslužnosti  od 1.1.2009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do 31.12.200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      –       Předběžný odborný odhad prokazatelné ztráty na r. 200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a)   –       Výkaz nákladů a tržeb z přepravní činnost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30.1.2009</w:t>
        <w:tab/>
        <w:tab/>
        <w:tab/>
        <w:tab/>
        <w:tab/>
        <w:tab/>
        <w:tab/>
        <w:tab/>
        <w:t>3.2.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067"/>
        <w:gridCol w:w="2911"/>
        <w:gridCol w:w="3234"/>
      </w:tblGrid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František Chobo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člen  představenstva</w:t>
            </w:r>
          </w:p>
        </w:tc>
      </w:tr>
    </w:tbl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9:00Z</dcterms:created>
  <dc:creator>Magistrát města Havířova</dc:creator>
  <dc:description/>
  <cp:keywords/>
  <dc:language>en-US</dc:language>
  <cp:lastModifiedBy>Czechová Naďa</cp:lastModifiedBy>
  <cp:lastPrinted>2009-01-14T14:48:00Z</cp:lastPrinted>
  <dcterms:modified xsi:type="dcterms:W3CDTF">2017-02-01T08:33:00Z</dcterms:modified>
  <cp:revision>19</cp:revision>
  <dc:subject/>
  <dc:title/>
</cp:coreProperties>
</file>